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院政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61</w:t>
      </w:r>
      <w:r>
        <w:rPr>
          <w:rFonts w:ascii="仿宋_GB2312" w:hAnsi="仿宋_GB2312" w:eastAsia="仿宋_GB2312"/>
          <w:sz w:val="32"/>
          <w:szCs w:val="32"/>
        </w:rPr>
        <w:t>号</w:t>
      </w:r>
    </w:p>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735320" cy="0"/>
                <wp:effectExtent l="0" t="12700" r="0" b="12700"/>
                <wp:wrapNone/>
                <wp:docPr id="1" name="直线 3"/>
                <a:graphic xmlns:a="http://schemas.openxmlformats.org/drawingml/2006/main">
                  <a:graphicData uri="http://schemas.microsoft.com/office/word/2010/wordprocessingShape">
                    <wps:wsp>
                      <wps:cNvSpPr/>
                      <wps:spPr>
                        <a:xfrm>
                          <a:off x="0" y="0"/>
                          <a:ext cx="573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3.3pt,0.3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黑体"/>
          <w:w w:val="98"/>
          <w:kern w:val="0"/>
          <w:sz w:val="44"/>
          <w:szCs w:val="44"/>
        </w:rPr>
      </w:pPr>
      <w:r>
        <w:rPr>
          <w:rFonts w:ascii="方正小标宋_GBK" w:hAnsi="方正小标宋_GBK" w:cs="方正小标宋简体" w:eastAsia="方正小标宋_GBK"/>
          <w:color w:val="000000"/>
          <w:kern w:val="0"/>
          <w:sz w:val="44"/>
          <w:szCs w:val="44"/>
        </w:rPr>
        <w:t>关于印发《</w:t>
      </w:r>
      <w:r>
        <w:rPr>
          <w:rFonts w:ascii="黑体" w:hAnsi="黑体" w:cs="方正小标宋简体" w:eastAsia="黑体"/>
          <w:color w:val="000000"/>
          <w:kern w:val="0"/>
          <w:sz w:val="44"/>
          <w:szCs w:val="44"/>
        </w:rPr>
        <w:t>邵阳学院知识产权管理办法（修订）</w:t>
      </w:r>
      <w:r>
        <w:rPr>
          <w:rFonts w:ascii="方正小标宋_GBK" w:hAnsi="方正小标宋_GBK" w:cs="方正小标宋简体" w:eastAsia="方正小标宋_GBK"/>
          <w:color w:val="000000"/>
          <w:kern w:val="0"/>
          <w:sz w:val="44"/>
          <w:szCs w:val="44"/>
        </w:rPr>
        <w:t>》的通知</w:t>
      </w:r>
    </w:p>
    <w:p>
      <w:pPr>
        <w:pStyle w:val="Normal"/>
        <w:jc w:val="center"/>
        <w:rPr>
          <w:rFonts w:ascii="方正小标宋_GBK" w:hAnsi="方正小标宋_GBK" w:eastAsia="方正小标宋_GBK" w:cs="黑体"/>
          <w:kern w:val="0"/>
          <w:sz w:val="44"/>
          <w:szCs w:val="44"/>
        </w:rPr>
      </w:pPr>
      <w:r>
        <w:rPr>
          <w:rFonts w:eastAsia="方正小标宋_GBK" w:cs="方正小标宋_GBK" w:ascii="方正小标宋_GBK" w:hAnsi="方正小标宋_GBK"/>
          <w:kern w:val="0"/>
          <w:sz w:val="44"/>
          <w:szCs w:val="44"/>
        </w:rPr>
        <w:t xml:space="preserve"> </w:t>
      </w:r>
    </w:p>
    <w:p>
      <w:pPr>
        <w:pStyle w:val="Normal"/>
        <w:spacing w:lineRule="exact" w:line="560"/>
        <w:ind w:right="-32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属各部门、单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邵阳学院知识产权管理办法（修订）</w:t>
      </w:r>
      <w:r>
        <w:rPr>
          <w:rFonts w:ascii="仿宋_GB2312" w:hAnsi="仿宋_GB2312" w:cs="仿宋_GB2312" w:eastAsia="仿宋_GB2312"/>
          <w:kern w:val="0"/>
          <w:sz w:val="32"/>
          <w:szCs w:val="32"/>
        </w:rPr>
        <w:t>》已经校长办公会研究通过，现印发给你们，请认真贯彻实施。</w:t>
      </w:r>
    </w:p>
    <w:p>
      <w:pPr>
        <w:pStyle w:val="Normal"/>
        <w:spacing w:lineRule="exact" w:line="560"/>
        <w:ind w:right="-32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328" w:firstLine="64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邵阳学院</w:t>
      </w:r>
    </w:p>
    <w:p>
      <w:pPr>
        <w:pStyle w:val="Normal"/>
        <w:spacing w:lineRule="exact" w:line="560"/>
        <w:ind w:right="-328"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r>
        <w:br w:type="page"/>
      </w:r>
    </w:p>
    <w:p>
      <w:pPr>
        <w:pStyle w:val="Normal"/>
        <w:snapToGrid w:val="false"/>
        <w:spacing w:lineRule="exact" w:line="590" w:before="0" w:after="0"/>
        <w:jc w:val="center"/>
        <w:rPr>
          <w:rFonts w:ascii="黑体" w:hAnsi="黑体" w:eastAsia="黑体" w:cs="黑体"/>
          <w:sz w:val="32"/>
          <w:szCs w:val="32"/>
        </w:rPr>
      </w:pPr>
      <w:r>
        <w:rPr>
          <w:rFonts w:ascii="黑体" w:hAnsi="黑体" w:cs="方正小标宋简体" w:eastAsia="黑体"/>
          <w:color w:val="000000"/>
          <w:kern w:val="0"/>
          <w:sz w:val="44"/>
          <w:szCs w:val="44"/>
        </w:rPr>
        <w:t>邵阳学院知识产权管理办法（修订）</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第一条 为加强学校知识产权保护与管理，鼓励师生发明创造和智力创作的积极性，全面提升学校知识产权的创造质量、运用效益、管理水平和服务能力，根据《中华人民共和国专利法》《著作权法》《计算机软件保护条例》《高等学校知识产权保护管理规定》《专利转化运用专项行动方案（</w:t>
      </w:r>
      <w:r>
        <w:rPr>
          <w:rFonts w:eastAsia="仿宋_GB2312" w:cs="仿宋" w:ascii="仿宋_GB2312" w:hAnsi="仿宋_GB2312"/>
          <w:sz w:val="32"/>
          <w:szCs w:val="32"/>
        </w:rPr>
        <w:t>2023—2025</w:t>
      </w:r>
      <w:r>
        <w:rPr>
          <w:rFonts w:ascii="仿宋_GB2312" w:hAnsi="仿宋_GB2312" w:cs="仿宋" w:eastAsia="仿宋_GB2312"/>
          <w:sz w:val="32"/>
          <w:szCs w:val="32"/>
        </w:rPr>
        <w:t>年）》《关于规范专利申请行为的若干规定》《教育部国家知识产权局科技部关于提升高等学校专利质量促进转化运用的若干意见》《湖南省专利条例》及《湖南省专利资助办法》文件精神，制定本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学校知识产权管理遵循以下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坚持质量优先原则。把握知识产权高质量发展的要求，坚持质量优先，找准突破口，增强针对性，把高质量贯穿学校知识产权创造、运用、保护、管理和服务全过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突出转化导向原则。树立科技成果只有转化才能实现创新价值的理念，突出转化应用导向，促进知识产权管理工作的优化提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强化政策引导原则。发挥资助奖励、考核评价等政策在推进改革、指导工作中的重要作用，建立并不断完善有利于提升专利质量、强化转化运用的政策和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本办法所称知识产权指本校所有的受法律保护的智力劳动成果，主要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专利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软件著作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依照国家法律、法规规定或者由合同约定的本校享有的其他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本办法适用于学校所属各机构、全体教职工、学校聘用人员、各类学生以及在本校学习、进修或者开展合作项目研究的学生、研究人员。</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知识产权的归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执行本校任务或者主要利用本校物质技术条件所完成的发明创造或其他智力成果为职务发明创造。职务发明创造的知识产权申请权和所有权属于学校；另有约定的，从其约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在本校学习、进修或者开展合作项目研究的学生、研究人员，在校期间利用本校物质技术条件所完成的发明创造或其他智力成果，其知识产权申请权和所有权属于本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跨单位学习、进修、合作的本校研究人员在学习和工作期间的发明创造或其他智力成果，其知识产权申请权和所有权归属由本校和接受单位在合同中约定；未签订合同或合同中未有明确约定的，其知识产权申请权和所有权属于本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本校派遣出国的人员，包括访问学者、进修人员、留学生等在国外完成的发明创造或其他智力成果，以及在本校时已经进行有关研究，而在国外继续研究并可能完成的发明创造或其他智力成果，应当与接受派遣的单位签订协议，明确其知识产权的归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与国内外其它单位或个人合作进行科技开发和研究时，应由本校与合作方签订书面合同，合同中应就有关知识产权的归属和处理订立具体条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退休、调离本校后或者因各种原因与本校终止劳动人事关系后一年内作出与在本校承担的本职工作或任务相关的发明创造或其他智力成果，其知识产权归本校所有。</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知识产权的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建立健全知识产权管理体制，明确责任主体，完善工作机制。学校设立知识产权管理办公室，处理知识产权日常事务，办公室挂靠在科技处，其主要职责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湖南省和上级主管部门有关知识产权的法律、法规、方针、政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加强对知识产权工作的组织和领导，健全管理机构和队伍，建立和完善管理制度，落实保护措施，切实加强对国家、省部级科研计划项目研究成果的保护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制定知识产权管理工作规划、计划，并组织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负责学校与合作单位、学校与职务发明人之间的专利申请权与专利权归属的约定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培训知识产权管理骨干，开展知识产权管理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组织、确定并办理专利的申请、维持、价值评估和放弃等事务，加强对学校专利业务办理系统账号的统一管理，遴选优质知识产权代理机构，规范学校师生在知识产权方面的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组织和推进知识产权的转让、许可与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宣传、普及知识产权法律知识，开设知识产权课程和讲座，增强师生员工的知识产权意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调解、处理学校有关知识产权的争议或纠纷，为师生员工提供知识产权法律咨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其它在知识产权保护和管理工作中应当履行的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本校科研人员科学研究过程中，特别是科研任务完成后，凡符合知识产权申请条件的项目负责人，应及时向本校进行登记以便讨论决定是否申请知识产权。符合申请知识产权条件的，应当优先申请知识产权，再以发表论文、技术交流或其他方式予以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建立健全重大项目知识产权管理流程。将知识产权管理体现在项目的选题、立项、实施、结题、成果转移转化等各个环节。围绕国家《知识产权强国建设纲要（</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35</w:t>
      </w:r>
      <w:r>
        <w:rPr>
          <w:rFonts w:ascii="仿宋_GB2312" w:hAnsi="仿宋_GB2312" w:cs="仿宋" w:eastAsia="仿宋_GB2312"/>
          <w:sz w:val="32"/>
          <w:szCs w:val="32"/>
        </w:rPr>
        <w:t>年）》，探索建立健全知识产权导航工作机制。在项目立项前，鼓励教师进行专利信息、文献情报分析，开展知识产权风险评估，确定研究技术路线，提高研发起点；项目实施过程中，跟踪项目研究领域工作动态，适时调整研究方向和技术路线，及时评估研究成果并形成知识产权；项目验收前，以转化应用为导向，做好知识产权布局、技术秘密保护等工作，形成项目成果知识产权清单；项目结题后，加强知识产权运用实施，促进成果转移转化。围绕学校优势特色学科，强化战略性新兴产业和国家重大经济领域有关产业的知识产权布局，推进国际知识产权的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建立职务科技成果披露制度。从源头上加强对科技创新成果的管理与服务，逐步建立完善职务科技成果披露制度。科研人员应主动、及时向所在学院进行职务科技成果披露。学校要提高科研人员从事创新创业的法律风险意识，引导科研人员依法开展科技成果转移转化活动，切实保障学校合法权益。未经学校允许，任何人不得利用职务科技成果从事创办企业等行为。涉密职务科技成果的披露要严格遵守保密有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完善校企合作知识产权申请模式。</w:t>
      </w:r>
      <w:r>
        <w:rPr>
          <w:rFonts w:ascii="仿宋_GB2312" w:hAnsi="仿宋_GB2312" w:cs="仿宋" w:eastAsia="仿宋_GB2312"/>
          <w:sz w:val="32"/>
          <w:szCs w:val="32"/>
        </w:rPr>
        <w:t>充分挖掘高校的科研及人才资源优势，积极服务企业生产实际，有效整合校企双方的合作需求，</w:t>
      </w:r>
      <w:r>
        <w:rPr>
          <w:rFonts w:ascii="仿宋_GB2312" w:hAnsi="仿宋_GB2312" w:cs="仿宋" w:eastAsia="仿宋_GB2312"/>
          <w:sz w:val="32"/>
          <w:szCs w:val="32"/>
        </w:rPr>
        <w:t>学校鼓励教职工</w:t>
      </w:r>
      <w:r>
        <w:rPr>
          <w:rFonts w:ascii="仿宋_GB2312" w:hAnsi="仿宋_GB2312" w:cs="仿宋" w:eastAsia="仿宋_GB2312"/>
          <w:sz w:val="32"/>
          <w:szCs w:val="32"/>
        </w:rPr>
        <w:t>走向基层、走进企业，开展产学研合作，与企业共同提高自主创新能力，推动产业技术创新和结构升级</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实行无形资产入账管理。对当年获得的高价值知识产权办理无形资产入账手续。</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知识产权的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我校师生员工在完成职务发明创造时，填写邵阳学院知识产权申请登记表，经二级学院或部门审核盖章、第一发明人签字后，到科技处登记、备案，同时将知识产权申请正式文案发送至指定邮箱，科技处将会同专业的知识产权服务机构进行审核，文案评估合格后，第一完成人方可提交，否则将不给予科研奖励（资助）和个人职称晋级加分等待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明确产权归属与费用分担。对于经评估认为适宜申请专利的职务科技成果，由发明人利用相关科研项目经费支付申请费用，具有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请费（申请费、附加费、公布印刷费和优先权要求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实质审查费；</w:t>
      </w:r>
    </w:p>
    <w:p>
      <w:pPr>
        <w:pStyle w:val="Normal"/>
        <w:ind w:firstLine="640"/>
        <w:rPr>
          <w:rFonts w:ascii="黑体" w:hAnsi="黑体" w:eastAsia="黑体" w:cs="黑体"/>
          <w:sz w:val="32"/>
          <w:szCs w:val="32"/>
        </w:rPr>
      </w:pPr>
      <w:r>
        <w:rPr>
          <w:rFonts w:ascii="仿宋_GB2312" w:hAnsi="仿宋_GB2312" w:cs="仿宋" w:eastAsia="仿宋_GB2312"/>
          <w:sz w:val="32"/>
          <w:szCs w:val="32"/>
        </w:rPr>
        <w:t>（三）专利代理费。</w:t>
      </w:r>
    </w:p>
    <w:p>
      <w:pPr>
        <w:pStyle w:val="Style18"/>
        <w:widowControl/>
        <w:shd w:fill="FFFFFF" w:val="clear"/>
        <w:spacing w:lineRule="atLeast" w:line="357"/>
        <w:ind w:left="0" w:right="0" w:firstLine="420"/>
        <w:jc w:val="center"/>
        <w:rPr>
          <w:rFonts w:ascii="黑体" w:hAnsi="黑体" w:eastAsia="黑体" w:cs="黑体"/>
          <w:kern w:val="2"/>
          <w:sz w:val="32"/>
          <w:szCs w:val="32"/>
        </w:rPr>
      </w:pPr>
      <w:r>
        <w:rPr>
          <w:rFonts w:ascii="黑体" w:hAnsi="黑体" w:cs="黑体" w:eastAsia="黑体"/>
          <w:kern w:val="2"/>
          <w:sz w:val="32"/>
          <w:szCs w:val="32"/>
        </w:rPr>
        <w:t>第五章  知识产权的运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学校鼓励许可方式、支持转让方式、允许作价投资方式对外转移转化科技成果，大力推动专利产业化，加快创新成果向现实生产力转化，全面提高科技成果转化效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已授权而无正当理由未实施转化的，由学校开展评估，明确许可使用费支付方式和标准后，对外实施开放许可。对于财政资助科研项目形成的专利，五年内没有实施且无正当理由的，可由国家无偿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学校采取许可、转让、作价投资等方式获得收益，按照科技成果转化管理办法执行。</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六章  奖励与惩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学校拨款设立知识产权管理专项资金，列入年度预算，专项资金用于开展知识产权的创造、运用、保护、管理和服务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学校各职能部门、二级学院及任何个人不得泄露学校的技术秘密，不得擅自使用、许可、转让学校的专利技术、软件著作权等知识产权。违反本规定，并使学校的权益受到损害的，给予直接责任人校纪处分，并追究相应的法律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职务发明创造应当及时向科技处提出专利申请，如未及时申请，由此给学校利益造成损害的，应当追究相关人员的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职务发明人提出的发明创造申请应恪守诚实信用原则。按照国家知识产权局《关于规范专利申请行为的若干规定》，如出现涉嫌非正常申请专利的行为，经学校核实后，根据实际情况将追究职务发明人的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在未获得学校同意的情况下，私自将职务发明成果作为非职务发明成果申请专利，造成国有资产流失的，学校将予以追求法律责任。</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六条 学校及知识产权服务机构工作人员负有为发明人的知识产权进行保密的义务和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十七条 </w:t>
      </w:r>
      <w:r>
        <w:rPr>
          <w:rFonts w:ascii="仿宋_GB2312" w:hAnsi="仿宋_GB2312" w:cs="仿宋" w:eastAsia="仿宋_GB2312"/>
          <w:sz w:val="32"/>
          <w:szCs w:val="32"/>
        </w:rPr>
        <w:t>本办法自颁布之日起施行，原有规定与本办法不符的，均以本办法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八条 本办法由科技处负责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pBdr>
          <w:top w:val="single" w:sz="6" w:space="1" w:color="000000"/>
          <w:bottom w:val="single" w:sz="6" w:space="1" w:color="000000"/>
        </w:pBd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邵阳学院办公室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印发</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段顼</cp:lastModifiedBy>
  <cp:lastPrinted>2023-12-19T13:10:00Z</cp:lastPrinted>
  <dcterms:modified xsi:type="dcterms:W3CDTF">2023-12-25T06: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B09333014C8E941FB82781212132_13</vt:lpwstr>
  </property>
  <property fmtid="{D5CDD505-2E9C-101B-9397-08002B2CF9AE}" pid="3" name="KSOProductBuildVer">
    <vt:lpwstr>2052-10.8.2.7119</vt:lpwstr>
  </property>
  <property fmtid="{D5CDD505-2E9C-101B-9397-08002B2CF9AE}" pid="4" name="commondata">
    <vt:lpwstr>commondata</vt:lpwstr>
  </property>
</Properties>
</file>