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学期第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 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sz w:val="32"/>
          <w:szCs w:val="32"/>
        </w:rPr>
        <w:t>日）主要活动安排表</w:t>
      </w:r>
    </w:p>
    <w:p>
      <w:pPr>
        <w:pStyle w:val="Normal"/>
        <w:spacing w:lineRule="exact" w:line="320" w:before="78" w:after="78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班领导： 唐国华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7"/>
        <w:gridCol w:w="962"/>
        <w:gridCol w:w="4601"/>
        <w:gridCol w:w="1620"/>
        <w:gridCol w:w="1807"/>
        <w:gridCol w:w="118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备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教育工委高校综治考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省考评组领导，曹健华、 陈晓飞、曾阳素、袁曦、陆步诗、刘卫平，办公室、学工处、综治办、工会、教务处、人事处、总务处、保卫处、图书馆、后勤服务中心主要负责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办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绩效工资新方案校内专题调研座谈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步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步诗，人事处及相关部门（单位）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群众路线教育实践活动总结大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督导组成员、校领导班子成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层干部、校督导组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国家级项目申报工作研讨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阳素，科技处、研究生与学科建设处相关人员，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国家级项目申报重点培育对象及其他特邀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湖南省高等院校电子信息技术教学研究会常务理事会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阳素，教务处、信息工程系相关人员及会议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学校开展网络空间建设检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lenovo</dc:creator>
  <dc:description/>
  <cp:keywords/>
  <dc:language>en-US</dc:language>
  <cp:lastModifiedBy>User</cp:lastModifiedBy>
  <cp:lastPrinted>2014-11-10T10:43:00Z</cp:lastPrinted>
  <dcterms:modified xsi:type="dcterms:W3CDTF">2014-11-11T00:07:00Z</dcterms:modified>
  <cp:revision>2077</cp:revision>
  <dc:subject/>
  <dc:title>邵阳学院20____年____学期第____周（2012年__月__日-2012年__月__日）主要活动安排表</dc:title>
</cp:coreProperties>
</file>