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下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3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曹健华</w:t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7"/>
        <w:gridCol w:w="962"/>
        <w:gridCol w:w="4601"/>
        <w:gridCol w:w="1620"/>
        <w:gridCol w:w="1807"/>
        <w:gridCol w:w="14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仪器设备采购相关工作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、曾阳素、易长球，国有资产处、教务处、研究生与学科建设处、计财处、保卫处、经管系、体育系、中文系、音乐系、理学系、生化系、城建系、机械系、信息系、电气系、会计系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综治考评工作汇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考评专家组领导，曹健华、陈晓飞、陆步诗，办公室、综治办、保卫处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治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期考核汇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阳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、陈晓飞、曾阳素，硕士点所在系负责人、研究生秘书，研究生与学科建设处、办公室、质量监控处、信息系及电气系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与学科建设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会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曦，招生就业处相关人员及各系（院）主管学生工作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健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成员，相关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湖南湘中地区高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毕业生校园供需见面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校领导，机关相关部门、各系（院）负责人及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图书信息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参会单位报到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湖南人文科技学院领导来校交流考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，听课评课教学观摩活动抽查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，湖南省计算机等级考试。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9:00</w:t>
      </w:r>
      <w:r>
        <w:rPr>
          <w:rFonts w:ascii="宋体;SimSun" w:hAnsi="宋体;SimSun" w:cs="宋体;SimSun"/>
          <w:color w:val="000000"/>
          <w:szCs w:val="21"/>
        </w:rPr>
        <w:t>，在七里坪校区体育教学中心篮球馆举行华图公司公考图书捐赠仪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lenovo</dc:creator>
  <dc:description/>
  <cp:keywords/>
  <dc:language>en-US</dc:language>
  <cp:lastModifiedBy>User</cp:lastModifiedBy>
  <cp:lastPrinted>2014-11-18T10:31:00Z</cp:lastPrinted>
  <dcterms:modified xsi:type="dcterms:W3CDTF">2014-11-18T03:15:00Z</dcterms:modified>
  <cp:revision>2112</cp:revision>
  <dc:subject/>
  <dc:title>邵阳学院20____年____学期第____周（2012年__月__日-2012年__月__日）主要活动安排表</dc:title>
</cp:coreProperties>
</file>