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学期第</w:t>
      </w:r>
      <w:r>
        <w:rPr>
          <w:rFonts w:eastAsia="黑体;SimHei" w:cs="宋体;SimSun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sz w:val="32"/>
          <w:szCs w:val="32"/>
        </w:rPr>
        <w:t>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24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 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sz w:val="32"/>
          <w:szCs w:val="32"/>
        </w:rPr>
        <w:t>日）主要活动安排表</w:t>
      </w:r>
    </w:p>
    <w:p>
      <w:pPr>
        <w:pStyle w:val="Normal"/>
        <w:spacing w:lineRule="exact" w:line="320" w:before="78" w:after="78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班领导： 陈晓飞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7"/>
        <w:gridCol w:w="962"/>
        <w:gridCol w:w="4601"/>
        <w:gridCol w:w="1620"/>
        <w:gridCol w:w="1807"/>
        <w:gridCol w:w="14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备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班子成员及相关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校传染病防控工作会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曦，学工处、医院主要负责人及相关人员，各系（院）主管学生工作负责人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  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、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辅导员培训暨工作交流活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袁  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袁曦，学生工作处全体工作人员、各系（院）副书记及全体学生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4</w:t>
      </w:r>
      <w:r>
        <w:rPr/>
        <w:t>日，湖南现代物流职业技术学院领导来校交流考察。</w:t>
      </w:r>
    </w:p>
    <w:p>
      <w:pPr>
        <w:pStyle w:val="Normal"/>
        <w:spacing w:lineRule="exact" w:line="360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lenovo</dc:creator>
  <dc:description/>
  <cp:keywords/>
  <dc:language>en-US</dc:language>
  <cp:lastModifiedBy>User</cp:lastModifiedBy>
  <cp:lastPrinted>2014-11-24T15:09:00Z</cp:lastPrinted>
  <dcterms:modified xsi:type="dcterms:W3CDTF">2014-11-24T07:12:00Z</dcterms:modified>
  <cp:revision>2126</cp:revision>
  <dc:subject/>
  <dc:title>邵阳学院20____年____学期第____周（2012年__月__日-2012年__月__日）主要活动安排表</dc:title>
</cp:coreProperties>
</file>