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曾阳素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7"/>
        <w:gridCol w:w="962"/>
        <w:gridCol w:w="4601"/>
        <w:gridCol w:w="1620"/>
        <w:gridCol w:w="1807"/>
        <w:gridCol w:w="14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工资改革座谈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和各部门、单位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lenovo</dc:creator>
  <dc:description/>
  <cp:keywords/>
  <dc:language>en-US</dc:language>
  <cp:lastModifiedBy>User</cp:lastModifiedBy>
  <cp:lastPrinted>2014-12-02T08:40:00Z</cp:lastPrinted>
  <dcterms:modified xsi:type="dcterms:W3CDTF">2014-12-02T06:38:00Z</dcterms:modified>
  <cp:revision>2144</cp:revision>
  <dc:subject/>
  <dc:title>邵阳学院20____年____学期第____周（2012年__月__日-2012年__月__日）主要活动安排表</dc:title>
</cp:coreProperties>
</file>