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8" w:after="78"/>
        <w:ind w:left="105"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邵阳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上学期第</w:t>
      </w:r>
      <w:r>
        <w:rPr>
          <w:rFonts w:eastAsia="黑体;SimHei" w:cs="宋体;SimSun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sz w:val="32"/>
          <w:szCs w:val="32"/>
        </w:rPr>
        <w:t>周（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25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  <w:r>
        <w:rPr>
          <w:rFonts w:eastAsia="黑体;SimHei" w:cs="宋体;SimSun" w:ascii="黑体;SimHei" w:hAnsi="黑体;SimHei"/>
          <w:b/>
          <w:sz w:val="32"/>
          <w:szCs w:val="32"/>
        </w:rPr>
        <w:t>- 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31</w:t>
      </w:r>
      <w:r>
        <w:rPr>
          <w:rFonts w:ascii="黑体;SimHei" w:hAnsi="黑体;SimHei" w:cs="宋体;SimSun" w:eastAsia="黑体;SimHei"/>
          <w:b/>
          <w:sz w:val="32"/>
          <w:szCs w:val="32"/>
        </w:rPr>
        <w:t>日）主要活动安排表</w:t>
      </w:r>
    </w:p>
    <w:p>
      <w:pPr>
        <w:pStyle w:val="Normal"/>
        <w:spacing w:lineRule="exact" w:line="320" w:before="78" w:after="78"/>
        <w:ind w:left="105"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值班领导： 曾阳素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405"/>
        <w:gridCol w:w="980"/>
        <w:gridCol w:w="5255"/>
        <w:gridCol w:w="1526"/>
        <w:gridCol w:w="1595"/>
        <w:gridCol w:w="73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  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动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持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加单位或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准备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毕业生教育和离校工作协调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曦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、袁曦，办公室、组织部、宣传部、教务处、学生工作部（武装部）、招生就业处、计财处、总务处、资产处、保卫处、维稳办、团委、图书馆、后勤服务中心、医院等部门负责人，各系（院）党总支副书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 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三五”事业发展规划编制工作会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平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平，总体规划起草小组成员和各专项规划牵头单位主要负责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规划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30 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严三实”专题教育动员大会暨专题党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班子成员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处级以上干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报告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9:00Z</dcterms:created>
  <dc:creator>lenovo</dc:creator>
  <dc:description/>
  <cp:keywords/>
  <dc:language>en-US</dc:language>
  <cp:lastModifiedBy>Administrator</cp:lastModifiedBy>
  <cp:lastPrinted>2015-05-26T11:24:00Z</cp:lastPrinted>
  <dcterms:modified xsi:type="dcterms:W3CDTF">2015-05-27T01:19:00Z</dcterms:modified>
  <cp:revision>244</cp:revision>
  <dc:subject/>
  <dc:title>邵阳学院20____年____学期第____周（2012年__月__日-2012年__月__日）主要活动安排表</dc:title>
</cp:coreProperties>
</file>