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国际中文教师志愿者候选人推荐汇总表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6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推荐单位（单位公章）：             联系人：                  联系方式：                           填报时间：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05"/>
        <w:gridCol w:w="769"/>
        <w:gridCol w:w="2906"/>
        <w:gridCol w:w="2730"/>
        <w:gridCol w:w="1950"/>
        <w:gridCol w:w="3271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身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国家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1.“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身份”栏填写“应届毕业生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在职研究生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在职教师”。</w:t>
      </w:r>
    </w:p>
    <w:p>
      <w:pPr>
        <w:pStyle w:val="Normal"/>
        <w:spacing w:lineRule="exact" w:line="50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中小学教师申报由市（州）教育（体）局填写此表，高校师生申报由所在学校填报此表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0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0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2:00Z</dcterms:created>
  <dc:creator>xiaojie</dc:creator>
  <dc:description/>
  <dc:language>en-US</dc:language>
  <cp:lastModifiedBy>无优宝</cp:lastModifiedBy>
  <cp:lastPrinted>2019-10-25T23:27:00Z</cp:lastPrinted>
  <dcterms:modified xsi:type="dcterms:W3CDTF">2024-10-21T07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27C5AFB6E4F0281C1CAEC3F07D6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