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邵院政字</w:t>
      </w:r>
      <w:r>
        <w:rPr>
          <w:sz w:val="28"/>
          <w:szCs w:val="28"/>
        </w:rPr>
        <w:t>[2011]23</w:t>
      </w:r>
      <w:r>
        <w:rPr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邵阳学院交换生国</w:t>
      </w:r>
      <w:r>
        <w:rPr>
          <w:rFonts w:eastAsia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eastAsia="方正小标宋_GBK"/>
          <w:sz w:val="36"/>
          <w:szCs w:val="36"/>
        </w:rPr>
        <w:t>境</w:t>
      </w:r>
      <w:r>
        <w:rPr>
          <w:rFonts w:eastAsia="方正小标宋_GBK" w:ascii="方正小标宋_GBK" w:hAnsi="方正小标宋_GBK"/>
          <w:sz w:val="36"/>
          <w:szCs w:val="36"/>
        </w:rPr>
        <w:t>)</w:t>
      </w:r>
      <w:r>
        <w:rPr>
          <w:rFonts w:ascii="方正小标宋_GBK" w:hAnsi="方正小标宋_GBK" w:eastAsia="方正小标宋_GBK"/>
          <w:sz w:val="36"/>
          <w:szCs w:val="36"/>
        </w:rPr>
        <w:t>外课程修读与学习成绩认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暂行办法</w:t>
      </w:r>
    </w:p>
    <w:p>
      <w:pPr>
        <w:pStyle w:val="Normal"/>
        <w:spacing w:lineRule="exact" w:line="48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规范我校派出交换生的课程修读与学习成绩管理，根据我校具体情况制定本办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经学校批准允许赴国（境）外交流学习的交换学生，需充分了解申请学校相应学期的课程设置，对照我校专业人才培养计划，提出切实可行的交流学习计划，经所在系主任审查同意后，报教务处和国际交流处备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生所在系根据交换生修读课程的内容，提出认定课程名称及相应的课程属性。国（境）外修读课程与我校课程相同或相近，可直接认定为我校相应课程成绩；如无对应课程，直接将其成绩原件存入学生档案，并可折抵同等学分的文化素质教育选修课程或国（境）外学习期间无法完成的我校课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习教学环节原则上不能免修。确因时间冲突，可以国（境）外学习期间取得的社会实践环节学分或其它实习教学环节学分折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设计（论文）不能免修，也不能以其它国（境）外修读课程成绩折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绩认定与转换方法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交换生在国（境）外所修课程成绩以百分制形式给出，即如实登录为我校相应课程成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交换生在国（境）外所修课程成绩以“优（秀）、良（好）、中（等）、及格、不及格”的形式给出，如有必要，分别转换为“</w:t>
      </w:r>
      <w:r>
        <w:rPr>
          <w:sz w:val="28"/>
          <w:szCs w:val="28"/>
        </w:rPr>
        <w:t>9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”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交换生在国（境）外所修课程成绩以“合格、不合格”的形式给出，如有必要，分别转换为“</w:t>
      </w:r>
      <w:r>
        <w:rPr>
          <w:sz w:val="28"/>
          <w:szCs w:val="28"/>
        </w:rPr>
        <w:t>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5”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交换生在国（境）外所修课程成绩以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”</w:t>
      </w:r>
      <w:r>
        <w:rPr>
          <w:sz w:val="28"/>
          <w:szCs w:val="28"/>
        </w:rPr>
        <w:t>的形式给出，可按下表转换为我校相应课程成绩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36"/>
        <w:gridCol w:w="536"/>
        <w:gridCol w:w="536"/>
        <w:gridCol w:w="537"/>
        <w:gridCol w:w="536"/>
        <w:gridCol w:w="536"/>
        <w:gridCol w:w="537"/>
        <w:gridCol w:w="536"/>
        <w:gridCol w:w="536"/>
        <w:gridCol w:w="537"/>
        <w:gridCol w:w="536"/>
        <w:gridCol w:w="536"/>
        <w:gridCol w:w="537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等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+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E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百分制成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绩认定与转换程序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①</w:t>
      </w:r>
      <w:r>
        <w:rPr>
          <w:sz w:val="28"/>
          <w:szCs w:val="28"/>
        </w:rPr>
        <w:t>交换生应在每学期学习结束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天内，向学校国际交流处提交由国（境）外修读大学相关职能部门出具的有效成绩单（复印件）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学生本人回国后填写“邵阳学院交换生课程成绩认定申请表”，连同在国（境）外所修课程教学大纲或简介（须经修读大学盖章）及有效成绩单（原件）一起提交所在系和国际交流处审查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③</w:t>
      </w:r>
      <w:r>
        <w:rPr>
          <w:sz w:val="28"/>
          <w:szCs w:val="28"/>
        </w:rPr>
        <w:t>经所在系和国际交流处领导签署意见后，交教务处审核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经教务处审核同意后，报分管教学领导批准。申请表原件由教务处学籍管理科存档，并由教务处学籍管理科登录成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暂行办法自颁布之日起试行，由教务处负责解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：邵阳学院交换生课程成绩认定申请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邵  阳  学  院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二〇一一年四月十日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主题词：交换生 国</w:t>
      </w:r>
      <w:r>
        <w:rPr>
          <w:sz w:val="28"/>
          <w:szCs w:val="28"/>
        </w:rPr>
        <w:t>(</w:t>
      </w:r>
      <w:r>
        <w:rPr>
          <w:sz w:val="28"/>
          <w:szCs w:val="28"/>
        </w:rPr>
        <w:t>境</w:t>
      </w:r>
      <w:r>
        <w:rPr>
          <w:sz w:val="28"/>
          <w:szCs w:val="28"/>
        </w:rPr>
        <w:t>)</w:t>
      </w:r>
      <w:r>
        <w:rPr>
          <w:sz w:val="28"/>
          <w:szCs w:val="28"/>
        </w:rPr>
        <w:t>外学习 成绩认定 办法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 xml:space="preserve">邵阳学院办公室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校稿：王放银  （此文发布在邵阳学院办公网上，印纸质文件</w:t>
      </w:r>
      <w:r>
        <w:rPr>
          <w:sz w:val="28"/>
          <w:szCs w:val="28"/>
        </w:rPr>
        <w:t>30</w:t>
      </w:r>
      <w:r>
        <w:rPr>
          <w:sz w:val="28"/>
          <w:szCs w:val="28"/>
        </w:rPr>
        <w:t>份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cs="黑体;SimHei" w:ascii="方正小标宋_GBK" w:hAnsi="方正小标宋_GBK"/>
          <w:sz w:val="32"/>
          <w:szCs w:val="32"/>
        </w:rPr>
        <w:t xml:space="preserve">   </w:t>
      </w:r>
      <w:r>
        <w:rPr>
          <w:rFonts w:cs="方正小标宋_GBK"/>
        </w:rPr>
        <w:t xml:space="preserve"> </w:t>
      </w:r>
      <w:r>
        <w:rPr/>
        <w:t>邵阳学院交换生课程成绩认定申请表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4"/>
        <w:gridCol w:w="636"/>
        <w:gridCol w:w="20"/>
        <w:gridCol w:w="617"/>
        <w:gridCol w:w="144"/>
        <w:gridCol w:w="493"/>
        <w:gridCol w:w="1236"/>
        <w:gridCol w:w="1298"/>
        <w:gridCol w:w="620"/>
        <w:gridCol w:w="621"/>
        <w:gridCol w:w="620"/>
        <w:gridCol w:w="621"/>
      </w:tblGrid>
      <w:tr>
        <w:trPr>
          <w:trHeight w:val="4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修读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   月   日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修读学校、院（系）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修读年级专业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修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认定课程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22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最终</w:t>
            </w:r>
          </w:p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认定</w:t>
            </w:r>
          </w:p>
          <w:p>
            <w:pPr>
              <w:pStyle w:val="Normal"/>
              <w:ind w:left="-144" w:right="-120" w:firstLine="22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生所在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主任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国际交流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务处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月  日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学校领导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</w:t>
            </w:r>
            <w:r>
              <w:rPr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原件存教务处学籍管理科，并向国际交流处和学生所在系各提供</w:t>
      </w:r>
      <w:r>
        <w:rPr/>
        <w:t>1</w:t>
      </w:r>
      <w:r>
        <w:rPr/>
        <w:t>份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6:00Z</dcterms:created>
  <dc:creator>Matt</dc:creator>
  <dc:description/>
  <cp:keywords/>
  <dc:language>en-US</dc:language>
  <cp:lastModifiedBy>陶荷莲</cp:lastModifiedBy>
  <cp:lastPrinted>2011-07-12T15:11:00Z</cp:lastPrinted>
  <dcterms:modified xsi:type="dcterms:W3CDTF">2011-09-05T07:58:00Z</dcterms:modified>
  <cp:revision>13</cp:revision>
  <dc:subject/>
  <dc:title>湖南师范大学本科生公派赴国（境）外学习选课与学分认证实的补充规定</dc:title>
</cp:coreProperties>
</file>