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34" w:hanging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234" w:hanging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派出国留学英语培训班报名人员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234" w:hanging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234" w:hanging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pc</cp:lastModifiedBy>
  <dcterms:modified xsi:type="dcterms:W3CDTF">2014-06-24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