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37"/>
        <w:gridCol w:w="2280"/>
        <w:gridCol w:w="199"/>
        <w:gridCol w:w="176"/>
        <w:gridCol w:w="180"/>
        <w:gridCol w:w="45"/>
        <w:gridCol w:w="30"/>
        <w:gridCol w:w="150"/>
        <w:gridCol w:w="150"/>
        <w:gridCol w:w="15"/>
        <w:gridCol w:w="120"/>
        <w:gridCol w:w="45"/>
        <w:gridCol w:w="135"/>
        <w:gridCol w:w="450"/>
        <w:gridCol w:w="90"/>
        <w:gridCol w:w="105"/>
        <w:gridCol w:w="157"/>
        <w:gridCol w:w="510"/>
        <w:gridCol w:w="473"/>
        <w:gridCol w:w="60"/>
        <w:gridCol w:w="95"/>
        <w:gridCol w:w="100"/>
        <w:gridCol w:w="120"/>
        <w:gridCol w:w="15"/>
        <w:gridCol w:w="75"/>
        <w:gridCol w:w="120"/>
        <w:gridCol w:w="78"/>
        <w:gridCol w:w="135"/>
        <w:gridCol w:w="462"/>
        <w:gridCol w:w="75"/>
        <w:gridCol w:w="135"/>
        <w:gridCol w:w="150"/>
        <w:gridCol w:w="195"/>
        <w:gridCol w:w="15"/>
        <w:gridCol w:w="14"/>
        <w:gridCol w:w="196"/>
        <w:gridCol w:w="15"/>
        <w:gridCol w:w="90"/>
        <w:gridCol w:w="165"/>
        <w:gridCol w:w="690"/>
        <w:gridCol w:w="4"/>
        <w:gridCol w:w="534"/>
        <w:gridCol w:w="705"/>
        <w:gridCol w:w="62"/>
        <w:gridCol w:w="679"/>
        <w:gridCol w:w="676"/>
        <w:gridCol w:w="668"/>
        <w:gridCol w:w="545"/>
        <w:gridCol w:w="778"/>
      </w:tblGrid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cs="宋体"/>
                <w:b/>
                <w:bCs/>
                <w:color w:val="000000"/>
                <w:sz w:val="52"/>
                <w:szCs w:val="52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52"/>
                <w:szCs w:val="52"/>
                <w:lang w:eastAsia="zh-CN"/>
              </w:rPr>
              <w:t>食品与化学工程学院</w:t>
            </w:r>
            <w:r>
              <w:rPr>
                <w:rFonts w:cs="宋体"/>
                <w:b/>
                <w:bCs/>
                <w:color w:val="000000"/>
                <w:sz w:val="52"/>
                <w:szCs w:val="52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张滤纸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色硅胶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三角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坩埚钳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制扁形称量瓶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=5cm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中水分、灰分含量的测定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氢钠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靛酚哚酚钠盐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坏血酸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磷酸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定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叶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6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氯化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铜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镉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筒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硫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的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型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塞比色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氨基苯磺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萘乙二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氮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硝基苯酚指示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品红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硫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甲基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醋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式滴定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试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筋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沸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60℃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中脂肪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插座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光谱法测定菜叶中铜、镉含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可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用硅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中咖啡因的高效液相色谱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紫外吸收光谱检查物质的纯度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样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紫外吸收光谱检查物质的纯度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×25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紫外吸收光谱检查物质的纯度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氢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试剂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紫外吸收光谱检查物质的纯度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铵盐中氮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铵盐中氮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上  学期实验耗材申购计划明细表</w:t>
            </w:r>
            <w:r>
              <w:rPr>
                <w:rStyle w:val="Font2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</w:t>
            </w:r>
            <w:r>
              <w:rPr>
                <w:rStyle w:val="Font2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c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二氮菲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μ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铬酸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水合硫酸亚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钛溶液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钨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苯胺磺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</w:t>
            </w:r>
            <w:r>
              <w:rPr>
                <w:rStyle w:val="Font2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</w:t>
            </w:r>
            <w:r>
              <w:rPr>
                <w:rStyle w:val="Font2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  <w:r>
              <w:rPr>
                <w:rStyle w:val="Font2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H</w:t>
            </w:r>
            <w:r>
              <w:rPr>
                <w:rStyle w:val="Font2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果红试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镧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腈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上  学期实验耗材申购计划明细表</w:t>
            </w:r>
            <w:r>
              <w:rPr>
                <w:rStyle w:val="Font2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     食化       学院（公章）            分析         实验室       阳怡锋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 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Cl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 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  2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铅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 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铬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 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铁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 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品与化学工程        学院（公章）         无机化学          实验室        秦洋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技能训练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用酒精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锉刀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大号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分子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普发生器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晴手套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中号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网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的取用与溶液的配制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管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分子量的测定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盐酸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技能训练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皿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c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夹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颈漏斗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品与化学工程        学院（公章）         无机化学          实验室        秦洋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5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可贴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技能训练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5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桶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础无机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海盐制备试剂级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Cl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镍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品与化学工程        学院（公章）         化工         实验室        胡建明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杯（带柄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减压阀（带气嘴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气减压阀（带气嘴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液萃取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插座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基础有机               实验室     吴凤艳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三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温度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℃-150℃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℃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张滤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点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9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—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1mm,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长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0mm)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*7mm)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梗粗一点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字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铁制的，中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)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和分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醋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基础有机               实验室     吴凤艳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氯化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角勺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塑料制的，中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定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水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用中性氧化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度Ⅳ级，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，（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℃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9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℃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直径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mm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长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0mm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，有砂芯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偶氮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硝基苯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ml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，胖肚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基础有机               实验室     吴凤艳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分离偶氮苯和邻硝基苯胺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号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梗少一点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蒸发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直径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cm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定新的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号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茶叶中提取咖啡因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单口烧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好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内径</w:t>
            </w:r>
            <w:r>
              <w:rPr>
                <w:rStyle w:val="Font3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mm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长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5mm)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醛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苯磺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屑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玻璃真空导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磨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基础有机               实验室     吴凤艳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定大号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接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/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端磨口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甲醇和呋喃甲酸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食品实验室                 实验室  曾祥燕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SO</w:t>
            </w:r>
            <w:r>
              <w:rPr>
                <w:rStyle w:val="Font2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Style w:val="Font2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  <w:r>
              <w:rPr>
                <w:rStyle w:val="Font2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中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氰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lin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酚试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A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标准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蛋白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蛋白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萝蛋白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中蛋白质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食品实验室                 实验室  曾祥燕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中亚硝酸盐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TS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'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联氨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3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乙基苯并噻唑啉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6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磺酸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中甲醇含量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酒精检测仪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80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晶碘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硫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L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L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μL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μ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μ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食品实验室                 实验室  曾祥燕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μ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盖棕色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瓶（棕色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Ø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测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中还原糖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醚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食科、食安                实验室   曾祥燕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控、定时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糖度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度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~90%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测温仪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温度计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15cm,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觉敏感度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觉敏感度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食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品，纯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觉敏感度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槲皮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品，纯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觉敏感度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品，纯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觉敏感度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尝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只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觉辨别试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二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觉辨别试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觉辨别试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觉辨别试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筛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食科、食安                实验室   曾祥燕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品评试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尝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只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　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低精面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酥油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鸡蛋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脂奶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膨松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香精　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饮料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或橙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饮料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饮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脂牛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饮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巢淡奶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饮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饮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淇淋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食科、食安                实验室   曾祥燕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饮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果酱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辛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、桂皮、茴香、香果、花椒、胡椒、香果、葱姜蒜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生抽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老抽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综合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鸡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GE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羟甲基氨基甲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用硅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3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抽气两用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纤维薄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8cm×10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升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层层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的活性影响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的活性影响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丁标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点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醋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的活性影响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的活性影响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氨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GE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GE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碳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末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张滤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u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树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重叠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</w:t>
            </w:r>
            <w:r>
              <w:rPr>
                <w:rStyle w:val="Font1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</w:t>
            </w:r>
            <w:r>
              <w:rPr>
                <w:rStyle w:val="Font1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S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HC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Cl</w:t>
            </w:r>
            <w:r>
              <w:rPr>
                <w:rStyle w:val="Font1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HP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菌菌种的活化及扩大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原酸标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SO</w:t>
            </w:r>
            <w:r>
              <w:rPr>
                <w:rStyle w:val="Font1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饼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U/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标准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-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二硝基水杨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艺学课程实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霉素的发酵生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培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胺素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VB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氨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铵（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4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（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2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2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EDTA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7H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哆醇（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VB</w:t>
            </w:r>
            <w:r>
              <w:rPr>
                <w:rStyle w:val="Font2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二氯苯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c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Ac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P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s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提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基因扩增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qDNA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聚合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基因扩增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 marker ladder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凝胶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凝胶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二甲苯腈蓝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none"/>
                </w:rPr>
                <w:t>FF</w:t>
              </w:r>
            </w:hyperlink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凝胶电泳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乙锭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萘乙酸）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AA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BA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 Purification Kit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离心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 EP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架</w:t>
            </w:r>
            <w:r>
              <w:rPr>
                <w:rStyle w:val="Font17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161"/>
                <w:rFonts w:ascii="宋体" w:hAnsi="宋体" w:cs="宋体"/>
                <w:sz w:val="18"/>
                <w:szCs w:val="18"/>
                <w:lang w:val="en-US" w:eastAsia="zh-CN" w:bidi="ar"/>
              </w:rPr>
              <w:t>孔双面板</w:t>
            </w:r>
            <w:r>
              <w:rPr>
                <w:rStyle w:val="Font17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N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的回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生物          实验室 任光云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的玻璃器皿的洗涤、干热灭菌与包扎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硫酸（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1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</w:t>
            </w:r>
            <w:r>
              <w:rPr>
                <w:rStyle w:val="Font1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的玻璃器皿的洗涤、干热灭菌与包扎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基的制备、湿热灭菌与接种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三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基的制备、湿热灭菌与接种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基的制备、湿热灭菌与接种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匙（塑料或钢制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基的制备、湿热灭菌与接种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谱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H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试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 4-9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的使用及细菌单染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的使用及细菌单染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台测微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的使用及细菌单染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镜测微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的使用及细菌单染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滴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的使用及细菌单染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滴管乳胶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油镜的使用及革兰氏染色法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油镜的使用及革兰氏染色法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形态观察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境直接计数法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丁标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屑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滴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滴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醛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尔氏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境直接计数法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氰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R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R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样品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氏试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原酸标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O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NO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配合物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O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NO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配合物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1]C1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制食品热值和粘度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制食品热值和粘度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制食品热值和粘度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制食品热值和粘度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热配套，见样品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易拉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酚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次甲基四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41"/>
                <w:rFonts w:ascii="宋体" w:hAnsi="宋体" w:cs="宋体"/>
                <w:sz w:val="18"/>
                <w:szCs w:val="18"/>
                <w:lang w:val="en-US" w:eastAsia="zh-CN" w:bidi="ar"/>
              </w:rPr>
              <w:t>分析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甲基二硅氧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筒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带针头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手套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橙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酸甲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级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口烧瓶（配套冷凝管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 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 w&gt;99.9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％ 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甲酚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基水杨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黑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T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0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O</w:t>
            </w:r>
            <w:r>
              <w:rPr>
                <w:rStyle w:val="Font2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胶的制备及电泳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胶的制备及电泳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滴管（带胶头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胶的制备及电泳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胶的制备及电泳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胶的制备及电泳实验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样品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样品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分金属相图的绘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粉末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电位差计测定电动势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偏磷酸纳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电位差计测定电动势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硅酸乙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电位差计测定电动势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电位差计测定电动势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化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光法测蔗糖转化反应的速率常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树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光法测蔗糖转化反应的速率常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酸酯偶联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光法测蔗糖转化反应的速率常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烷偶联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3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固点降低法测定蔗糖的摩尔质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口烧瓶（配套冷凝管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磨口，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#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固点降低法测定蔗糖的摩尔质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凝固点降低法测定蔗糖的摩尔质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称量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*10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末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须是粉末状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颈三角漏斗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铁圈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固体从溶液中的吸附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形三通玻璃活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双支真空活塞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</w:t>
            </w:r>
            <w:r>
              <w:rPr>
                <w:rStyle w:val="Font412"/>
                <w:rFonts w:ascii="宋体" w:hAnsi="宋体" w:cs="宋体"/>
                <w:sz w:val="18"/>
                <w:szCs w:val="18"/>
                <w:lang w:val="en-US" w:eastAsia="zh-CN" w:bidi="ar"/>
              </w:rPr>
              <w:t>橡胶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mm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草酸根合铁（Ⅲ）酸钾的合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滴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滴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磨口三口烧瓶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（配套冷凝管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磨口三口烧瓶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（配套冷凝管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搅拌棒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大孔树脂柱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大孔树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电池电动势、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H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及热力学函数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大孔树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氧体法处理含铬废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颗粒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颗粒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颗粒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硫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3)5Cl]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物的制备及组成的推断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硝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O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NO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配合物的制备及其红外光谱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O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Co(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ONO]Cl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配合物的制备及其红外光谱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聚氰胺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锰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锰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镁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镁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化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锌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氯化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矾的合成与分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铝（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分析纯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41"/>
                <w:rFonts w:ascii="宋体" w:hAnsi="宋体" w:cs="宋体"/>
                <w:sz w:val="18"/>
                <w:szCs w:val="18"/>
                <w:lang w:val="en-US" w:eastAsia="zh-CN" w:bidi="ar"/>
              </w:rPr>
              <w:t>分析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（分析纯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（羟甲基）氨基甲烷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醇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载体——活性氧化铝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手套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氢钾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氢二钾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</w:t>
            </w:r>
            <w:r>
              <w:rPr>
                <w:rStyle w:val="Font1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500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>克克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铝水滑石的合成与应用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口烧瓶（配套冷凝管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甲酚绿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甲基蓝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物化           实验室    李晓芳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甲醛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丙酮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脲酶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铵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H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0</w:t>
            </w:r>
            <w:r>
              <w:rPr>
                <w:rStyle w:val="Font2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饱和聚酯树脂</w:t>
            </w:r>
            <w:r>
              <w:rPr>
                <w:rStyle w:val="Font25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工业级</w:t>
            </w:r>
            <w:r>
              <w:rPr>
                <w:rStyle w:val="Font2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锌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铝</w:t>
            </w:r>
            <w:r>
              <w:rPr>
                <w:rStyle w:val="Font312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工业级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布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盐水泥中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l2O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a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O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测定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H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试纸（各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H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段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制药           实验室    张翠央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正丁酯的催化合成及表征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丁醇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亚砜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热息痛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氯化钙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丙酮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乙醇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薄层色谱板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cm*20cm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片一箱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m*300mm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炎痛制备工艺优化及过程控制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色谱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制备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制备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酐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制药           实验室    张翠央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胺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苯胺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胺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兰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甲烷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硫酸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g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芦酸的制备工艺及过程监控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瓶夹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高纯乙炔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氮气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气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氢气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张超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酸性红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8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热合成反应釜（不锈钢外壳，四氟内胆）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酸性红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8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搅拌标准口塞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Style w:val="Font3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#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酸性红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8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搅拌标准口塞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Style w:val="Font3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#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酸性红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8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酸性红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88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管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,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mm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口烧瓶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Style w:val="Font3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#</w:t>
            </w:r>
            <w:r>
              <w:rPr>
                <w:rStyle w:val="Font401"/>
                <w:rFonts w:ascii="宋体" w:hAnsi="宋体" w:cs="宋体"/>
                <w:sz w:val="18"/>
                <w:szCs w:val="18"/>
                <w:lang w:val="en-US" w:eastAsia="zh-CN" w:bidi="ar"/>
              </w:rPr>
              <w:t>口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氰化钾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AR,500g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（样品管）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橘皮负载锌铝水滑石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筋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O</w:t>
            </w:r>
            <w:r>
              <w:rPr>
                <w:rStyle w:val="Font3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3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-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皮改性锌铝水滑石对</w:t>
            </w:r>
            <w:r>
              <w:rPr>
                <w:rStyle w:val="Font3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O</w:t>
            </w:r>
            <w:r>
              <w:rPr>
                <w:rStyle w:val="Font3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3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-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热合成反应釜（不锈钢外壳，四氟内胆）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周喜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热合成反应釜（不锈钢外壳，四氟内胆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三醇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, AR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(Ⅵ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（蜀牛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</w:t>
            </w:r>
            <w:r>
              <w:rPr>
                <w:rStyle w:val="Font3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3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热合成反应釜（不锈钢外壳，四氟内胆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</w:t>
            </w:r>
            <w:r>
              <w:rPr>
                <w:rStyle w:val="Font3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3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冷凝管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,19/26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插（子弹头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（蜀牛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（蜀牛）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乙酰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,500ml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,AR,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≧99.5%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安替比林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铝水滑石及其焙烧产物对酸性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滤纸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m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快速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邱海洪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硒紫薯酿酒酵母的选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基胍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硒紫薯酿酒酵母的选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胶酶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硒紫薯酿酒酵母的选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粉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张翠央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口烧瓶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二甲酸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氧磷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苯二甲酸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0g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烷酰胺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板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cm*20cm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片一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噻二唑环酰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噻二唑环酰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硫脲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噻二唑环酰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噻二唑环酰胺衍生物的合成研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ml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伍强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7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阴离子交换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阳离子交换树脂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蛋白提取工艺的研究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×300mm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（带接头）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琪果酒专用酵母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广口试剂瓶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m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原胶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糖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伍强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-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二氯靛酚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磷酸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于糖尿病人的低糖保健型果酱的制作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100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℃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三钠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代巴比妥酸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钠（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DTA</w:t>
            </w: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铁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FeCl3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抗氧化肽的制备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氧核糖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茚三酮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原茚三酮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钠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伍强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醇甲醚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mL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项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过程中抗氧化肽的动态变化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0 g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尹乐斌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丁酸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丁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清发酵液中产</w:t>
            </w:r>
            <w:r>
              <w:rPr>
                <w:rStyle w:val="Font3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γ-</w:t>
            </w:r>
            <w:r>
              <w:rPr>
                <w:rStyle w:val="Font281"/>
                <w:rFonts w:ascii="宋体" w:hAnsi="宋体" w:cs="宋体"/>
                <w:sz w:val="18"/>
                <w:szCs w:val="18"/>
                <w:lang w:val="en-US" w:eastAsia="zh-CN" w:bidi="ar"/>
              </w:rPr>
              <w:t>氨基丁酸乳酸菌的筛选鉴定及发酵条件优化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PH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食子酸（标准品）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醛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醋酸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氯酸</w:t>
            </w:r>
            <w:r>
              <w:rPr>
                <w:rStyle w:val="Font112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墩果酸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樟芝口多萜类活性成分提取工艺优化及抗氧化活性研究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TS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  尹乐斌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水杨酸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硫酸钠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蒸苯酚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（标准品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三酚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豆腐凝固剂喷雾干燥浓缩工艺优及活性评价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氧化物歧化酶（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SOD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尿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氨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氨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hippuryl-His-Leu tetrahydra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马尿酸标准品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腈（纯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9.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B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）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邵阳学院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上  学期实验耗材申购计划明细表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报单位：    食化系         院系（公章）                    实验室 尹乐斌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组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人数</w:t>
            </w:r>
            <w:r>
              <w:rPr>
                <w:rStyle w:val="Font3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TZ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吡啶三吖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牙百合全原粉造粒工艺优化及活性成分研究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1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2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、实训、实习环节耗材分类填报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课时、组数、人数为必填项，按照实验、实习教学安排计划填写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共用耗材”填报需另附申请报告说明具体原因，原因不清晰、理由不充分的将进行申报数量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表内每项的数量、金额请仔细核算，任意项出现计算错误，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71">
    <w:name w:val="font271"/>
    <w:basedOn w:val="Style14"/>
    <w:qFormat/>
    <w:rPr>
      <w:rFonts w:ascii="微软雅黑" w:hAnsi="微软雅黑" w:eastAsia="微软雅黑" w:cs="微软雅黑"/>
      <w:i w:val="false"/>
      <w:color w:val="333333"/>
      <w:sz w:val="18"/>
      <w:szCs w:val="18"/>
      <w:u w:val="none"/>
    </w:rPr>
  </w:style>
  <w:style w:type="character" w:styleId="Font412">
    <w:name w:val="font412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61">
    <w:name w:val="font36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22"/>
      <w:szCs w:val="22"/>
      <w:u w:val="none"/>
      <w:vertAlign w:val="superscript"/>
    </w:rPr>
  </w:style>
  <w:style w:type="character" w:styleId="Font401">
    <w:name w:val="font40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2">
    <w:name w:val="font312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;Century Gothic" w:hAnsi="Calibri;Century Gothic" w:cs="Calibri;Century Gothic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bscript"/>
    </w:rPr>
  </w:style>
  <w:style w:type="character" w:styleId="Font391">
    <w:name w:val="font391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  <w:vertAlign w:val="superscript"/>
    </w:rPr>
  </w:style>
  <w:style w:type="character" w:styleId="Font341">
    <w:name w:val="font3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301">
    <w:name w:val="font3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351">
    <w:name w:val="font351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  <w:vertAlign w:val="subscript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41">
    <w:name w:val="font2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81">
    <w:name w:val="font3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bscript"/>
    </w:rPr>
  </w:style>
  <w:style w:type="character" w:styleId="Font371">
    <w:name w:val="font3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331">
    <w:name w:val="font3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21">
    <w:name w:val="font3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Mr6Uheg8zY1_SQxrQt5M2PT3ixHyX3-15VtUdovu7UXtBQ58VCzMQqi99WFsSrog67OGbCEQf6oWlt__bQKZ8cnhqUrlE5UZeG7LuZ1oUeQYmRIwNa-ar-pF2hin0K38d3FT4vzwJ5sg9v-PNp-QYa&amp;wd=&amp;eqid=aa40a3e10001b88a0000000658d70e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