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8" w:type="dxa"/>
        <w:jc w:val="left"/>
        <w:tblInd w:w="-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642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邵阳学院医学院实验耗材报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（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201</w:t>
            </w:r>
            <w:r>
              <w:rPr>
                <w:b/>
                <w:bCs/>
                <w:sz w:val="30"/>
                <w:szCs w:val="30"/>
                <w:u w:val="single"/>
              </w:rPr>
              <w:t>8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  <w:u w:val="single"/>
              </w:rPr>
              <w:t>上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学期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13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751"/>
              <w:gridCol w:w="2160"/>
              <w:gridCol w:w="3273"/>
            </w:tblGrid>
            <w:tr>
              <w:trPr>
                <w:trHeight w:val="76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填报日期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700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联系人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rFonts w:eastAsia="Calibri;Century Gothic" w:cs="Calibri;Century Gothic"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页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金额（元）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840"/>
                    <w:rPr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rFonts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5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基础医学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反射弧分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烧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m</w:t>
            </w:r>
            <w:r>
              <w:rPr>
                <w:rFonts w:ascii="宋体" w:hAnsi="宋体"/>
                <w:szCs w:val="21"/>
              </w:rPr>
              <w:t>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反射弧分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次性滤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</w:t>
            </w:r>
            <w:r>
              <w:rPr>
                <w:rFonts w:ascii="宋体" w:hAnsi="宋体"/>
                <w:szCs w:val="21"/>
              </w:rPr>
              <w:t>厘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射弧分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灭菌医用纱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*8</w:t>
            </w:r>
            <w:r>
              <w:rPr>
                <w:rFonts w:ascii="宋体" w:hAnsi="宋体"/>
                <w:szCs w:val="21"/>
              </w:rPr>
              <w:t>厘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射弧分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粗剪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5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邵阳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  <w:u w:val="single"/>
              </w:rPr>
              <w:t>基础医学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干动作电位的引导、传导速度测定和不应期测定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白棉线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捆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干动作电位的引导、传导速度测定和不应期测定</w:t>
            </w:r>
            <w:r>
              <w:rPr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机玻璃板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干动作电位的引导、传导速度测定和不应期测定</w:t>
            </w:r>
            <w:r>
              <w:rPr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玻璃烧杯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  <w:r>
              <w:rPr/>
              <w:t>毫升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干动作电位的引导、传导速度测定和不应期测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缝合线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号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干动作电位的引导、传导速度测定和不应期测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灭菌医用纱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*8</w:t>
            </w:r>
            <w:r>
              <w:rPr>
                <w:rFonts w:ascii="宋体" w:hAnsi="宋体"/>
                <w:szCs w:val="21"/>
              </w:rPr>
              <w:t>厘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6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5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邵阳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基础医学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BO</w:t>
            </w:r>
            <w:r>
              <w:rPr>
                <w:rFonts w:ascii="宋体" w:hAnsi="宋体"/>
                <w:szCs w:val="21"/>
              </w:rPr>
              <w:t>血型鉴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BO</w:t>
            </w:r>
            <w:r>
              <w:rPr>
                <w:szCs w:val="21"/>
              </w:rPr>
              <w:t>血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BO</w:t>
            </w:r>
            <w:r>
              <w:rPr>
                <w:rFonts w:ascii="宋体" w:hAnsi="宋体"/>
                <w:szCs w:val="21"/>
              </w:rPr>
              <w:t>血型鉴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一次性采血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BO</w:t>
            </w:r>
            <w:r>
              <w:rPr>
                <w:rFonts w:ascii="宋体" w:hAnsi="宋体"/>
                <w:szCs w:val="21"/>
              </w:rPr>
              <w:t>血型鉴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一次性牙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BO</w:t>
            </w:r>
            <w:r>
              <w:rPr>
                <w:rFonts w:ascii="宋体" w:hAnsi="宋体"/>
                <w:szCs w:val="21"/>
              </w:rPr>
              <w:t>血型鉴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次性棉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5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邵阳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基础医学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一次性乳胶手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三通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缝合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乳胶橡皮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中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一次性头皮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号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尼可刹米注</w:t>
            </w:r>
            <w:r>
              <w:rPr>
                <w:rFonts w:ascii="宋体" w:hAnsi="宋体"/>
                <w:szCs w:val="21"/>
              </w:rPr>
              <w:t>射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/>
                <w:color w:val="000000"/>
                <w:szCs w:val="21"/>
              </w:rPr>
              <w:t>支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动</w:t>
            </w:r>
            <w:r>
              <w:rPr>
                <w:rFonts w:ascii="宋体" w:hAnsi="宋体"/>
                <w:color w:val="000000"/>
                <w:szCs w:val="21"/>
              </w:rPr>
              <w:t>脉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大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次性输液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一次性注射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白纱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止水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医</w:t>
            </w:r>
            <w:r>
              <w:rPr>
                <w:rFonts w:ascii="宋体" w:hAnsi="宋体"/>
                <w:color w:val="000000"/>
                <w:szCs w:val="21"/>
              </w:rPr>
              <w:t>用</w:t>
            </w:r>
            <w:r>
              <w:rPr>
                <w:rFonts w:ascii="宋体" w:hAnsi="宋体"/>
                <w:color w:val="000000"/>
                <w:szCs w:val="21"/>
              </w:rPr>
              <w:t>透气胶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  <w:r>
              <w:rPr>
                <w:rFonts w:ascii="宋体" w:hAnsi="宋体"/>
                <w:szCs w:val="21"/>
              </w:rPr>
              <w:t>厘米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一次手术刀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空调插线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公牛牌</w:t>
            </w:r>
            <w:r>
              <w:rPr>
                <w:rFonts w:ascii="宋体" w:hAnsi="宋体"/>
                <w:color w:val="000000"/>
                <w:szCs w:val="21"/>
              </w:rPr>
              <w:t>16A</w:t>
            </w:r>
            <w:r>
              <w:rPr>
                <w:rFonts w:ascii="宋体" w:hAnsi="宋体"/>
                <w:color w:val="000000"/>
                <w:szCs w:val="21"/>
              </w:rPr>
              <w:t>插座三插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烧杯刷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化因素及药物对家兔呼吸系统的调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氨基甲酸乙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50</w:t>
            </w:r>
            <w:r>
              <w:rPr>
                <w:rFonts w:ascii="宋体" w:hAnsi="宋体"/>
                <w:sz w:val="18"/>
                <w:szCs w:val="18"/>
              </w:rPr>
              <w:t>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止水夹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9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16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玻璃分针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30"/>
              </w:rPr>
              <w:t>个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30"/>
              </w:rPr>
              <w:t>2</w:t>
            </w:r>
            <w:r>
              <w:rPr>
                <w:rFonts w:ascii="宋体" w:hAnsi="宋体"/>
                <w:sz w:val="24"/>
                <w:szCs w:val="30"/>
              </w:rPr>
              <w:t>0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30"/>
              </w:rPr>
              <w:t>15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0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9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16</w:t>
            </w:r>
          </w:p>
        </w:tc>
      </w:tr>
      <w:tr>
        <w:trPr>
          <w:trHeight w:val="468" w:hRule="atLeast"/>
        </w:trPr>
        <w:tc>
          <w:tcPr>
            <w:tcW w:w="1405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华文新魏" w:cs="宋体" w:ascii="华文新魏" w:hAnsi="华文新魏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华文新魏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华文新魏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5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邵阳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基础医学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注射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毫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口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输液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棕色</w:t>
            </w:r>
            <w:r>
              <w:rPr>
                <w:rFonts w:cs="宋体" w:ascii="宋体" w:hAnsi="宋体"/>
                <w:szCs w:val="21"/>
              </w:rPr>
              <w:t>60m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分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注射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医用灭菌纱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*8</w:t>
            </w:r>
            <w:r>
              <w:rPr>
                <w:rFonts w:ascii="宋体" w:hAnsi="宋体"/>
                <w:szCs w:val="21"/>
              </w:rPr>
              <w:t>厘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变色硅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肝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氨基甲酸乙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50</w:t>
            </w:r>
            <w:r>
              <w:rPr>
                <w:rFonts w:ascii="宋体" w:hAnsi="宋体"/>
                <w:color w:val="000000"/>
                <w:szCs w:val="21"/>
              </w:rPr>
              <w:t>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乙酰胆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g </w:t>
            </w:r>
            <w:r>
              <w:rPr>
                <w:rFonts w:ascii="宋体" w:hAnsi="宋体"/>
                <w:szCs w:val="21"/>
              </w:rPr>
              <w:t>化</w:t>
            </w:r>
            <w:r>
              <w:rPr>
                <w:rFonts w:ascii="宋体" w:hAnsi="宋体"/>
                <w:szCs w:val="21"/>
              </w:rPr>
              <w:t>学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szCs w:val="21"/>
              </w:rPr>
              <w:t>白纱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打印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打印资料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去甲肾上腺素注</w:t>
            </w:r>
            <w:r>
              <w:rPr>
                <w:rFonts w:ascii="宋体" w:hAnsi="宋体"/>
                <w:szCs w:val="21"/>
              </w:rPr>
              <w:t>射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ml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>2mg</w:t>
            </w:r>
            <w:r>
              <w:rPr>
                <w:rFonts w:ascii="宋体" w:hAnsi="宋体"/>
                <w:color w:val="000000"/>
                <w:spacing w:val="20"/>
                <w:szCs w:val="21"/>
                <w:shd w:fill="FFFFFF" w:val="clear"/>
              </w:rPr>
              <w:t>*10</w:t>
            </w:r>
            <w:r>
              <w:rPr>
                <w:rFonts w:ascii="宋体" w:hAnsi="宋体"/>
                <w:color w:val="000000"/>
                <w:spacing w:val="20"/>
                <w:szCs w:val="21"/>
                <w:shd w:fill="FFFFFF" w:val="clear"/>
              </w:rPr>
              <w:t>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神经体液因素及药物对动脉血压的影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肾上腺素注射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ml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mg</w:t>
            </w:r>
            <w:r>
              <w:rPr>
                <w:rFonts w:ascii="宋体" w:hAnsi="宋体"/>
                <w:color w:val="000000"/>
                <w:spacing w:val="20"/>
                <w:szCs w:val="21"/>
                <w:shd w:fill="FFFFFF" w:val="clear"/>
              </w:rPr>
              <w:t>*10</w:t>
            </w:r>
            <w:r>
              <w:rPr>
                <w:rFonts w:ascii="宋体" w:hAnsi="宋体"/>
                <w:color w:val="000000"/>
                <w:spacing w:val="20"/>
                <w:szCs w:val="21"/>
                <w:shd w:fill="FFFFFF" w:val="clear"/>
              </w:rPr>
              <w:t>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肾上腺素注</w:t>
            </w:r>
            <w:r>
              <w:rPr>
                <w:rFonts w:ascii="宋体" w:hAnsi="宋体"/>
                <w:szCs w:val="21"/>
              </w:rPr>
              <w:t>射液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spacing w:val="20"/>
                <w:szCs w:val="21"/>
                <w:shd w:fill="FFFFFF" w:val="clear"/>
              </w:rPr>
              <w:t>1ml:1mg</w:t>
            </w:r>
            <w:r>
              <w:rPr>
                <w:color w:val="000000"/>
                <w:spacing w:val="20"/>
                <w:szCs w:val="21"/>
                <w:shd w:fill="FFFFFF" w:val="clear"/>
              </w:rPr>
              <w:t>*10</w:t>
            </w:r>
            <w:r>
              <w:rPr>
                <w:color w:val="000000"/>
                <w:spacing w:val="20"/>
                <w:szCs w:val="21"/>
                <w:shd w:fill="FFFFFF" w:val="clear"/>
              </w:rPr>
              <w:t>支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盒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5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05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405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  <w:u w:val="single"/>
              </w:rPr>
              <w:t>邵阳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基础医学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考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氨基甲酸乙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50</w:t>
            </w:r>
            <w:r>
              <w:rPr>
                <w:rFonts w:ascii="宋体" w:hAnsi="宋体"/>
                <w:color w:val="000000"/>
                <w:szCs w:val="21"/>
              </w:rPr>
              <w:t>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45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22813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"/>
        <w:gridCol w:w="1614"/>
        <w:gridCol w:w="1945"/>
        <w:gridCol w:w="752"/>
        <w:gridCol w:w="1193"/>
        <w:gridCol w:w="907"/>
        <w:gridCol w:w="700"/>
        <w:gridCol w:w="800"/>
        <w:gridCol w:w="1015"/>
        <w:gridCol w:w="972"/>
        <w:gridCol w:w="820"/>
        <w:gridCol w:w="820"/>
        <w:gridCol w:w="738"/>
        <w:gridCol w:w="706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42" w:hRule="atLeast"/>
        </w:trPr>
        <w:tc>
          <w:tcPr>
            <w:tcW w:w="1405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280" w:leader="none"/>
              </w:tabs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365" w:leader="none"/>
              </w:tabs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365" w:leader="none"/>
              </w:tabs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学期实验耗材申购计划明细表</w:t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0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u w:val="single"/>
              </w:rPr>
              <w:t xml:space="preserve">         </w:t>
            </w:r>
            <w:r>
              <w:rPr>
                <w:b/>
                <w:u w:val="single"/>
              </w:rPr>
              <w:t>邵阳</w:t>
            </w:r>
            <w:r>
              <w:rPr>
                <w:rFonts w:cs="Calibri;Century Gothic" w:eastAsia="Calibri;Century Gothic"/>
                <w:b/>
                <w:u w:val="single"/>
              </w:rPr>
              <w:t xml:space="preserve">       </w:t>
            </w:r>
            <w:r>
              <w:rPr>
                <w:b/>
              </w:rPr>
              <w:t>学院（公章）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rFonts w:cs="Calibri;Century Gothic" w:eastAsia="Calibri;Century Gothic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u w:val="single"/>
              </w:rPr>
              <w:t xml:space="preserve">                </w:t>
            </w:r>
            <w:r>
              <w:rPr>
                <w:b/>
              </w:rPr>
              <w:t>实验室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rFonts w:cs="Calibri;Century Gothic" w:eastAsia="Calibri;Century Gothic"/>
                <w:b/>
                <w:u w:val="single"/>
              </w:rPr>
              <w:t xml:space="preserve">       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基础医学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b/>
                <w:u w:val="single"/>
              </w:rPr>
              <w:t xml:space="preserve">          </w:t>
            </w:r>
            <w:r>
              <w:rPr>
                <w:rFonts w:cs="Calibri;Century Gothic" w:eastAsia="Calibri;Century Gothic"/>
                <w:b/>
              </w:rPr>
              <w:t xml:space="preserve">                                 </w:t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耗材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型号</w:t>
            </w:r>
            <w:r>
              <w:rPr>
                <w:b/>
              </w:rPr>
              <w:br/>
            </w:r>
            <w:r>
              <w:rPr>
                <w:b/>
              </w:rPr>
              <w:t>或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额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</w:t>
            </w:r>
            <w:r>
              <w:rPr>
                <w:b/>
              </w:rPr>
              <w:br/>
            </w:r>
            <w:r>
              <w:rPr>
                <w:b/>
              </w:rPr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</w:t>
            </w:r>
            <w:r>
              <w:rPr>
                <w:rFonts w:cs="Calibri;Century Gothic" w:eastAsia="Calibri;Century Gothic"/>
                <w:b/>
              </w:rPr>
              <w:t xml:space="preserve">   </w:t>
            </w:r>
            <w:r>
              <w:rPr>
                <w:b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筒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肥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雕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洗衣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雕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舒肤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水毛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垃圾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厚</w:t>
            </w:r>
            <w:r>
              <w:rPr>
                <w:rFonts w:cs="宋体" w:ascii="宋体" w:hAnsi="宋体"/>
                <w:color w:val="000000"/>
                <w:szCs w:val="21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洗手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月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签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蚊子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蚊子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17" w:type="dxa"/>
        <w:jc w:val="left"/>
        <w:tblInd w:w="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  <w:u w:val="single"/>
              </w:rPr>
              <w:t>人体解剖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橡胶检查手套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副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10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仑河医疗技术公司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一次性手套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00</w:t>
            </w:r>
            <w:r>
              <w:rPr/>
              <w:t>只</w:t>
            </w:r>
            <w:r>
              <w:rPr/>
              <w:t>/</w:t>
            </w:r>
            <w:r>
              <w:rPr/>
              <w:t>包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40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卫生提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毛巾（棉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肥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拖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蓝月亮洗衣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kg/</w:t>
            </w:r>
            <w:r>
              <w:rPr>
                <w:rFonts w:ascii="宋体" w:hAnsi="宋体"/>
                <w:sz w:val="24"/>
              </w:rPr>
              <w:t>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tbl>
      <w:tblPr>
        <w:tblW w:w="13717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b/>
                <w:bCs/>
                <w:szCs w:val="21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  <w:u w:val="single"/>
              </w:rPr>
              <w:t>人体解剖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洗洁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手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次性杯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只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84</w:t>
            </w:r>
            <w:r>
              <w:rPr>
                <w:rFonts w:ascii="宋体" w:hAnsi="宋体"/>
              </w:rPr>
              <w:t>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双氧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络合碘消毒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支</w:t>
            </w:r>
            <w:r>
              <w:rPr/>
              <w:t>\</w:t>
            </w:r>
            <w:r>
              <w:rPr/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639"/>
        <w:gridCol w:w="1059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b/>
                <w:bCs/>
                <w:szCs w:val="21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  <w:u w:val="single"/>
              </w:rPr>
              <w:t>人体解剖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大垃圾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00CM*12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0</w:t>
            </w:r>
            <w:r>
              <w:rPr/>
              <w:t>个</w:t>
            </w:r>
            <w:r>
              <w:rPr>
                <w:rFonts w:ascii="宋体" w:hAnsi="宋体"/>
                <w:sz w:val="24"/>
              </w:rPr>
              <w:t>/</w:t>
            </w:r>
            <w:r>
              <w:rPr/>
              <w:t>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垃圾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40cm</w:t>
            </w:r>
            <w:r>
              <w:rPr/>
              <w:t>*4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50</w:t>
            </w:r>
            <w:r>
              <w:rPr/>
              <w:t>个</w:t>
            </w:r>
            <w:r>
              <w:rPr>
                <w:rFonts w:ascii="宋体" w:hAnsi="宋体"/>
                <w:sz w:val="24"/>
              </w:rPr>
              <w:t>/</w:t>
            </w:r>
            <w:r>
              <w:rPr/>
              <w:t>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大褂长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大褂长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白大褂短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大褂短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b/>
                <w:bCs/>
                <w:szCs w:val="21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  <w:u w:val="single"/>
              </w:rPr>
              <w:t>人体解剖</w:t>
            </w:r>
            <w:r>
              <w:rPr>
                <w:rFonts w:cs="Calibri;Century Gothic" w:eastAsia="Calibri;Century Gothic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锈钢火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锈钢火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ascii="宋体" w:hAnsi="宋体"/>
                <w:sz w:val="24"/>
              </w:rPr>
              <w:t>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M</w:t>
            </w:r>
            <w:r>
              <w:rPr>
                <w:rFonts w:ascii="宋体" w:hAnsi="宋体"/>
                <w:sz w:val="24"/>
              </w:rPr>
              <w:t>活性炭口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  <w:szCs w:val="18"/>
              </w:rPr>
            </w:pPr>
            <w:r>
              <w:rPr>
                <w:rFonts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712"/>
        <w:gridCol w:w="720"/>
        <w:gridCol w:w="1770"/>
        <w:gridCol w:w="1065"/>
        <w:gridCol w:w="555"/>
        <w:gridCol w:w="585"/>
        <w:gridCol w:w="904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病理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实验室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和组织的损伤与修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局部血液循环障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细胞水变性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鳞状上皮化生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肠出血梗死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脾贫血梗死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炎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脑脓肿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炎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慢性胆囊炎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炎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纤维素性心外膜炎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皮肤鳞癌Ⅰ级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纤维瘤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纤维肉瘤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乳头状瘤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性心肌炎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脉粥样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发性固缩肾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叶性肺炎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鳞状细胞癌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腺癌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小细胞癌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形胶质细胞瘤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系统和乳腺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胎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系统和乳腺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卵巢粘液性囊腺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浅表性胃炎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萎缩性胃炎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急性重型肝炎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脉性肝硬化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肠腺癌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分泌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节性甲状腺肿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分泌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性甲状腺肿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分泌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乳头状腺癌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系统疾病、淋巴造血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肾小球肾炎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系统疾病、淋巴造血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进行性肾小球肾炎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系统疾病、淋巴造血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肾盂肾炎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系统疾病、淋巴造血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细胞癌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系统疾病、淋巴造血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奇金淋巴瘤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系统疾病、淋巴造血系统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弥漫大</w:t>
            </w:r>
            <w:r>
              <w:rPr/>
              <w:t>B</w:t>
            </w:r>
            <w:r>
              <w:rPr/>
              <w:t>细胞淋巴瘤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病与寄生虫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结核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病与寄生虫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肠伤寒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病与寄生虫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吸虫性肝硬化切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*76m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片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片装切片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片盒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片装切片盒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204"/>
        <w:gridCol w:w="1134"/>
        <w:gridCol w:w="46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病理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实验室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用绳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分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#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 w:val="24"/>
              </w:rPr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 w:val="24"/>
              </w:rPr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脉插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脉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胶离心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胶离心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口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c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口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c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口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c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治疗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有盖圆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c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有盖圆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c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有盖圆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c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性滤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cm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气生化测试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气生化试剂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份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气生化试剂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份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气生化试剂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人份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敏打印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57mm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卷</w:t>
            </w:r>
            <w:r>
              <w:rPr/>
              <w:t>/</w:t>
            </w:r>
            <w:r>
              <w:rPr/>
              <w:t>盒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敏打印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20mm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盒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仪样本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IT-910PLU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极内充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ITA-2/5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极内充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ITA-2/5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比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极去蛋白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-5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酶清洗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酶粉</w:t>
            </w:r>
            <w:r>
              <w:rPr>
                <w:sz w:val="15"/>
              </w:rPr>
              <w:t>0.6g*5</w:t>
            </w:r>
            <w:r>
              <w:rPr>
                <w:sz w:val="15"/>
              </w:rPr>
              <w:t>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稀释液</w:t>
            </w:r>
            <w:r>
              <w:rPr>
                <w:sz w:val="15"/>
              </w:rPr>
              <w:t>10ml*5</w:t>
            </w:r>
            <w:r>
              <w:rPr>
                <w:sz w:val="15"/>
              </w:rPr>
              <w:t>瓶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ITA-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脉血气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采血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性</w:t>
            </w:r>
            <w:r>
              <w:rPr/>
              <w:t>5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无任何抗凝剂红色帽管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氨基甲酸乙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化钾粉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酸氢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剂</w:t>
            </w:r>
            <w:r>
              <w:rPr/>
              <w:t>500g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高钾血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岛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碱平稳紊乱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剂</w:t>
            </w:r>
            <w:r>
              <w:rPr/>
              <w:t>500g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碱平稳紊乱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磷酸二氢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碱平稳紊乱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肾上腺素注射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碱平稳紊乱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理盐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碱平稳紊乱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管插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碱平稳紊乱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通</w:t>
            </w:r>
            <w:r>
              <w:rPr/>
              <w:t>A</w:t>
            </w:r>
            <w:r>
              <w:rPr/>
              <w:t>导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3844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1615"/>
        <w:gridCol w:w="1945"/>
        <w:gridCol w:w="753"/>
        <w:gridCol w:w="1204"/>
        <w:gridCol w:w="1134"/>
        <w:gridCol w:w="46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碱平稳紊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颈总动脉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血性休克及其救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微循环灌流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台氏液</w:t>
            </w: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+1%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明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血性休克及其救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储血瓶三通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血性休克及其救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尿管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血性休克及其救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血性休克及其救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脉导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c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血性休克及其救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用纱布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菌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缺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亚硝酸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气胸和胸腔积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戊巴比妥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气胸和胸腔积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检压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×6×2c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急性肝性脑病及其救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粉剂</w:t>
            </w:r>
            <w:r>
              <w:rPr>
                <w:rFonts w:cs="宋体" w:ascii="宋体" w:hAnsi="宋体"/>
                <w:szCs w:val="21"/>
              </w:rPr>
              <w:t>500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急性肝性脑病及其救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氨酸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粉剂</w:t>
            </w:r>
            <w:r>
              <w:rPr>
                <w:rFonts w:cs="宋体" w:ascii="宋体" w:hAnsi="宋体"/>
                <w:szCs w:val="21"/>
              </w:rPr>
              <w:t>500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急性肝性脑病及其救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二指肠插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标准尿素氮溶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3844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1615"/>
        <w:gridCol w:w="1945"/>
        <w:gridCol w:w="753"/>
        <w:gridCol w:w="1204"/>
        <w:gridCol w:w="1134"/>
        <w:gridCol w:w="46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素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液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乙酰一肟一氨硫脲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膀胱插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普通医用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心机试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胶</w:t>
            </w:r>
            <w:r>
              <w:rPr/>
              <w:t>5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心机试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胶</w:t>
            </w:r>
            <w:r>
              <w:rPr/>
              <w:t>10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医用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量移液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00u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量移液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u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液器枪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u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液器枪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u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液器枪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u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呋塞米注射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肾功能不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药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527"/>
        <w:gridCol w:w="88"/>
        <w:gridCol w:w="1382"/>
        <w:gridCol w:w="563"/>
        <w:gridCol w:w="127"/>
        <w:gridCol w:w="626"/>
        <w:gridCol w:w="889"/>
        <w:gridCol w:w="304"/>
        <w:gridCol w:w="905"/>
        <w:gridCol w:w="240"/>
        <w:gridCol w:w="46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病理学实验共用耗材申购计划明细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u w:val="single"/>
              </w:rPr>
              <w:t>病理学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实验室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桶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cm*30.6c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盆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c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妙然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毛巾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cm*30c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衣粉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68k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白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皂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白</w:t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卷刷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-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玛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锈钢挂衣钩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D-2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达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筒纸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B22AA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风牌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厚乳胶手套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厚乳胶手套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手套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x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永辉俊达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活性炭口罩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</w:rPr>
              <w:t>四层优质独立包装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消毒液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0m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舒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白大褂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式长袖</w:t>
            </w:r>
            <w:r>
              <w:rPr>
                <w:rFonts w:cs="宋体" w:ascii="宋体" w:hAnsi="宋体"/>
                <w:sz w:val="20"/>
                <w:szCs w:val="20"/>
              </w:rPr>
              <w:t>(L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天姿依美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/>
              <w:t>医用白大褂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男式长袖（</w:t>
            </w: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XXL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天姿依美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白大褂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式短袖</w:t>
            </w:r>
            <w:r>
              <w:rPr>
                <w:rFonts w:cs="宋体" w:ascii="宋体" w:hAnsi="宋体"/>
                <w:sz w:val="20"/>
                <w:szCs w:val="20"/>
              </w:rPr>
              <w:t>(L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天姿依美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生理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白大褂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男式短袖</w:t>
            </w: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(XXL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天姿依美</w:t>
            </w:r>
          </w:p>
        </w:tc>
      </w:tr>
      <w:tr>
        <w:trPr>
          <w:trHeight w:val="350" w:hRule="atLeast"/>
        </w:trPr>
        <w:tc>
          <w:tcPr>
            <w:tcW w:w="137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以上共计金额：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生物遗传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细胞活体染色与观察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吸水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张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9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活体染色与观察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定性滤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ф</w:t>
            </w:r>
            <w:r>
              <w:rPr>
                <w:rFonts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/>
                <w:bCs/>
                <w:kern w:val="0"/>
                <w:szCs w:val="21"/>
              </w:rPr>
              <w:t>中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活体染色与观察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鲜洋葱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斤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活体染色与观察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豆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斤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活体染色与观察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鲁戈氏碘液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  <w:r>
              <w:rPr/>
              <w:t>毫升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活体染色与观察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Ringerr</w:t>
            </w:r>
            <w:r>
              <w:rPr>
                <w:rFonts w:ascii="宋体" w:hAnsi="宋体"/>
                <w:kern w:val="0"/>
                <w:szCs w:val="21"/>
                <w:lang w:bidi="ar"/>
              </w:rPr>
              <w:t>溶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500ml</w:t>
            </w:r>
            <w:r>
              <w:rPr>
                <w:rFonts w:ascii="宋体" w:hAnsi="宋体"/>
                <w:kern w:val="0"/>
                <w:szCs w:val="21"/>
                <w:lang w:bidi="ar"/>
              </w:rPr>
              <w:t>瓶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/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细胞骨架制备与观察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马斯亮蓝</w:t>
            </w:r>
            <w:r>
              <w:rPr>
                <w:rFonts w:ascii="宋体" w:hAnsi="宋体"/>
                <w:szCs w:val="21"/>
              </w:rPr>
              <w:t>R2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g</w:t>
            </w:r>
            <w:r>
              <w:rPr>
                <w:rFonts w:ascii="宋体" w:hAnsi="宋体"/>
                <w:szCs w:val="21"/>
              </w:rPr>
              <w:t>瓶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  <w:r>
              <w:rPr/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细胞骨架制备与观察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亚硫酸氢钾溶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g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细胞骨架制备与观察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擦镜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本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生物遗传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/>
                <w:color w:val="FF0000"/>
                <w:sz w:val="18"/>
                <w:szCs w:val="21"/>
              </w:rPr>
            </w:pPr>
            <w:r>
              <w:rPr>
                <w:rFonts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  <w:szCs w:val="18"/>
              </w:rPr>
            </w:pPr>
            <w:r>
              <w:rPr>
                <w:rFonts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细胞骨架制备与观察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  <w:lang w:bidi="ar"/>
              </w:rPr>
              <w:t>冰醋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AR5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骨架制备与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" w:hAnsi="宋体"/>
                <w:kern w:val="0"/>
                <w:szCs w:val="21"/>
                <w:lang w:bidi="ar"/>
              </w:rPr>
              <w:t>KC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分析纯</w:t>
            </w:r>
            <w:r>
              <w:rPr>
                <w:rFonts w:ascii="宋体" w:hAnsi="宋体"/>
                <w:kern w:val="0"/>
                <w:szCs w:val="21"/>
                <w:lang w:bidi="ar"/>
              </w:rPr>
              <w:t>500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骨架制备与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氯化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析纯</w:t>
            </w:r>
            <w:r>
              <w:rPr>
                <w:rFonts w:ascii="宋体" w:hAnsi="宋体"/>
                <w:szCs w:val="21"/>
              </w:rPr>
              <w:t>5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骨架制备与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GT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骨架制备与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  <w:lang w:bidi="ar"/>
              </w:rPr>
              <w:t>EDTA-2N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1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骨架制备与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牙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骨架制备与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一次性塑料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中等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557"/>
        <w:gridCol w:w="2205"/>
        <w:gridCol w:w="551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生物遗传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骨架制备与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  <w:lang w:bidi="ar"/>
              </w:rPr>
              <w:t>DT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g</w:t>
            </w:r>
            <w:r>
              <w:rPr>
                <w:rFonts w:ascii="宋体" w:hAnsi="宋体"/>
                <w:szCs w:val="21"/>
              </w:rPr>
              <w:t>瓶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细胞活体染色与观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Triton  x-1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细胞融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葡萄糖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R500g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上海国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" w:hAnsi="宋体"/>
                <w:kern w:val="0"/>
                <w:szCs w:val="21"/>
                <w:lang w:bidi="ar"/>
              </w:rPr>
              <w:t>细胞融合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柠檬酸三钠（枸橼酸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R5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细胞融合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  <w:lang w:bidi="ar"/>
              </w:rPr>
              <w:t>酚红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  <w:lang w:bidi="ar"/>
              </w:rPr>
              <w:t>需要粉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Cs w:val="21"/>
                <w:lang w:bidi="ar"/>
              </w:rPr>
            </w:pPr>
            <w:r>
              <w:rPr>
                <w:rFonts w:ascii="宋体" w:hAnsi="宋体"/>
                <w:kern w:val="0"/>
                <w:szCs w:val="21"/>
                <w:lang w:bidi="ar"/>
              </w:rPr>
              <w:t>细胞有丝分裂的观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蛔虫受精卵切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武汉中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/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细胞有丝分裂和减数分裂观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蝗虫精巢切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8</w:t>
            </w:r>
            <w:r>
              <w:rPr/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染色体观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人类正常染色体观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DNA </w:t>
            </w:r>
            <w:r>
              <w:rPr>
                <w:rFonts w:ascii="宋体" w:hAnsi="宋体" w:cs="宋体"/>
                <w:bCs/>
                <w:szCs w:val="21"/>
              </w:rPr>
              <w:t xml:space="preserve">、 </w:t>
            </w:r>
            <w:r>
              <w:rPr>
                <w:rFonts w:cs="宋体" w:ascii="宋体" w:hAnsi="宋体"/>
                <w:bCs/>
                <w:szCs w:val="21"/>
              </w:rPr>
              <w:t xml:space="preserve">RNA </w:t>
            </w:r>
            <w:r>
              <w:rPr>
                <w:rFonts w:ascii="宋体" w:hAnsi="宋体" w:cs="宋体"/>
                <w:bCs/>
                <w:szCs w:val="21"/>
              </w:rPr>
              <w:t>的染色观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chiff</w:t>
            </w:r>
            <w:r>
              <w:rPr>
                <w:rFonts w:ascii="宋体" w:hAnsi="宋体"/>
                <w:szCs w:val="21"/>
              </w:rPr>
              <w:t>试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DNA </w:t>
            </w:r>
            <w:r>
              <w:rPr>
                <w:rFonts w:ascii="宋体" w:hAnsi="宋体" w:cs="宋体"/>
                <w:bCs/>
                <w:szCs w:val="21"/>
              </w:rPr>
              <w:t xml:space="preserve">、 </w:t>
            </w:r>
            <w:r>
              <w:rPr>
                <w:rFonts w:cs="宋体" w:ascii="宋体" w:hAnsi="宋体"/>
                <w:bCs/>
                <w:szCs w:val="21"/>
              </w:rPr>
              <w:t xml:space="preserve">RNA </w:t>
            </w:r>
            <w:r>
              <w:rPr>
                <w:rFonts w:ascii="宋体" w:hAnsi="宋体" w:cs="宋体"/>
                <w:bCs/>
                <w:szCs w:val="21"/>
              </w:rPr>
              <w:t>的染色观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香柏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DNA </w:t>
            </w:r>
            <w:r>
              <w:rPr>
                <w:rFonts w:ascii="宋体" w:hAnsi="宋体" w:cs="宋体"/>
                <w:bCs/>
                <w:szCs w:val="21"/>
              </w:rPr>
              <w:t xml:space="preserve">、 </w:t>
            </w:r>
            <w:r>
              <w:rPr>
                <w:rFonts w:cs="宋体" w:ascii="宋体" w:hAnsi="宋体"/>
                <w:bCs/>
                <w:szCs w:val="21"/>
              </w:rPr>
              <w:t xml:space="preserve">RNA </w:t>
            </w:r>
            <w:r>
              <w:rPr>
                <w:rFonts w:ascii="宋体" w:hAnsi="宋体" w:cs="宋体"/>
                <w:bCs/>
                <w:szCs w:val="21"/>
              </w:rPr>
              <w:t>的染色观察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亚硫酸氢钾溶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DNA </w:t>
            </w:r>
            <w:r>
              <w:rPr>
                <w:rFonts w:ascii="宋体" w:hAnsi="宋体" w:cs="宋体"/>
                <w:bCs/>
                <w:szCs w:val="21"/>
              </w:rPr>
              <w:t xml:space="preserve">、 </w:t>
            </w:r>
            <w:r>
              <w:rPr>
                <w:rFonts w:cs="宋体" w:ascii="宋体" w:hAnsi="宋体"/>
                <w:bCs/>
                <w:szCs w:val="21"/>
              </w:rPr>
              <w:t xml:space="preserve">RNA </w:t>
            </w:r>
            <w:r>
              <w:rPr>
                <w:rFonts w:ascii="宋体" w:hAnsi="宋体" w:cs="宋体"/>
                <w:bCs/>
                <w:szCs w:val="21"/>
              </w:rPr>
              <w:t>的染色观察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甲基绿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派洛宁混合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细胞生物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DNA RNA</w:t>
            </w:r>
            <w:r>
              <w:rPr>
                <w:rFonts w:ascii="宋体" w:hAnsi="宋体"/>
                <w:sz w:val="24"/>
              </w:rPr>
              <w:t>染色体的观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%</w:t>
            </w:r>
            <w:r>
              <w:rPr>
                <w:rFonts w:ascii="宋体" w:hAnsi="宋体"/>
                <w:szCs w:val="21"/>
              </w:rPr>
              <w:t>醋酸溶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440180</wp:posOffset>
                </wp:positionV>
                <wp:extent cx="85210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40"/>
                              <w:gridCol w:w="1575"/>
                              <w:gridCol w:w="1445"/>
                              <w:gridCol w:w="602"/>
                              <w:gridCol w:w="1963"/>
                              <w:gridCol w:w="960"/>
                              <w:gridCol w:w="500"/>
                              <w:gridCol w:w="795"/>
                              <w:gridCol w:w="1010"/>
                              <w:gridCol w:w="969"/>
                              <w:gridCol w:w="813"/>
                              <w:gridCol w:w="815"/>
                              <w:gridCol w:w="731"/>
                              <w:gridCol w:w="70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419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院系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组织学与胚胎学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上皮组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单层柱状上皮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片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上皮组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变移上皮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片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结缔组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人长骨</w:t>
                                  </w:r>
                                  <w:r>
                                    <w:rPr/>
                                    <w:t>磨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肌组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平滑肌</w:t>
                                  </w:r>
                                  <w:r>
                                    <w:rPr/>
                                    <w:t>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神经组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坐骨神经</w:t>
                                  </w:r>
                                  <w:r>
                                    <w:rPr/>
                                    <w:t>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神经组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运动终板</w:t>
                                  </w:r>
                                  <w:r>
                                    <w:rPr/>
                                    <w:t>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神经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脑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神经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脑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心血管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动脉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心血管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脏壁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疫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胸腺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疫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脾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觉器官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皮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觉器官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眼球前半部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觉器官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眼球后半部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觉器官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耳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胰腺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分泌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状旁腺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分泌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脑垂体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子宫增生期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子宫分泌期切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撮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洗衣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白大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大号男士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拖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垃圾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垃圾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洗手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扫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学与胚胎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生殖系统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擦镜片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99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5pt;height:595.3pt;mso-wrap-distance-left:0pt;mso-wrap-distance-right:9pt;mso-wrap-distance-top:0pt;mso-wrap-distance-bottom:0pt;margin-top:113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40"/>
                        <w:gridCol w:w="1575"/>
                        <w:gridCol w:w="1445"/>
                        <w:gridCol w:w="602"/>
                        <w:gridCol w:w="1963"/>
                        <w:gridCol w:w="960"/>
                        <w:gridCol w:w="500"/>
                        <w:gridCol w:w="795"/>
                        <w:gridCol w:w="1010"/>
                        <w:gridCol w:w="969"/>
                        <w:gridCol w:w="813"/>
                        <w:gridCol w:w="815"/>
                        <w:gridCol w:w="731"/>
                        <w:gridCol w:w="70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419" w:type="dxa"/>
                            <w:gridSpan w:val="1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  <w:szCs w:val="28"/>
                              </w:rPr>
                              <w:t>填报单位：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医学院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院系（公章）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组织学与胚胎学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实验室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实验项目名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型号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或规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额（元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组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实验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批</w:t>
                            </w:r>
                            <w:r>
                              <w:rPr>
                                <w:rFonts w:cs="Calibri;Century Gothic" w:eastAsia="Calibri;Century Gothi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</w:t>
                            </w:r>
                            <w:r>
                              <w:rPr/>
                              <w:t>上皮组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单层柱状上皮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片　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上皮组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变移上皮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片　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结缔组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人长骨</w:t>
                            </w:r>
                            <w:r>
                              <w:rPr/>
                              <w:t>磨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肌组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平滑肌</w:t>
                            </w:r>
                            <w:r>
                              <w:rPr/>
                              <w:t>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神经组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坐骨神经</w:t>
                            </w:r>
                            <w:r>
                              <w:rPr/>
                              <w:t>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神经组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动终板</w:t>
                            </w:r>
                            <w:r>
                              <w:rPr/>
                              <w:t>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神经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脑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神经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脑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心血管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动脉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心血管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脏壁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疫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胸腺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疫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脾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感觉器官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皮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觉器官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眼球前半部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觉器官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眼球后半部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觉器官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耳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胰腺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分泌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状旁腺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分泌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脑垂体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子宫增生期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子宫分泌期切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撮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毛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洗衣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白大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大号男士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拖把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垃圾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垃圾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洗手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扫把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与胚胎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生殖系统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擦镜片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998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页合计金额</w:t>
                            </w:r>
                          </w:p>
                        </w:tc>
                        <w:tc>
                          <w:tcPr>
                            <w:tcW w:w="633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682"/>
        <w:gridCol w:w="2599"/>
        <w:gridCol w:w="1425"/>
        <w:gridCol w:w="1395"/>
        <w:gridCol w:w="570"/>
        <w:gridCol w:w="705"/>
        <w:gridCol w:w="855"/>
        <w:gridCol w:w="855"/>
        <w:gridCol w:w="690"/>
        <w:gridCol w:w="960"/>
        <w:gridCol w:w="855"/>
        <w:gridCol w:w="795"/>
      </w:tblGrid>
      <w:tr>
        <w:trPr>
          <w:trHeight w:val="468" w:hRule="atLeast"/>
        </w:trPr>
        <w:tc>
          <w:tcPr>
            <w:tcW w:w="1405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??;Times New Roman" w:hAnsi="????;Times New Roman" w:eastAsia="Times New Roman" w:cs="????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填报单位：邵阳学院医学院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8"/>
              </w:rPr>
              <w:t>院系（公章）</w:t>
            </w:r>
            <w:r>
              <w:rPr>
                <w:rFonts w:ascii="宋体" w:hAnsi="宋体"/>
                <w:b/>
                <w:kern w:val="0"/>
                <w:sz w:val="28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8"/>
              </w:rPr>
              <w:t>药理实验室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课程名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项目名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耗材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或规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单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数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单价（元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总额（元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组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人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审批   数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36" w:hRule="exac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给药剂量对药物作用的影响、给药途径对药物作用的影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/>
              </w:rPr>
              <w:t>尼可刹米针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0.375g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1.5ml*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eastAsia="仿宋_GB2312"/>
              </w:rPr>
              <w:t>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给药剂量对药物作用的影响、给药途径对药物作用的影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</w:rPr>
              <w:t>络合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100ml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给药剂量对药物作用的影响、给药途径对药物作用的影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</w:rPr>
              <w:t>单头木棒医用棉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10cm*50</w:t>
            </w:r>
            <w:r>
              <w:rPr>
                <w:rFonts w:eastAsia="仿宋_GB2312"/>
              </w:rPr>
              <w:t>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给药剂量对药物作用的影响、给药途径对药物作用的影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</w:rPr>
              <w:t>注射器针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0.5mm*38mm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给药剂量对药物作用的影响、给药途径对药物作用的影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玻璃钟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本页合计金额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196"/>
        <w:gridCol w:w="2410"/>
        <w:gridCol w:w="1843"/>
        <w:gridCol w:w="1559"/>
        <w:gridCol w:w="527"/>
        <w:gridCol w:w="765"/>
        <w:gridCol w:w="1170"/>
        <w:gridCol w:w="1095"/>
        <w:gridCol w:w="675"/>
        <w:gridCol w:w="795"/>
        <w:gridCol w:w="660"/>
        <w:gridCol w:w="735"/>
      </w:tblGrid>
      <w:tr>
        <w:trPr>
          <w:trHeight w:val="426" w:hRule="atLeast"/>
        </w:trPr>
        <w:tc>
          <w:tcPr>
            <w:tcW w:w="14046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????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 xml:space="preserve">填报单位：邵阳学院医学院（公章）     药理实验室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746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审批   数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1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4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/>
              <w:t>传出神经药物作用对离体肠平滑肌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外科缝合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</w:tr>
      <w:tr>
        <w:trPr>
          <w:trHeight w:val="552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4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/>
              <w:t>传出神经药物作用对离体肠平滑肌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手术刀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23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</w:tr>
      <w:tr>
        <w:trPr>
          <w:trHeight w:val="404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出神经药物作用对离体肠平滑肌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化乙酰胆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g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出神经药物作用对离体肠平滑肌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硫酸阿托品注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5mg*10</w:t>
            </w:r>
            <w:r>
              <w:rPr>
                <w:rFonts w:ascii="宋体" w:hAnsi="宋体"/>
                <w:sz w:val="24"/>
              </w:rPr>
              <w:t>支</w:t>
            </w:r>
            <w:r>
              <w:rPr>
                <w:rFonts w:ascii="宋体" w:hAnsi="宋体"/>
                <w:sz w:val="24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出神经药物作用对离体肠平滑肌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硝酸毛果芸香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g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出神经药物作用对离体肠平滑肌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g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</w:tr>
      <w:tr>
        <w:trPr>
          <w:trHeight w:val="511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4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/>
              <w:t>传出神经药物作用对离体肠平滑肌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g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</w:tr>
      <w:tr>
        <w:trPr>
          <w:trHeight w:val="54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4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/>
              <w:t>传出神经药物作用对离体肠平滑肌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化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g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</w:tr>
      <w:tr>
        <w:trPr>
          <w:trHeight w:val="541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4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/>
              <w:t>传出神经药物作用对离体肠平滑肌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gS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’</w:t>
            </w:r>
            <w:r>
              <w:rPr>
                <w:rFonts w:eastAsia="仿宋_GB2312" w:ascii="仿宋_GB2312" w:hAnsi="仿宋_GB2312"/>
                <w:sz w:val="24"/>
              </w:rPr>
              <w:t>7H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g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本页合计金额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055"/>
        <w:gridCol w:w="2835"/>
        <w:gridCol w:w="1417"/>
        <w:gridCol w:w="1701"/>
        <w:gridCol w:w="527"/>
        <w:gridCol w:w="765"/>
        <w:gridCol w:w="1170"/>
        <w:gridCol w:w="1095"/>
        <w:gridCol w:w="675"/>
        <w:gridCol w:w="795"/>
        <w:gridCol w:w="660"/>
        <w:gridCol w:w="735"/>
      </w:tblGrid>
      <w:tr>
        <w:trPr>
          <w:trHeight w:val="480" w:hRule="atLeast"/>
        </w:trPr>
        <w:tc>
          <w:tcPr>
            <w:tcW w:w="14046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????;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填报单位：邵阳学院医学院  （公章）     药理实验室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项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耗材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或规格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总额（元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组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审批   数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有机磷农药中毒模型复制与解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射器针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5mm*38m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有机磷农药中毒模型复制与解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医用脱脂棉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g/</w:t>
            </w:r>
            <w:r>
              <w:rPr>
                <w:rFonts w:eastAsia="仿宋_GB2312"/>
              </w:rPr>
              <w:t>包，</w:t>
            </w:r>
            <w:r>
              <w:rPr>
                <w:rFonts w:eastAsia="仿宋_GB2312"/>
              </w:rPr>
              <w:t>0.3g/</w:t>
            </w:r>
            <w:r>
              <w:rPr>
                <w:rFonts w:eastAsia="仿宋_GB2312"/>
              </w:rPr>
              <w:t>个</w:t>
            </w:r>
            <w:r>
              <w:rPr>
                <w:rFonts w:eastAsia="仿宋_GB2312"/>
              </w:rPr>
              <w:t>0.3g/</w:t>
            </w:r>
            <w:r>
              <w:rPr>
                <w:rFonts w:eastAsia="仿宋_GB2312"/>
              </w:rPr>
              <w:t>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有机磷农药中毒模型复制与解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医用砂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直径</w:t>
            </w:r>
            <w:r>
              <w:rPr>
                <w:rFonts w:eastAsia="仿宋_GB2312"/>
              </w:rPr>
              <w:t>21mm</w:t>
            </w:r>
            <w:r>
              <w:rPr>
                <w:rFonts w:eastAsia="仿宋_GB2312"/>
              </w:rPr>
              <w:t>，厚度</w:t>
            </w:r>
            <w:r>
              <w:rPr>
                <w:rFonts w:eastAsia="仿宋_GB2312"/>
              </w:rPr>
              <w:t>3.2mm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1.5m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FF0000"/>
                <w:sz w:val="24"/>
              </w:rPr>
            </w:pPr>
            <w:r>
              <w:rPr>
                <w:rFonts w:eastAsia="仿宋_GB2312" w:ascii="宋体" w:hAnsi="宋体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color w:val="FF0000"/>
                <w:sz w:val="24"/>
              </w:rPr>
            </w:pPr>
            <w:r>
              <w:rPr>
                <w:rFonts w:eastAsia="仿宋_GB2312" w:ascii="宋体" w:hAnsi="宋体"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FF0000"/>
                <w:sz w:val="24"/>
              </w:rPr>
            </w:pPr>
            <w:r>
              <w:rPr>
                <w:rFonts w:eastAsia="仿宋_GB2312" w:ascii="宋体" w:hAnsi="宋体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color w:val="FF0000"/>
                <w:sz w:val="24"/>
              </w:rPr>
            </w:pPr>
            <w:r>
              <w:rPr>
                <w:rFonts w:eastAsia="仿宋_GB2312" w:ascii="宋体" w:hAnsi="宋体"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有机磷农药中毒模型复制与解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01%</w:t>
            </w:r>
            <w:r>
              <w:rPr>
                <w:rFonts w:eastAsia="仿宋_GB2312"/>
              </w:rPr>
              <w:t>阿托品注射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ml*10</w:t>
            </w:r>
            <w:r>
              <w:rPr>
                <w:rFonts w:eastAsia="仿宋_GB2312"/>
              </w:rPr>
              <w:t>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有机磷农药中毒模型复制与解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碘解磷啶注射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ml*5</w:t>
            </w:r>
            <w:r>
              <w:rPr>
                <w:rFonts w:eastAsia="仿宋_GB2312"/>
              </w:rPr>
              <w:t>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盒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  <w:t>本页合计金额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196"/>
        <w:gridCol w:w="2268"/>
        <w:gridCol w:w="1701"/>
        <w:gridCol w:w="1605"/>
        <w:gridCol w:w="765"/>
        <w:gridCol w:w="765"/>
        <w:gridCol w:w="1170"/>
        <w:gridCol w:w="1095"/>
        <w:gridCol w:w="675"/>
        <w:gridCol w:w="795"/>
        <w:gridCol w:w="660"/>
        <w:gridCol w:w="735"/>
      </w:tblGrid>
      <w:tr>
        <w:trPr>
          <w:trHeight w:val="480" w:hRule="atLeast"/>
        </w:trPr>
        <w:tc>
          <w:tcPr>
            <w:tcW w:w="14046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????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填报单位：邵阳学院医学院    （公章） 药理实验室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项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耗材名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或规格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总额（元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组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审批   数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药物对尿生成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呋塞米注射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药物对尿生成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甲肾上腺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ml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2mg</w:t>
            </w:r>
            <w:r>
              <w:rPr>
                <w:rFonts w:ascii="宋体" w:hAnsi="宋体"/>
                <w:color w:val="000000"/>
                <w:spacing w:val="20"/>
                <w:sz w:val="24"/>
                <w:shd w:fill="FFFFFF" w:val="clear"/>
              </w:rPr>
              <w:t>*10</w:t>
            </w:r>
            <w:r>
              <w:rPr>
                <w:rFonts w:ascii="宋体" w:hAnsi="宋体"/>
                <w:color w:val="000000"/>
                <w:spacing w:val="20"/>
                <w:sz w:val="24"/>
                <w:shd w:fill="FFFFFF" w:val="clear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药物对尿生成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甘露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药物对尿生成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拉坦粉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药物对尿生成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医用三通阀开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药物对尿生成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棉纱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2mm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sz w:val="24"/>
                <w:szCs w:val="30"/>
              </w:rPr>
            </w:pPr>
            <w:r>
              <w:rPr>
                <w:rFonts w:eastAsia="仿宋_GB2312" w:ascii="宋体" w:hAnsi="宋体"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药物对尿生成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9%</w:t>
            </w:r>
            <w:r>
              <w:rPr>
                <w:rFonts w:eastAsia="仿宋_GB2312"/>
              </w:rPr>
              <w:t>氯化钠注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药物对尿生成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无菌梅花头导尿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F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本页合计金额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338"/>
        <w:gridCol w:w="2702"/>
        <w:gridCol w:w="1635"/>
        <w:gridCol w:w="1095"/>
        <w:gridCol w:w="765"/>
        <w:gridCol w:w="765"/>
        <w:gridCol w:w="1170"/>
        <w:gridCol w:w="1095"/>
        <w:gridCol w:w="675"/>
        <w:gridCol w:w="795"/>
        <w:gridCol w:w="660"/>
        <w:gridCol w:w="735"/>
      </w:tblGrid>
      <w:tr>
        <w:trPr>
          <w:trHeight w:val="480" w:hRule="atLeast"/>
        </w:trPr>
        <w:tc>
          <w:tcPr>
            <w:tcW w:w="14046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????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填报单位：邵阳学院医学院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 xml:space="preserve">（公章） 药理实验室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或规格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审批   数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药物的体外配伍禁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sz w:val="22"/>
              </w:rPr>
              <w:t>一次性乳胶手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药物的体外配伍禁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一次性无菌医用注射器（带针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5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药物的体外配伍禁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乳糖酸红霉素粉针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药物的体外配伍禁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9%</w:t>
            </w:r>
            <w:r>
              <w:rPr>
                <w:rFonts w:eastAsia="仿宋_GB2312"/>
              </w:rPr>
              <w:t>氯化钠注射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药物的体外配伍禁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葡萄糖注射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药物的体外配伍禁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3"/>
            <w:r>
              <w:rPr>
                <w:rFonts w:ascii="仿宋_GB2312" w:hAnsi="仿宋_GB2312" w:eastAsia="仿宋_GB2312"/>
                <w:sz w:val="24"/>
              </w:rPr>
              <w:t>灭菌注射用水</w:t>
            </w:r>
            <w:bookmarkEnd w:id="0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mlx10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本页合计金额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8"/>
        <w:gridCol w:w="2198"/>
        <w:gridCol w:w="1927"/>
        <w:gridCol w:w="1176"/>
        <w:gridCol w:w="684"/>
        <w:gridCol w:w="765"/>
        <w:gridCol w:w="1170"/>
        <w:gridCol w:w="1095"/>
        <w:gridCol w:w="675"/>
        <w:gridCol w:w="795"/>
        <w:gridCol w:w="660"/>
        <w:gridCol w:w="735"/>
      </w:tblGrid>
      <w:tr>
        <w:trPr>
          <w:trHeight w:val="480" w:hRule="atLeast"/>
        </w:trPr>
        <w:tc>
          <w:tcPr>
            <w:tcW w:w="14046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b/>
                <w:b/>
                <w:sz w:val="32"/>
                <w:szCs w:val="28"/>
              </w:rPr>
            </w:pPr>
            <w:r>
              <w:rPr>
                <w:rFonts w:eastAsia="黑体" w:ascii="黑体" w:hAnsi="黑体"/>
                <w:b/>
                <w:sz w:val="3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b/>
                <w:b/>
                <w:sz w:val="32"/>
                <w:szCs w:val="28"/>
              </w:rPr>
            </w:pPr>
            <w:r>
              <w:rPr>
                <w:rFonts w:eastAsia="黑体" w:ascii="黑体" w:hAnsi="黑体"/>
                <w:b/>
                <w:sz w:val="3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b/>
                <w:b/>
                <w:sz w:val="32"/>
                <w:szCs w:val="28"/>
              </w:rPr>
            </w:pPr>
            <w:r>
              <w:rPr>
                <w:rFonts w:ascii="黑体" w:hAnsi="黑体" w:eastAsia="黑体"/>
                <w:b/>
                <w:sz w:val="32"/>
                <w:szCs w:val="28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28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28"/>
              </w:rPr>
              <w:t>年上学期实验耗材申购计划明细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????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填报单位：邵阳学院医学院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（公章）    药理实验室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审批   数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9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抗凝血药的作用观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%</w:t>
            </w:r>
            <w:r>
              <w:rPr>
                <w:rFonts w:ascii="仿宋_GB2312" w:hAnsi="仿宋_GB2312" w:eastAsia="仿宋_GB2312"/>
                <w:sz w:val="24"/>
              </w:rPr>
              <w:t>肝素溶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抗凝血药的作用观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4X76.2m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 xml:space="preserve">片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抗凝血药的作用观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cm*0.14c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抗凝血药的作用观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试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抗凝血药的作用观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%</w:t>
            </w:r>
            <w:r>
              <w:rPr>
                <w:rFonts w:ascii="仿宋_GB2312" w:hAnsi="仿宋_GB2312" w:eastAsia="仿宋_GB2312"/>
                <w:sz w:val="24"/>
              </w:rPr>
              <w:t>橼酸钠溶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g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抗凝血药的作用观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eastAsia="仿宋_GB2312"/>
                <w:sz w:val="24"/>
              </w:rPr>
              <w:t>氯化钙溶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g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本页合计金额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106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6"/>
      </w:tblGrid>
      <w:tr>
        <w:trPr>
          <w:trHeight w:val="660" w:hRule="atLeast"/>
        </w:trPr>
        <w:tc>
          <w:tcPr>
            <w:tcW w:w="14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"/>
              <w:gridCol w:w="1550"/>
              <w:gridCol w:w="2490"/>
              <w:gridCol w:w="1635"/>
              <w:gridCol w:w="1095"/>
              <w:gridCol w:w="765"/>
              <w:gridCol w:w="765"/>
              <w:gridCol w:w="1170"/>
              <w:gridCol w:w="1095"/>
              <w:gridCol w:w="675"/>
              <w:gridCol w:w="795"/>
              <w:gridCol w:w="660"/>
              <w:gridCol w:w="677"/>
            </w:tblGrid>
            <w:tr>
              <w:trPr>
                <w:trHeight w:val="660" w:hRule="atLeast"/>
              </w:trPr>
              <w:tc>
                <w:tcPr>
                  <w:tcW w:w="13988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b/>
                      <w:sz w:val="32"/>
                      <w:szCs w:val="32"/>
                    </w:rPr>
                    <w:t>邵阳学院</w:t>
                  </w:r>
                  <w:r>
                    <w:rPr>
                      <w:rFonts w:eastAsia="黑体" w:ascii="黑体" w:hAnsi="黑体"/>
                      <w:b/>
                      <w:sz w:val="32"/>
                      <w:szCs w:val="32"/>
                    </w:rPr>
                    <w:t>2018</w:t>
                  </w:r>
                  <w:r>
                    <w:rPr>
                      <w:rFonts w:ascii="黑体" w:hAnsi="黑体" w:eastAsia="黑体"/>
                      <w:b/>
                      <w:sz w:val="32"/>
                      <w:szCs w:val="32"/>
                    </w:rPr>
                    <w:t>年上学期实验耗材申购计划明细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988" w:type="dxa"/>
                  <w:gridSpan w:val="13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填报单位：邵阳学院医学院 （公章） 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8"/>
                      <w:szCs w:val="28"/>
                      <w:u w:val="single"/>
                    </w:rPr>
                    <w:t xml:space="preserve"> 药理 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实验室   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 xml:space="preserve">            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24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实验项目名称</w:t>
                  </w:r>
                </w:p>
              </w:tc>
              <w:tc>
                <w:tcPr>
                  <w:tcW w:w="16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耗材名称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型号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或规格</w:t>
                  </w:r>
                </w:p>
              </w:tc>
              <w:tc>
                <w:tcPr>
                  <w:tcW w:w="7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单价（元）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总额（元）</w:t>
                  </w:r>
                </w:p>
              </w:tc>
              <w:tc>
                <w:tcPr>
                  <w:tcW w:w="6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实验组数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实验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审批   数量</w:t>
                  </w:r>
                </w:p>
              </w:tc>
              <w:tc>
                <w:tcPr>
                  <w:tcW w:w="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51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药理学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地塞米松对实验大鼠足趾肿胀的抗炎作用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地塞米松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盒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3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4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25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51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药理学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地塞米松对实验大鼠足趾肿胀的抗炎作用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大鼠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只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4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4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25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42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药理学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地塞米松对实验大鼠足趾肿胀的抗炎作用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班氏试剂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00ML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瓶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4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25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7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Cs/>
                      <w:color w:val="000000"/>
                      <w:kern w:val="0"/>
                      <w:sz w:val="24"/>
                    </w:rPr>
                    <w:t>本页合计金额</w:t>
                  </w:r>
                </w:p>
              </w:tc>
              <w:tc>
                <w:tcPr>
                  <w:tcW w:w="66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exact" w:line="20"/>
              <w:rPr/>
            </w:pPr>
            <w:r>
              <w:rPr/>
            </w:r>
          </w:p>
          <w:tbl>
            <w:tblPr>
              <w:tblW w:w="13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"/>
              <w:gridCol w:w="1307"/>
              <w:gridCol w:w="243"/>
              <w:gridCol w:w="2450"/>
              <w:gridCol w:w="40"/>
              <w:gridCol w:w="1378"/>
              <w:gridCol w:w="257"/>
              <w:gridCol w:w="1095"/>
              <w:gridCol w:w="765"/>
              <w:gridCol w:w="765"/>
              <w:gridCol w:w="1170"/>
              <w:gridCol w:w="1095"/>
              <w:gridCol w:w="675"/>
              <w:gridCol w:w="795"/>
              <w:gridCol w:w="660"/>
              <w:gridCol w:w="677"/>
            </w:tblGrid>
            <w:tr>
              <w:trPr>
                <w:trHeight w:val="659" w:hRule="atLeast"/>
              </w:trPr>
              <w:tc>
                <w:tcPr>
                  <w:tcW w:w="13988" w:type="dxa"/>
                  <w:gridSpan w:val="1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黑体" w:ascii="黑体" w:hAnsi="黑体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黑体" w:ascii="黑体" w:hAnsi="黑体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黑体" w:ascii="黑体" w:hAnsi="黑体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黑体" w:ascii="黑体" w:hAnsi="黑体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黑体" w:ascii="黑体" w:hAnsi="黑体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b/>
                      <w:sz w:val="32"/>
                      <w:szCs w:val="32"/>
                    </w:rPr>
                    <w:t>邵阳学院</w:t>
                  </w:r>
                  <w:r>
                    <w:rPr>
                      <w:rFonts w:eastAsia="黑体" w:ascii="黑体" w:hAnsi="黑体"/>
                      <w:b/>
                      <w:sz w:val="32"/>
                      <w:szCs w:val="32"/>
                    </w:rPr>
                    <w:t>2018</w:t>
                  </w:r>
                  <w:r>
                    <w:rPr>
                      <w:rFonts w:ascii="黑体" w:hAnsi="黑体" w:eastAsia="黑体"/>
                      <w:b/>
                      <w:sz w:val="32"/>
                      <w:szCs w:val="32"/>
                    </w:rPr>
                    <w:t>年上学期实验耗材申购计划明细表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3988" w:type="dxa"/>
                  <w:gridSpan w:val="16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填报单位：邵阳学院医学院 （公章） 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8"/>
                      <w:szCs w:val="28"/>
                      <w:u w:val="single"/>
                    </w:rPr>
                    <w:t xml:space="preserve"> 药理 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实验室   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 xml:space="preserve">                              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3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实验项目名称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耗材名称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型号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或规格</w:t>
                  </w:r>
                </w:p>
              </w:tc>
              <w:tc>
                <w:tcPr>
                  <w:tcW w:w="7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单价（元）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总额（元）</w:t>
                  </w:r>
                </w:p>
              </w:tc>
              <w:tc>
                <w:tcPr>
                  <w:tcW w:w="6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实验组数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实验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审批   数量</w:t>
                  </w:r>
                </w:p>
              </w:tc>
              <w:tc>
                <w:tcPr>
                  <w:tcW w:w="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50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药理学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链霉素中毒模型复制及氯化钙的对抗作用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链霉素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00UI/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支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*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支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5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58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50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药理学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链霉素中毒模型复制及氯化钙的对抗作用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注射用水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2ml*10</w:t>
                  </w:r>
                  <w:r>
                    <w:rPr>
                      <w:rFonts w:eastAsia="仿宋_GB2312"/>
                    </w:rPr>
                    <w:t>支</w:t>
                  </w:r>
                  <w:r>
                    <w:rPr>
                      <w:rFonts w:eastAsia="仿宋_GB2312"/>
                    </w:rPr>
                    <w:t>/</w:t>
                  </w:r>
                  <w:r>
                    <w:rPr>
                      <w:rFonts w:eastAsia="仿宋_GB2312"/>
                    </w:rPr>
                    <w:t>盒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盒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58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50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/>
                      <w:sz w:val="24"/>
                    </w:rPr>
                  </w:pPr>
                  <w:r>
                    <w:rPr>
                      <w:rFonts w:eastAsia="仿宋_GB2312" w:ascii="宋体" w:hAnsi="宋体"/>
                      <w:sz w:val="24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仿宋_GB2312"/>
                      <w:sz w:val="24"/>
                    </w:rPr>
                  </w:pPr>
                  <w:r>
                    <w:rPr>
                      <w:rFonts w:eastAsia="仿宋_GB2312" w:ascii="宋体" w:hAnsi="宋体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50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FF0000"/>
                      <w:sz w:val="24"/>
                    </w:rPr>
                  </w:pPr>
                  <w:r>
                    <w:rPr>
                      <w:rFonts w:ascii="宋体" w:hAnsi="宋体"/>
                      <w:color w:val="FF0000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3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Cs/>
                      <w:color w:val="000000"/>
                      <w:kern w:val="0"/>
                      <w:sz w:val="24"/>
                    </w:rPr>
                    <w:t>本页合计金额</w:t>
                  </w:r>
                </w:p>
              </w:tc>
              <w:tc>
                <w:tcPr>
                  <w:tcW w:w="66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 xml:space="preserve">    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3988" w:type="dxa"/>
                  <w:gridSpan w:val="1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黑体" w:ascii="黑体" w:hAnsi="黑体"/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黑体" w:ascii="黑体" w:hAnsi="黑体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黑体" w:ascii="黑体" w:hAnsi="黑体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b/>
                      <w:sz w:val="32"/>
                      <w:szCs w:val="32"/>
                    </w:rPr>
                    <w:t>邵阳学院</w:t>
                  </w:r>
                  <w:r>
                    <w:rPr>
                      <w:rFonts w:eastAsia="黑体" w:ascii="黑体" w:hAnsi="黑体"/>
                      <w:b/>
                      <w:sz w:val="32"/>
                      <w:szCs w:val="32"/>
                    </w:rPr>
                    <w:t>2018</w:t>
                  </w:r>
                  <w:r>
                    <w:rPr>
                      <w:rFonts w:ascii="黑体" w:hAnsi="黑体" w:eastAsia="黑体"/>
                      <w:b/>
                      <w:sz w:val="32"/>
                      <w:szCs w:val="32"/>
                    </w:rPr>
                    <w:t>年上学期实验耗材申购计划明细表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3988" w:type="dxa"/>
                  <w:gridSpan w:val="16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填报单位：邵阳学院医学院 （公章） 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8"/>
                      <w:szCs w:val="28"/>
                      <w:u w:val="single"/>
                    </w:rPr>
                    <w:t xml:space="preserve"> 药理 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实验室   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 xml:space="preserve">                              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实验项目名称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耗材名称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型号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或规格</w:t>
                  </w:r>
                </w:p>
              </w:tc>
              <w:tc>
                <w:tcPr>
                  <w:tcW w:w="7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单价（元）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总额（元）</w:t>
                  </w:r>
                </w:p>
              </w:tc>
              <w:tc>
                <w:tcPr>
                  <w:tcW w:w="6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实验组数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实验</w:t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审批   数量</w:t>
                  </w:r>
                </w:p>
              </w:tc>
              <w:tc>
                <w:tcPr>
                  <w:tcW w:w="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50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药理学</w:t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丁卡因、普鲁卡因的表面麻醉效应和毒性比较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%</w:t>
                  </w:r>
                  <w:r>
                    <w:rPr>
                      <w:rFonts w:eastAsia="仿宋_GB2312"/>
                    </w:rPr>
                    <w:t>普鲁卡因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10ml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 xml:space="preserve">支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07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50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药理学</w:t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丁卡因、普鲁卡因的表面麻醉效应和毒性比较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%</w:t>
                  </w:r>
                  <w:r>
                    <w:rPr>
                      <w:rFonts w:eastAsia="仿宋_GB2312"/>
                    </w:rPr>
                    <w:t>丁卡因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10ml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支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07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50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药理学</w:t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丁卡因、普鲁卡因的表面麻醉效应和毒性比较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眼药瓶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5ml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 xml:space="preserve">个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>107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50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FF0000"/>
                      <w:sz w:val="24"/>
                    </w:rPr>
                  </w:pPr>
                  <w:r>
                    <w:rPr>
                      <w:rFonts w:ascii="宋体" w:hAnsi="宋体"/>
                      <w:color w:val="FF0000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3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bCs/>
                      <w:color w:val="000000"/>
                      <w:kern w:val="0"/>
                      <w:sz w:val="24"/>
                    </w:rPr>
                    <w:t>本页合计金额</w:t>
                  </w:r>
                </w:p>
              </w:tc>
              <w:tc>
                <w:tcPr>
                  <w:tcW w:w="66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sz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550"/>
        <w:gridCol w:w="2490"/>
        <w:gridCol w:w="1635"/>
        <w:gridCol w:w="1095"/>
        <w:gridCol w:w="765"/>
        <w:gridCol w:w="765"/>
        <w:gridCol w:w="1170"/>
        <w:gridCol w:w="1095"/>
        <w:gridCol w:w="675"/>
        <w:gridCol w:w="795"/>
        <w:gridCol w:w="660"/>
        <w:gridCol w:w="677"/>
      </w:tblGrid>
      <w:tr>
        <w:trPr>
          <w:trHeight w:val="479" w:hRule="atLeast"/>
        </w:trPr>
        <w:tc>
          <w:tcPr>
            <w:tcW w:w="13988" w:type="dxa"/>
            <w:gridSpan w:val="1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上学期实验耗材申购计划明细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 xml:space="preserve">填报单位：邵阳学院医学院 （公章）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药理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实验室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审批   数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能状态对药物作用的影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蛙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能状态对药物作用的影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蛙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能状态对药物作用的影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戊巴比妥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本页合计金额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550"/>
        <w:gridCol w:w="2490"/>
        <w:gridCol w:w="1635"/>
        <w:gridCol w:w="1095"/>
        <w:gridCol w:w="765"/>
        <w:gridCol w:w="765"/>
        <w:gridCol w:w="1170"/>
        <w:gridCol w:w="1095"/>
        <w:gridCol w:w="675"/>
        <w:gridCol w:w="795"/>
        <w:gridCol w:w="660"/>
        <w:gridCol w:w="677"/>
      </w:tblGrid>
      <w:tr>
        <w:trPr>
          <w:trHeight w:val="479" w:hRule="atLeast"/>
        </w:trPr>
        <w:tc>
          <w:tcPr>
            <w:tcW w:w="13988" w:type="dxa"/>
            <w:gridSpan w:val="1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上学期实验耗材申购计划明细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 xml:space="preserve">填报单位：邵阳学院医学院 （公章）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药理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实验室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审批   数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color w:val="FF0000"/>
                <w:sz w:val="24"/>
              </w:rPr>
            </w:pPr>
            <w:r>
              <w:rPr>
                <w:rFonts w:eastAsia="仿宋_GB2312" w:ascii="宋体" w:hAnsi="宋体"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状态对药物作用的影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医用</w:t>
            </w:r>
            <w:r>
              <w:rPr>
                <w:rFonts w:eastAsia="仿宋_GB2312"/>
              </w:rPr>
              <w:t>1ml</w:t>
            </w:r>
            <w:r>
              <w:rPr>
                <w:rFonts w:eastAsia="仿宋_GB2312"/>
              </w:rPr>
              <w:t>注射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状态对药物作用的影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/>
              </w:rPr>
              <w:t>医用</w:t>
            </w:r>
            <w:r>
              <w:rPr>
                <w:rFonts w:eastAsia="仿宋_GB2312"/>
              </w:rPr>
              <w:t>5ml</w:t>
            </w:r>
            <w:r>
              <w:rPr>
                <w:rFonts w:eastAsia="仿宋_GB2312"/>
              </w:rPr>
              <w:t>注射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肾功能状态对药物作用的影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/>
              </w:rPr>
              <w:t>医用</w:t>
            </w:r>
            <w:r>
              <w:rPr>
                <w:rFonts w:eastAsia="仿宋_GB2312"/>
              </w:rPr>
              <w:t>10ml</w:t>
            </w:r>
            <w:r>
              <w:rPr>
                <w:rFonts w:eastAsia="仿宋_GB2312"/>
              </w:rPr>
              <w:t>注射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肾功能状态对药物作用的影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/>
              </w:rPr>
              <w:t>医用</w:t>
            </w:r>
            <w:r>
              <w:rPr>
                <w:rFonts w:eastAsia="仿宋_GB2312"/>
              </w:rPr>
              <w:t>20ml</w:t>
            </w:r>
            <w:r>
              <w:rPr>
                <w:rFonts w:eastAsia="仿宋_GB2312"/>
              </w:rPr>
              <w:t>注射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本页合计金额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550"/>
        <w:gridCol w:w="2654"/>
        <w:gridCol w:w="1471"/>
        <w:gridCol w:w="1095"/>
        <w:gridCol w:w="765"/>
        <w:gridCol w:w="765"/>
        <w:gridCol w:w="1170"/>
        <w:gridCol w:w="1095"/>
        <w:gridCol w:w="675"/>
        <w:gridCol w:w="795"/>
        <w:gridCol w:w="660"/>
        <w:gridCol w:w="677"/>
      </w:tblGrid>
      <w:tr>
        <w:trPr>
          <w:trHeight w:val="479" w:hRule="atLeast"/>
        </w:trPr>
        <w:tc>
          <w:tcPr>
            <w:tcW w:w="13988" w:type="dxa"/>
            <w:gridSpan w:val="1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34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上学期实验耗材申购计划明细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 xml:space="preserve">填报单位：邵阳学院医学院 （公章）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药理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实验室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审批   数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毛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香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仿宋_GB2312" w:cs="楷体;宋体"/>
                <w:sz w:val="24"/>
              </w:rPr>
            </w:pPr>
            <w:r>
              <w:rPr>
                <w:rFonts w:eastAsia="仿宋_GB2312" w:cs="楷体;宋体" w:ascii="楷体;宋体" w:hAnsi="楷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洗衣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5KG/</w:t>
            </w:r>
            <w:r>
              <w:rPr>
                <w:rFonts w:eastAsia="仿宋_GB2312"/>
              </w:rPr>
              <w:t>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蚊子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仿宋_GB2312" w:cs="楷体;宋体"/>
                <w:sz w:val="24"/>
              </w:rPr>
            </w:pPr>
            <w:r>
              <w:rPr>
                <w:rFonts w:eastAsia="仿宋_GB2312" w:cs="楷体;宋体" w:ascii="楷体;宋体" w:hAnsi="楷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话筒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9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垃圾袋（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宋体" w:cs="楷体;宋体"/>
                <w:color w:val="000000"/>
                <w:sz w:val="20"/>
                <w:szCs w:val="20"/>
              </w:rPr>
            </w:pPr>
            <w:r>
              <w:rPr>
                <w:rFonts w:eastAsia="楷体;宋体" w:cs="楷体;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提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本页合计金额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550"/>
        <w:gridCol w:w="2654"/>
        <w:gridCol w:w="1471"/>
        <w:gridCol w:w="1095"/>
        <w:gridCol w:w="765"/>
        <w:gridCol w:w="765"/>
        <w:gridCol w:w="1170"/>
        <w:gridCol w:w="1095"/>
        <w:gridCol w:w="675"/>
        <w:gridCol w:w="795"/>
        <w:gridCol w:w="660"/>
        <w:gridCol w:w="677"/>
      </w:tblGrid>
      <w:tr>
        <w:trPr>
          <w:trHeight w:val="479" w:hRule="atLeast"/>
        </w:trPr>
        <w:tc>
          <w:tcPr>
            <w:tcW w:w="13988" w:type="dxa"/>
            <w:gridSpan w:val="1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上学期实验耗材申购计划明细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 xml:space="preserve">填报单位：邵阳学院医学院 （公章）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药理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实验室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审批   数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洗洁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NL/</w:t>
            </w:r>
            <w:r>
              <w:rPr>
                <w:rFonts w:eastAsia="仿宋_GB231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标签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白纱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仿宋_GB2312" w:cs="楷体;宋体"/>
                <w:sz w:val="24"/>
              </w:rPr>
            </w:pPr>
            <w:r>
              <w:rPr>
                <w:rFonts w:eastAsia="仿宋_GB2312" w:cs="楷体;宋体" w:ascii="楷体;宋体" w:hAnsi="楷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撮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仿宋_GB2312" w:cs="楷体;宋体"/>
                <w:sz w:val="24"/>
              </w:rPr>
            </w:pPr>
            <w:r>
              <w:rPr>
                <w:rFonts w:eastAsia="仿宋_GB2312" w:cs="楷体;宋体" w:ascii="楷体;宋体" w:hAnsi="楷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扫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仿宋_GB2312" w:cs="楷体;宋体"/>
                <w:sz w:val="24"/>
              </w:rPr>
            </w:pPr>
            <w:r>
              <w:rPr>
                <w:rFonts w:eastAsia="仿宋_GB2312" w:cs="楷体;宋体" w:ascii="楷体;宋体" w:hAnsi="楷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共用耗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拖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仿宋_GB2312" w:cs="楷体;宋体"/>
                <w:sz w:val="24"/>
              </w:rPr>
            </w:pPr>
            <w:r>
              <w:rPr>
                <w:rFonts w:eastAsia="仿宋_GB2312" w:cs="楷体;宋体" w:ascii="楷体;宋体" w:hAnsi="楷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宋体" w:cs="楷体;宋体"/>
                <w:color w:val="000000"/>
                <w:sz w:val="20"/>
                <w:szCs w:val="20"/>
              </w:rPr>
            </w:pPr>
            <w:r>
              <w:rPr>
                <w:rFonts w:eastAsia="楷体;宋体" w:cs="楷体;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宋体" w:cs="楷体;宋体"/>
                <w:color w:val="000000"/>
                <w:sz w:val="20"/>
                <w:szCs w:val="20"/>
              </w:rPr>
            </w:pPr>
            <w:r>
              <w:rPr>
                <w:rFonts w:eastAsia="楷体;宋体" w:cs="楷体;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本页合计金额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594"/>
        <w:gridCol w:w="1652"/>
        <w:gridCol w:w="102"/>
        <w:gridCol w:w="703"/>
        <w:gridCol w:w="1391"/>
        <w:gridCol w:w="1020"/>
        <w:gridCol w:w="694"/>
        <w:gridCol w:w="795"/>
        <w:gridCol w:w="1010"/>
        <w:gridCol w:w="969"/>
        <w:gridCol w:w="812"/>
        <w:gridCol w:w="812"/>
        <w:gridCol w:w="731"/>
        <w:gridCol w:w="705"/>
      </w:tblGrid>
      <w:tr>
        <w:trPr>
          <w:trHeight w:val="65" w:hRule="atLeast"/>
        </w:trPr>
        <w:tc>
          <w:tcPr>
            <w:tcW w:w="1368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人体解剖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</w:t>
            </w:r>
          </w:p>
        </w:tc>
      </w:tr>
      <w:tr>
        <w:trPr>
          <w:trHeight w:val="96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7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前区、小腿前区和足背示教标本的制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橡胶检查手套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副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用手术刀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3M</w:t>
            </w:r>
            <w:r>
              <w:rPr>
                <w:rFonts w:ascii="宋体" w:hAnsi="宋体"/>
                <w:szCs w:val="21"/>
              </w:rPr>
              <w:t>活性炭口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41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7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臀、股后、小腿后和足底示教标本的制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橡胶检查手套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副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用手术刀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3M</w:t>
            </w:r>
            <w:r>
              <w:rPr>
                <w:rFonts w:ascii="宋体" w:hAnsi="宋体"/>
                <w:szCs w:val="21"/>
              </w:rPr>
              <w:t>活性炭口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41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644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7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腹前外侧壁和腹股沟区示教标本的设计和制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橡胶检查手套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副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用手术刀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3M</w:t>
            </w:r>
            <w:r>
              <w:rPr>
                <w:rFonts w:ascii="宋体" w:hAnsi="宋体"/>
                <w:szCs w:val="21"/>
              </w:rPr>
              <w:t>活性炭口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41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7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脊柱区示教标本的设计和制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橡胶检查手套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副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用手术刀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3M</w:t>
            </w:r>
            <w:r>
              <w:rPr>
                <w:rFonts w:ascii="宋体" w:hAnsi="宋体"/>
                <w:szCs w:val="21"/>
              </w:rPr>
              <w:t>活性炭口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41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216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7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头颈部示教标本的设计和制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橡胶检查手套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副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用手术刀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3M</w:t>
            </w:r>
            <w:r>
              <w:rPr>
                <w:rFonts w:ascii="宋体" w:hAnsi="宋体"/>
                <w:szCs w:val="21"/>
              </w:rPr>
              <w:t>活性炭口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41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8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</w:t>
            </w:r>
            <w:r>
              <w:rPr>
                <w:rFonts w:eastAsia="黑体" w:ascii="黑体" w:hAnsi="黑体"/>
                <w:sz w:val="32"/>
                <w:szCs w:val="32"/>
              </w:rPr>
              <w:t>8</w:t>
            </w:r>
            <w:r>
              <w:rPr>
                <w:rFonts w:ascii="黑体" w:hAnsi="黑体" w:eastAsia="黑体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65" w:hRule="atLeast"/>
        </w:trPr>
        <w:tc>
          <w:tcPr>
            <w:tcW w:w="1368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人体解剖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</w:t>
            </w:r>
          </w:p>
        </w:tc>
      </w:tr>
      <w:tr>
        <w:trPr>
          <w:trHeight w:val="96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6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前区、肩部示教标本的设计和制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橡胶检查手套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副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用手术刀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3M</w:t>
            </w:r>
            <w:r>
              <w:rPr>
                <w:rFonts w:ascii="宋体" w:hAnsi="宋体"/>
                <w:szCs w:val="21"/>
              </w:rPr>
              <w:t>活性炭口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41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臂和前臂示教标本的设计和制作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橡胶检查手套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副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用手术刀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3M</w:t>
            </w:r>
            <w:r>
              <w:rPr>
                <w:rFonts w:ascii="宋体" w:hAnsi="宋体"/>
                <w:szCs w:val="21"/>
              </w:rPr>
              <w:t>活性炭口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41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颅取脑标本的设计和制作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橡胶检查手套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副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用手术刀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3M</w:t>
            </w:r>
            <w:r>
              <w:rPr>
                <w:rFonts w:ascii="宋体" w:hAnsi="宋体"/>
                <w:szCs w:val="21"/>
              </w:rPr>
              <w:t>活性炭口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41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术不锈钢锯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局部解剖学》上肢层次和肘管示教标本的制作</w:t>
            </w:r>
            <w:r>
              <w:rPr>
                <w:rFonts w:ascii="楷体;宋体" w:hAnsi="楷体;宋体" w:cs="楷体;宋体" w:eastAsia="楷体;宋体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橡胶检查手套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副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用手术刀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M</w:t>
            </w:r>
            <w:r>
              <w:rPr>
                <w:rFonts w:ascii="宋体" w:hAnsi="宋体"/>
                <w:szCs w:val="21"/>
              </w:rPr>
              <w:t>活性炭口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41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8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</w:t>
            </w:r>
            <w:r>
              <w:rPr>
                <w:rFonts w:eastAsia="黑体" w:ascii="黑体" w:hAnsi="黑体"/>
                <w:sz w:val="32"/>
                <w:szCs w:val="32"/>
              </w:rPr>
              <w:t>8</w:t>
            </w:r>
            <w:r>
              <w:rPr>
                <w:rFonts w:ascii="黑体" w:hAnsi="黑体" w:eastAsia="黑体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65" w:hRule="atLeast"/>
        </w:trPr>
        <w:tc>
          <w:tcPr>
            <w:tcW w:w="1368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实验室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人体解剖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Calibri;Century Gothic"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</w:t>
            </w:r>
          </w:p>
        </w:tc>
      </w:tr>
      <w:tr>
        <w:trPr>
          <w:trHeight w:val="96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10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7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《局部解剖学》下肢层次和臀区血管和神经示教标本的制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橡胶检查手套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中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副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医用手术刀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3M</w:t>
            </w:r>
            <w:r>
              <w:rPr>
                <w:rFonts w:ascii="宋体" w:hAnsi="宋体"/>
                <w:szCs w:val="21"/>
              </w:rPr>
              <w:t>活性炭口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041V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开放实验</w:t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Cs/>
              </w:rPr>
              <w:t>人体解剖学开放实验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尸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校尸库取用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6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615"/>
        <w:gridCol w:w="1938"/>
        <w:gridCol w:w="1581"/>
        <w:gridCol w:w="1384"/>
        <w:gridCol w:w="575"/>
        <w:gridCol w:w="637"/>
        <w:gridCol w:w="806"/>
        <w:gridCol w:w="780"/>
        <w:gridCol w:w="651"/>
        <w:gridCol w:w="937"/>
        <w:gridCol w:w="912"/>
        <w:gridCol w:w="773"/>
      </w:tblGrid>
      <w:tr>
        <w:trPr>
          <w:trHeight w:val="468" w:hRule="atLeast"/>
        </w:trPr>
        <w:tc>
          <w:tcPr>
            <w:tcW w:w="1315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填报单位：邵阳学院医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院系（公章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机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实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室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实验项目名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耗材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型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或规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总额（元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实验组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实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审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理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尼古丁对坐骨神经</w:t>
            </w:r>
            <w:r>
              <w:rPr>
                <w:rFonts w:eastAsia="楷体;宋体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楷体;宋体"/>
                <w:sz w:val="24"/>
              </w:rPr>
              <w:t>腓肠肌标本的影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蟾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放性实验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香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任氏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楷体;宋体"/>
                <w:sz w:val="24"/>
              </w:rPr>
              <w:t>毫升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注射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集气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理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尼古丁对家兔血压和呼吸的影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香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937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放性实验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集气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纱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生理盐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肝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氨基甲酸乙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注射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家兔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理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小鼠实验性肺水肿研究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小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  <w:t>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937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放性实验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酚妥拉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mg*5</w:t>
            </w:r>
            <w:r>
              <w:rPr>
                <w:rFonts w:ascii="Times New Roman" w:hAnsi="Times New Roman" w:cs="Times New Roman"/>
                <w:sz w:val="24"/>
              </w:rPr>
              <w:t>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肾上腺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mg*10</w:t>
            </w:r>
            <w:r>
              <w:rPr>
                <w:rFonts w:ascii="Times New Roman" w:hAnsi="Times New Roman" w:cs="Times New Roman"/>
                <w:sz w:val="24"/>
              </w:rPr>
              <w:t>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生理盐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>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注射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  <w:t>1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肺匀浆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  <w:t>5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称量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  <w:t>40*25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理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乙醇溶液混合试剂对动脉血压的影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家兔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7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放性实验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氨基甲酸乙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氯化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葡萄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医用手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注射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 w:eastAsia="楷体;宋体"/>
                <w:sz w:val="24"/>
              </w:rPr>
              <w:t>纱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;宋体"/>
                <w:color w:val="000000"/>
                <w:sz w:val="24"/>
              </w:rPr>
              <w:t>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姜酚对蛙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类离体心脏的影响及作用机制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lang w:bidi="ar"/>
              </w:rPr>
              <w:t>姜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7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放性实验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lang w:bidi="ar"/>
              </w:rPr>
              <w:t>普拉洛尔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lang w:bidi="a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lang w:bidi="ar"/>
              </w:rPr>
              <w:t>酚妥拉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盒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lang w:bidi="a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lang w:bidi="ar"/>
              </w:rPr>
              <w:t>硫氮卓酮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lang w:bidi="a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lang w:bidi="ar"/>
              </w:rPr>
              <w:t>牛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阿托品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治疗有机磷农药轻度中毒的探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FF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放性实验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A"/>
                <w:kern w:val="0"/>
                <w:sz w:val="24"/>
                <w:lang w:bidi="ar"/>
              </w:rPr>
              <w:t>0.1%</w:t>
            </w:r>
            <w:r>
              <w:rPr>
                <w:rFonts w:ascii="楷体;宋体" w:hAnsi="楷体;宋体" w:cs="楷体;宋体" w:eastAsia="楷体;宋体"/>
                <w:color w:val="00000A"/>
                <w:kern w:val="0"/>
                <w:sz w:val="24"/>
                <w:lang w:bidi="ar"/>
              </w:rPr>
              <w:t>硫酸阿托品溶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A"/>
                <w:kern w:val="0"/>
                <w:sz w:val="24"/>
                <w:lang w:bidi="ar"/>
              </w:rPr>
              <w:t>家兔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A"/>
                <w:kern w:val="0"/>
                <w:sz w:val="24"/>
                <w:lang w:bidi="ar"/>
              </w:rPr>
              <w:t>家兔开口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A"/>
                <w:kern w:val="0"/>
                <w:sz w:val="24"/>
                <w:lang w:bidi="ar"/>
              </w:rPr>
              <w:t>胃管流食助推器（</w:t>
            </w:r>
            <w:r>
              <w:rPr>
                <w:rFonts w:eastAsia="楷体;宋体" w:cs="楷体;宋体" w:ascii="楷体;宋体" w:hAnsi="楷体;宋体"/>
                <w:color w:val="00000A"/>
                <w:kern w:val="0"/>
                <w:sz w:val="24"/>
                <w:lang w:bidi="ar"/>
              </w:rPr>
              <w:t>10ml</w:t>
            </w:r>
            <w:r>
              <w:rPr>
                <w:rFonts w:ascii="楷体;宋体" w:hAnsi="楷体;宋体" w:cs="楷体;宋体" w:eastAsia="楷体;宋体"/>
                <w:color w:val="00000A"/>
                <w:kern w:val="0"/>
                <w:sz w:val="24"/>
                <w:lang w:bidi="ar"/>
              </w:rPr>
              <w:t>玻璃细口</w:t>
            </w:r>
            <w:r>
              <w:rPr>
                <w:rFonts w:eastAsia="楷体;宋体" w:cs="楷体;宋体" w:ascii="楷体;宋体" w:hAnsi="楷体;宋体"/>
                <w:color w:val="00000A"/>
                <w:kern w:val="0"/>
                <w:sz w:val="24"/>
                <w:lang w:bidi="ar"/>
              </w:rPr>
              <w:t>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A"/>
                <w:kern w:val="0"/>
                <w:sz w:val="24"/>
                <w:lang w:bidi="ar"/>
              </w:rPr>
              <w:t>一次性注射器带头（</w:t>
            </w:r>
            <w:r>
              <w:rPr>
                <w:rFonts w:eastAsia="楷体;宋体" w:cs="楷体;宋体" w:ascii="楷体;宋体" w:hAnsi="楷体;宋体"/>
                <w:color w:val="00000A"/>
                <w:kern w:val="0"/>
                <w:sz w:val="24"/>
                <w:lang w:bidi="ar"/>
              </w:rPr>
              <w:t>5mll</w:t>
            </w:r>
            <w:r>
              <w:rPr>
                <w:rFonts w:ascii="楷体;宋体" w:hAnsi="楷体;宋体" w:cs="楷体;宋体" w:eastAsia="楷体;宋体"/>
                <w:color w:val="00000A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A"/>
                <w:kern w:val="0"/>
                <w:sz w:val="24"/>
                <w:lang w:bidi="ar"/>
              </w:rPr>
              <w:t>一次性注射器带头（</w:t>
            </w:r>
            <w:r>
              <w:rPr>
                <w:rFonts w:eastAsia="楷体;宋体" w:cs="楷体;宋体" w:ascii="楷体;宋体" w:hAnsi="楷体;宋体"/>
                <w:color w:val="00000A"/>
                <w:kern w:val="0"/>
                <w:sz w:val="24"/>
                <w:lang w:bidi="ar"/>
              </w:rPr>
              <w:t>10ml</w:t>
            </w:r>
            <w:r>
              <w:rPr>
                <w:rFonts w:ascii="楷体;宋体" w:hAnsi="楷体;宋体" w:cs="楷体;宋体" w:eastAsia="楷体;宋体"/>
                <w:color w:val="00000A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A"/>
                <w:kern w:val="0"/>
                <w:sz w:val="24"/>
                <w:lang w:bidi="ar"/>
              </w:rPr>
              <w:t>胆碱酯酶快速测定盒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/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0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A"/>
                <w:kern w:val="0"/>
                <w:sz w:val="24"/>
                <w:lang w:bidi="ar"/>
              </w:rPr>
              <w:t>漩涡混匀器（</w:t>
            </w:r>
            <w:r>
              <w:rPr>
                <w:rFonts w:eastAsia="楷体;宋体" w:cs="楷体;宋体" w:ascii="楷体;宋体" w:hAnsi="楷体;宋体"/>
                <w:color w:val="00000A"/>
                <w:kern w:val="0"/>
                <w:sz w:val="24"/>
                <w:lang w:bidi="ar"/>
              </w:rPr>
              <w:t>XH-P</w:t>
            </w:r>
            <w:r>
              <w:rPr>
                <w:rFonts w:ascii="楷体;宋体" w:hAnsi="楷体;宋体" w:cs="楷体;宋体" w:eastAsia="楷体;宋体"/>
                <w:color w:val="00000A"/>
                <w:kern w:val="0"/>
                <w:sz w:val="24"/>
                <w:lang w:bidi="ar"/>
              </w:rPr>
              <w:t>专用橡皮头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宋体" w:cs="Times New Roman"/>
                <w:sz w:val="24"/>
              </w:rPr>
            </w:pPr>
            <w:r>
              <w:rPr>
                <w:rFonts w:eastAsia="楷体;宋体"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;宋体" w:cs="Times New Roman"/>
                <w:color w:val="000000"/>
                <w:sz w:val="24"/>
              </w:rPr>
            </w:pPr>
            <w:r>
              <w:rPr>
                <w:rFonts w:eastAsia="楷体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页合计金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550"/>
        <w:gridCol w:w="2490"/>
        <w:gridCol w:w="1635"/>
        <w:gridCol w:w="1095"/>
        <w:gridCol w:w="765"/>
        <w:gridCol w:w="765"/>
        <w:gridCol w:w="1170"/>
        <w:gridCol w:w="1095"/>
        <w:gridCol w:w="675"/>
        <w:gridCol w:w="795"/>
        <w:gridCol w:w="660"/>
        <w:gridCol w:w="677"/>
      </w:tblGrid>
      <w:tr>
        <w:trPr>
          <w:trHeight w:val="479" w:hRule="atLeast"/>
        </w:trPr>
        <w:tc>
          <w:tcPr>
            <w:tcW w:w="13988" w:type="dxa"/>
            <w:gridSpan w:val="1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上学期实验耗材申购计划明细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 xml:space="preserve">填报单位：邵阳学院医学院 （公章）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药理 </w:t>
            </w: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  <w:t>实验室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或规格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组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实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审批   数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氯丙嗪及阿司匹林对体温的调节作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一次性无菌医用注射器（带针头）测温头较小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放实验</w:t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氯丙嗪及阿司匹林对体温的调节作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单头木棒医用棉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0cm*5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氯丙嗪及阿司匹林对体温的调节作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0.08%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盐酸氯丙嗪溶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ml: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m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盒</w:t>
            </w:r>
            <w:r>
              <w:rPr>
                <w:rFonts w:cs="Calibri;Century Gothic" w:eastAsia="Calibri;Century Gothic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氯丙嗪及阿司匹林对体温的调节作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１％阿司匹林溶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mg/</w:t>
            </w:r>
            <w:r>
              <w:rPr>
                <w:rFonts w:eastAsia="仿宋_GB2312"/>
                <w:color w:val="000000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宋体" w:hAnsi="楷体;宋体" w:eastAsia="楷体;宋体" w:cs="楷体;宋体"/>
                <w:color w:val="FF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仿宋_GB2312" w:cs="楷体;宋体"/>
                <w:color w:val="FF0000"/>
                <w:sz w:val="24"/>
              </w:rPr>
            </w:pPr>
            <w:r>
              <w:rPr>
                <w:rFonts w:eastAsia="仿宋_GB2312" w:cs="楷体;宋体" w:ascii="楷体;宋体" w:hAnsi="楷体;宋体"/>
                <w:color w:val="FF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/>
                <w:color w:val="FF0000"/>
                <w:sz w:val="24"/>
              </w:rPr>
            </w:pPr>
            <w:r>
              <w:rPr>
                <w:rFonts w:eastAsia="仿宋_GB2312" w:ascii="宋体" w:hAnsi="宋体"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氯丙嗪及阿司匹林对体温的调节作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生理盐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宋体" w:cs="楷体;宋体"/>
                <w:color w:val="000000"/>
                <w:sz w:val="20"/>
                <w:szCs w:val="20"/>
              </w:rPr>
            </w:pPr>
            <w:r>
              <w:rPr>
                <w:rFonts w:eastAsia="楷体;宋体" w:cs="楷体;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本页合计金额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540"/>
        <w:gridCol w:w="21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 xml:space="preserve">填报单位：   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临床技能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诊断学实验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诊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诊疗技术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注射器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ml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诊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诊疗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注射器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ml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诊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诊疗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用橡胶手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号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技术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衣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技术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技术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水笔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光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颈部检查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尺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米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诊断学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头颈部检查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塑料凳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*28*45cm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条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诊断学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头颈部检查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池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号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节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9845</wp:posOffset>
                      </wp:positionH>
                      <wp:positionV relativeFrom="page">
                        <wp:posOffset>901065</wp:posOffset>
                      </wp:positionV>
                      <wp:extent cx="8710295" cy="1399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029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35"/>
                                    <w:gridCol w:w="1615"/>
                                    <w:gridCol w:w="1945"/>
                                    <w:gridCol w:w="753"/>
                                    <w:gridCol w:w="1193"/>
                                    <w:gridCol w:w="905"/>
                                    <w:gridCol w:w="700"/>
                                    <w:gridCol w:w="800"/>
                                    <w:gridCol w:w="1015"/>
                                    <w:gridCol w:w="973"/>
                                    <w:gridCol w:w="820"/>
                                    <w:gridCol w:w="820"/>
                                    <w:gridCol w:w="738"/>
                                    <w:gridCol w:w="705"/>
                                  </w:tblGrid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2018  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学期实验耗材申购计划明细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医学临床技能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院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临床技能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医学影像学实验分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医学影像检查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消化与生殖系统造影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干式胶片（</w:t>
                                        </w:r>
                                        <w:r>
                                          <w:rPr/>
                                          <w:t>14*17in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DRYSTAR  DT2B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件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04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4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超声诊断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正常超声心动图表现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耦合剂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件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4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超声诊断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正常超声心动图表现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卫生提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件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4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超声诊断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正常超声心动图表现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滴露消毒湿巾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包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超声诊断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正常超声心动图表现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一次性薄膜手套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件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04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14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实验、实训、实习环节耗材分类填报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实验课时、组数、人数为必填项，按照实验、实习教学安排计划填写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共用耗材”填报需另附申请报告说明具体原因，原因不清晰、理由不充分的将进行申报数量归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处理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、表内每项的数量、金额请仔细核算，任意项出现计算错误，归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/>
                                          <w:t>处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5.85pt;height:110.2pt;mso-wrap-distance-left:9pt;mso-wrap-distance-right:9pt;mso-wrap-distance-top:0pt;mso-wrap-distance-bottom:0pt;margin-top:70.95pt;mso-position-vertical-relative:page;margin-left:-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5"/>
                              <w:gridCol w:w="1615"/>
                              <w:gridCol w:w="1945"/>
                              <w:gridCol w:w="753"/>
                              <w:gridCol w:w="1193"/>
                              <w:gridCol w:w="905"/>
                              <w:gridCol w:w="700"/>
                              <w:gridCol w:w="800"/>
                              <w:gridCol w:w="1015"/>
                              <w:gridCol w:w="973"/>
                              <w:gridCol w:w="820"/>
                              <w:gridCol w:w="820"/>
                              <w:gridCol w:w="738"/>
                              <w:gridCol w:w="70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018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期实验耗材申购计划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医学临床技能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院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临床技能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医学影像学实验分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医学影像检查技术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消化与生殖系统造影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干式胶片（</w:t>
                                  </w:r>
                                  <w:r>
                                    <w:rPr/>
                                    <w:t>14*17i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DRYSTAR  DT2B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件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超声诊断技术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正常超声心动图表现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耦合剂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件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超声诊断技术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正常超声心动图表现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卫生提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件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超声诊断技术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正常超声心动图表现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滴露消毒湿巾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包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超声诊断技术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正常超声心动图表现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一次性薄膜手套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件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实验、实训、实习环节耗材分类填报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实验课时、组数、人数为必填项，按照实验、实习教学安排计划填写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共用耗材”填报需另附申请报告说明具体原因，原因不清晰、理由不充分的将进行申报数量归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处理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表内每项的数量、金额请仔细核算，任意项出现计算错误，归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处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临床技能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中医学与针灸推拿实验分室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艾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生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大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艾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独头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50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艾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附子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艾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艾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同仁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穴位注射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B12</w:t>
            </w:r>
            <w:r>
              <w:rPr>
                <w:rFonts w:ascii="宋体" w:hAnsi="宋体" w:cs="宋体"/>
                <w:szCs w:val="21"/>
              </w:rPr>
              <w:t>注射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穴位注射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菌注射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穴位注射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络合碘消毒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足底按摩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足浴毛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方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足底按摩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足浴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cm×6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毫针刺</w:t>
            </w:r>
            <w:r>
              <w:rPr>
                <w:rStyle w:val="Emphasis"/>
                <w:rFonts w:ascii="宋体" w:hAnsi="宋体" w:cs="Arial"/>
                <w:color w:val="000000"/>
                <w:szCs w:val="21"/>
                <w:shd w:fill="FFFFFF" w:val="clear"/>
              </w:rPr>
              <w:t>单式手法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针灸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*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sz w:val="32"/>
                <w:szCs w:val="32"/>
              </w:rPr>
            </w:pPr>
            <w:r>
              <w:rPr>
                <w:rFonts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213"/>
              <w:rPr>
                <w:rFonts w:ascii="华文新魏" w:hAnsi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临床技能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 </w:t>
            </w:r>
            <w:r>
              <w:rPr>
                <w:b/>
                <w:bCs/>
              </w:rPr>
              <w:t>中医学与针灸推拿实验分室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毫针刺复式手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针灸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*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电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针灸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*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训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耳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灸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*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拿手法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摆动类手法练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部滚轮按摩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拿手法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摆动类手法练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臂滚轮按摩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拿手法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叩击类手法练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络按摩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拿手法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叩击类手法练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生按摩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、硅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570"/>
              <w:rPr>
                <w:rFonts w:ascii="华文新魏" w:hAnsi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>上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医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临床技能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中医学与针灸推拿实验分室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洗衣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汰渍</w:t>
            </w:r>
            <w:r>
              <w:rPr>
                <w:rFonts w:cs="宋体" w:ascii="宋体" w:hAnsi="宋体"/>
                <w:szCs w:val="21"/>
              </w:rPr>
              <w:t>136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肤佳香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色医用垃圾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厚</w:t>
            </w: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风卷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实验课时、组数、人数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</w:rPr>
            </w:pPr>
            <w:r>
              <w:rPr/>
              <w:t>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tbl>
      <w:tblPr>
        <w:tblW w:w="13717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临床技能实验室康复治疗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评定技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觉评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头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评定技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感觉的评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评定技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觉的评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评定技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脏功能评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电图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评定技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节活动度的评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橡胶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7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临床技能实训室口腔实验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正畸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弯制双曲舌簧、邻间钩、分裂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粗铜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正畸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弯制箭头卡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红蓝铅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正畸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弯制箭头卡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牙用不锈钢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/0.7/0.8/1.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各</w:t>
            </w:r>
            <w:r>
              <w:rPr/>
              <w:t>15</w:t>
            </w:r>
            <w:r>
              <w:rPr/>
              <w:t>卷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解剖生理医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颌中切牙的雕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蜡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正畸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弯制双曲舌簧、邻间钩、分裂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末端切断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颌面医学影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颌面医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医用棉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7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1823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40180</wp:posOffset>
                      </wp:positionV>
                      <wp:extent cx="8710295" cy="4908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0295" cy="490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35"/>
                                    <w:gridCol w:w="1615"/>
                                    <w:gridCol w:w="1945"/>
                                    <w:gridCol w:w="753"/>
                                    <w:gridCol w:w="1193"/>
                                    <w:gridCol w:w="905"/>
                                    <w:gridCol w:w="700"/>
                                    <w:gridCol w:w="800"/>
                                    <w:gridCol w:w="1015"/>
                                    <w:gridCol w:w="973"/>
                                    <w:gridCol w:w="820"/>
                                    <w:gridCol w:w="820"/>
                                    <w:gridCol w:w="738"/>
                                    <w:gridCol w:w="705"/>
                                  </w:tblGrid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2018  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 上  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学期实验耗材申购计划明细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新魏" w:hAnsi="华文新魏" w:eastAsia="华文新魏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新魏" w:hAnsi="华文新魏" w:eastAsia="华文新魏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填报单位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邵阳学院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院（公章）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医学院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临床技能实训室口腔实验分室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耗材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型号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或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审批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口腔正畸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弯制双曲舌簧、邻间钩、分裂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正畸方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016*0.016/0.017*0.022/0.018*0.022/0.019*0.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8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各两筒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口腔修复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口义齿模型的准备及制作基托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牙科石膏牙硅胶阳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8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有齿模型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口腔修复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取模灌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全口义齿印模托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大、中、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个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8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各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个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口腔修复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取模灌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白石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58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14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本页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实验项目名称应隶属于前列实验课程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实验课程名称要求与培养方案课程名称相同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实验、实训、实习环节耗材分类填报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实验课时、组数、人数为必填项，按照实验、实习教学安排计划填写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3717" w:type="dxa"/>
                                        <w:gridSpan w:val="1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共用耗材”填报需另附申请报告说明具体原因，原因不清晰、理由不充分的将进行申报数量归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处理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、表内每项的数量、金额请仔细核算，任意项出现计算错误，归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  <w:r>
                                          <w:rPr/>
                                          <w:t>处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5.85pt;height:386.5pt;mso-wrap-distance-left:0pt;mso-wrap-distance-right:9pt;mso-wrap-distance-top:0pt;mso-wrap-distance-bottom:0pt;margin-top:113.4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5"/>
                              <w:gridCol w:w="1615"/>
                              <w:gridCol w:w="1945"/>
                              <w:gridCol w:w="753"/>
                              <w:gridCol w:w="1193"/>
                              <w:gridCol w:w="905"/>
                              <w:gridCol w:w="700"/>
                              <w:gridCol w:w="800"/>
                              <w:gridCol w:w="1015"/>
                              <w:gridCol w:w="973"/>
                              <w:gridCol w:w="820"/>
                              <w:gridCol w:w="820"/>
                              <w:gridCol w:w="738"/>
                              <w:gridCol w:w="70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018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上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期实验耗材申购计划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报单位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邵阳学院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院（公章）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临床技能实训室口腔实验分室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型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或规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额（元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批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正畸学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弯制双曲舌簧、邻间钩、分裂簧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正畸方丝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16*0.016/0.017*0.022/0.018*0.022/0.019*0.0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各两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修复学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口义齿模型的准备及制作基托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牙科石膏牙硅胶阳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有齿模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修复学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取模灌模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口义齿印模托盘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、中、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个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个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修复学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取模灌模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白石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8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合计金额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实验项目名称应隶属于前列实验课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实验课程名称要求与培养方案课程名称相同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实验、实训、实习环节耗材分类填报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实验课时、组数、人数为必填项，按照实验、实习教学安排计划填写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71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共用耗材”填报需另附申请报告说明具体原因，原因不清晰、理由不充分的将进行申报数量归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处理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表内每项的数量、金额请仔细核算，任意项出现计算错误，归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处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570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临床技能实训室口腔实验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修复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作合堤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蜡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用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解剖生理医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颌中切牙的雕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工蜡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劳保用品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垃圾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材料医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口腔材料学实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粘固粉调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正畸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记存模型的制取和修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凝牙托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正畸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记存模型的制取和修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凝造牙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修复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盒煮盒及评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煮牙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修复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盒煮盒及评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牙科石膏分离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28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邵阳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医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临床技能实训室口腔实验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正畸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弯制双曲舌簧、邻间钩、分裂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锁托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锁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MON</w:t>
            </w:r>
            <w:r>
              <w:rPr>
                <w:rStyle w:val="Font01"/>
              </w:rPr>
              <w:t>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医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临床技能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妇产科学实验分室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妇产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环、取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含铜宫内节育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GCu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、中、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</w:t>
            </w:r>
            <w:r>
              <w:rPr/>
              <w:t>10</w:t>
            </w:r>
            <w:r>
              <w:rPr/>
              <w:t>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妇产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环、取环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母体乐宫内节育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Cu</w:t>
            </w:r>
            <w:r>
              <w:rPr>
                <w:rFonts w:ascii="宋体" w:hAnsi="宋体" w:cs="宋体"/>
                <w:sz w:val="24"/>
              </w:rPr>
              <w:t>功能性</w:t>
            </w:r>
            <w:r>
              <w:rPr/>
              <w:t>宫内节育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妇产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上环、取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宫内节育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绣钢圆环、宫型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共</w:t>
            </w:r>
            <w:r>
              <w:rPr/>
              <w:t>10</w:t>
            </w:r>
            <w:r>
              <w:rPr/>
              <w:t>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妇产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上环、取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宫型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铜宫内节育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妇产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引产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羊膜腔穿刺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#</w:t>
            </w:r>
            <w:r>
              <w:rPr/>
              <w:t>、</w:t>
            </w:r>
            <w:r>
              <w:rPr/>
              <w:t>8#</w:t>
            </w:r>
            <w:r>
              <w:rPr/>
              <w:t>、</w:t>
            </w:r>
            <w:r>
              <w:rPr/>
              <w:t>9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各</w:t>
            </w:r>
            <w:r>
              <w:rPr/>
              <w:t>2</w:t>
            </w:r>
            <w:r>
              <w:rPr/>
              <w:t>支，共</w:t>
            </w:r>
            <w:r>
              <w:rPr/>
              <w:t>6</w:t>
            </w:r>
            <w:r>
              <w:rPr/>
              <w:t>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346"/>
        <w:gridCol w:w="752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ind w:firstLine="1928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临床技能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外科学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外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洗手穿衣消毒铺巾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２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一次性口罩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个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４５０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>
                <w:rFonts w:cs="Times New Roma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外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洗手穿衣消毒铺巾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２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一次性帽子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个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４５０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>
                <w:rFonts w:cs="Times New Roma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外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洗手穿衣消毒铺巾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灭菌外科手套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６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５码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双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２００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４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外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洗手穿衣消毒铺巾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２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灭菌外科手套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７码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双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２００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外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洗手穿衣消毒铺巾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２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灭菌外科手套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７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５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双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５０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外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切开缝合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２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切开模型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块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７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外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切开缝合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２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缝合线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４号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团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８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外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切开缝合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２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医用三角针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1/2  9</w:t>
            </w:r>
            <w:r>
              <w:rPr>
                <w:rFonts w:cs="Arial" w:ascii="Arial" w:hAnsi="Arial"/>
                <w:color w:val="333333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szCs w:val="21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　外科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切开缝合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刀片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号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外科学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心肺复苏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一次性医用纱布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6*8*8*200A</w:t>
            </w:r>
            <w:r>
              <w:rPr>
                <w:rFonts w:cs="Times New Roma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843"/>
        <w:gridCol w:w="2126"/>
        <w:gridCol w:w="497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医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临床技能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眼耳鼻喉口腔科学实验分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眼耳鼻喉口腔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眼科常规检查及操作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压陷式眼压计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5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眼耳鼻喉口腔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眼科常规检查及操作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色盲检查图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眼耳鼻喉口腔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耳鼻喉常规检查及操作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音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4HZ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 xml:space="preserve">258 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眼耳鼻喉口腔科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耳鼻喉常规检查及操作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间接喉镜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;Century Gothic" w:hAnsi="Calibri;Century Gothic" w:cs="Times New Roman"/>
      <w:sz w:val="21"/>
    </w:rPr>
  </w:style>
  <w:style w:type="character" w:styleId="WW8Num2z0">
    <w:name w:val="WW8Num2z0"/>
    <w:qFormat/>
    <w:rPr>
      <w:rFonts w:ascii="Calibri;Century Gothic" w:hAnsi="Calibri;Century Gothic" w:cs="Times New Roman"/>
      <w:sz w:val="21"/>
    </w:rPr>
  </w:style>
  <w:style w:type="character" w:styleId="WW8Num4z0">
    <w:name w:val="WW8Num4z0"/>
    <w:qFormat/>
    <w:rPr>
      <w:rFonts w:ascii="Calibri;Century Gothic" w:hAnsi="Calibri;Century Gothic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entury Gothic" w:hAnsi="Calibri;Century Gothic" w:cs="Times New Roman"/>
      <w:sz w:val="21"/>
    </w:rPr>
  </w:style>
  <w:style w:type="character" w:styleId="WW8Num7z0">
    <w:name w:val="WW8Num7z0"/>
    <w:qFormat/>
    <w:rPr>
      <w:rFonts w:ascii="Calibri;Century Gothic" w:hAnsi="Calibri;Century Gothic" w:cs="Times New Roman"/>
      <w:sz w:val="21"/>
    </w:rPr>
  </w:style>
  <w:style w:type="character" w:styleId="WW8Num8z0">
    <w:name w:val="WW8Num8z0"/>
    <w:qFormat/>
    <w:rPr>
      <w:rFonts w:ascii="Calibri;Century Gothic" w:hAnsi="Calibri;Century Gothic" w:cs="Times New Roman"/>
      <w:sz w:val="21"/>
    </w:rPr>
  </w:style>
  <w:style w:type="character" w:styleId="WW8Num9z0">
    <w:name w:val="WW8Num9z0"/>
    <w:qFormat/>
    <w:rPr>
      <w:rFonts w:ascii="Calibri;Century Gothic" w:hAnsi="Calibri;Century Gothic" w:cs="Times New Roman"/>
      <w:sz w:val="21"/>
    </w:rPr>
  </w:style>
  <w:style w:type="character" w:styleId="WW8Num10z0">
    <w:name w:val="WW8Num10z0"/>
    <w:qFormat/>
    <w:rPr>
      <w:rFonts w:ascii="Calibri;Century Gothic" w:hAnsi="Calibri;Century Gothic" w:cs="Times New Roman"/>
      <w:sz w:val="21"/>
    </w:rPr>
  </w:style>
  <w:style w:type="character" w:styleId="WW8Num13z0">
    <w:name w:val="WW8Num13z0"/>
    <w:qFormat/>
    <w:rPr>
      <w:rFonts w:ascii="Calibri;Century Gothic" w:hAnsi="Calibri;Century Gothic" w:cs="Times New Roman"/>
      <w:sz w:val="21"/>
    </w:rPr>
  </w:style>
  <w:style w:type="character" w:styleId="WW8Num14z0">
    <w:name w:val="WW8Num14z0"/>
    <w:qFormat/>
    <w:rPr>
      <w:rFonts w:ascii="Calibri;Century Gothic" w:hAnsi="Calibri;Century Gothic" w:cs="Times New Roman"/>
      <w:sz w:val="21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9:00Z</dcterms:created>
  <dc:creator>Administrator</dc:creator>
  <dc:description/>
  <dc:language>en-US</dc:language>
  <cp:lastModifiedBy>Administrator</cp:lastModifiedBy>
  <dcterms:modified xsi:type="dcterms:W3CDTF">2018-01-16T05:27:39Z</dcterms:modified>
  <cp:revision>10</cp:revision>
  <dc:subject/>
  <dc:title>邵阳学院医学院实验耗材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