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1440180</wp:posOffset>
                </wp:positionV>
                <wp:extent cx="106921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8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07"/>
                              <w:gridCol w:w="1068"/>
                              <w:gridCol w:w="1842"/>
                              <w:gridCol w:w="1985"/>
                              <w:gridCol w:w="850"/>
                              <w:gridCol w:w="709"/>
                              <w:gridCol w:w="567"/>
                              <w:gridCol w:w="709"/>
                              <w:gridCol w:w="850"/>
                              <w:gridCol w:w="567"/>
                              <w:gridCol w:w="851"/>
                              <w:gridCol w:w="567"/>
                              <w:gridCol w:w="992"/>
                              <w:gridCol w:w="425"/>
                              <w:gridCol w:w="1260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2064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64"/>
                                      <w:szCs w:val="64"/>
                                    </w:rPr>
                                    <w:t>邵阳学院医学检验学院实验耗材报价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</w:rPr>
                                    <w:t>上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学期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;Century Gothic" w:cs="Calibri;Century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 w:cs="Calibri;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;Century Gothic" w:cs="Calibri;Century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1306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0"/>
                                    <w:gridCol w:w="4751"/>
                                    <w:gridCol w:w="2160"/>
                                    <w:gridCol w:w="3273"/>
                                  </w:tblGrid>
                                  <w:tr>
                                    <w:trPr>
                                      <w:trHeight w:val="761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公司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填报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firstLine="700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4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公司联系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;Century Gothic" w:cs="Calibri;Century Gothic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2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总页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总金额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firstLine="840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Times New Roma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Times New Roma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Times New Roma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Times New Roma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b/>
                                      <w:sz w:val="30"/>
                                      <w:szCs w:val="30"/>
                                    </w:rPr>
                                    <w:t>邵阳学院</w:t>
                                  </w:r>
                                  <w:r>
                                    <w:rPr>
                                      <w:rFonts w:eastAsia="黑体" w:cs="Times New Roman" w:ascii="黑体" w:hAnsi="黑体"/>
                                      <w:b/>
                                      <w:sz w:val="30"/>
                                      <w:szCs w:val="30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黑体" w:hAnsi="黑体" w:cs="Times New Roman" w:eastAsia="黑体"/>
                                      <w:b/>
                                      <w:sz w:val="30"/>
                                      <w:szCs w:val="30"/>
                                    </w:rPr>
                                    <w:t>年上学期实验耗材申购计划明细表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Times New Roman"/>
                                      <w:b/>
                                      <w:b/>
                                      <w:sz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b/>
                                      <w:sz w:val="3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2064" w:type="dxa"/>
                                  <w:gridSpan w:val="13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????;Times New Roman" w:hAnsi="????;Times New Roman" w:eastAsia="Times New Roman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填报单位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  <w:lang w:bidi="ar"/>
                                    </w:rPr>
                                    <w:t xml:space="preserve">  邵阳学院医学检验系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院系（公章）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  <w:lang w:bidi="ar"/>
                                    </w:rPr>
                                    <w:t xml:space="preserve"> 检验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实验室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Times New Roman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实验项目名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耗材名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型号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或规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总额（元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实验组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实验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审批   数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507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开放实验项目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糖化血红蛋白测定（果糖胺法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氯化硝基四氮唑蓝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NBT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脱氧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1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吗啡果糖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MF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507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开放实验项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邵阳学院附属医院院内感染鲍曼不动杆菌的微生物检测及基因鉴定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Taq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提取试剂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507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开放实验项目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小时尿蛋白定量（邻苯三酚红钼络合法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邻苯三酚红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琥珀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草酸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苯甲酸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钼酸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开放实验项目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条件致病真菌烟曲霉基因敲除载体的构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离心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小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扩增引物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高保真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聚合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开放实验项目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条件致病真菌烟曲霉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T-DNA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随机插入突变体鉴定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玻璃平皿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普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聚合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扩增引物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序列测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开放实验项目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海藻酸钠微球的制备以及细胞的三维培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海藻酸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血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MEM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培养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开放实验项目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人胰岛素原基因的序列搜索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引物设计、基因扩增与产物鉴定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Taq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PCRmi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基因组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提取试剂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ul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移液器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开放实验项目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人体毛囊蠕形螨玻片标本制作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;楷体_GB2312" w:hAnsi="楷体;楷体_GB2312" w:cs="楷体;楷体_GB2312" w:eastAsia="楷体;楷体_GB2312"/>
                                      <w:szCs w:val="21"/>
                                    </w:rPr>
                                    <w:t>玻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;楷体_GB2312" w:hAnsi="楷体;楷体_GB2312" w:cs="楷体;楷体_GB2312" w:eastAsia="楷体;楷体_GB2312"/>
                                      <w:szCs w:val="21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;楷体_GB2312" w:hAnsi="楷体;楷体_GB2312" w:cs="楷体;楷体_GB2312" w:eastAsia="楷体;楷体_GB2312"/>
                                      <w:szCs w:val="21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;楷体_GB2312" w:hAnsi="楷体;楷体_GB2312" w:cs="楷体;楷体_GB2312" w:eastAsia="楷体;楷体_GB2312"/>
                                      <w:szCs w:val="21"/>
                                    </w:rPr>
                                    <w:t>透明胶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;楷体_GB2312" w:hAnsi="楷体;楷体_GB2312" w:cs="楷体;楷体_GB2312" w:eastAsia="楷体;楷体_GB2312"/>
                                      <w:szCs w:val="21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;楷体_GB2312" w:hAnsi="楷体;楷体_GB2312" w:cs="楷体;楷体_GB2312" w:eastAsia="楷体;楷体_GB2312"/>
                                      <w:szCs w:val="21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;楷体_GB2312" w:hAnsi="楷体;楷体_GB2312" w:cs="楷体;楷体_GB2312" w:eastAsia="楷体;楷体_GB2312"/>
                                      <w:szCs w:val="21"/>
                                    </w:rPr>
                                    <w:t>医用酒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;楷体_GB2312" w:hAnsi="楷体;楷体_GB2312" w:cs="楷体;楷体_GB2312" w:eastAsia="楷体;楷体_GB2312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;楷体_GB2312" w:hAnsi="楷体;楷体_GB2312" w:cs="楷体;楷体_GB2312" w:eastAsia="楷体;楷体_GB2312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;楷体_GB2312" w:hAnsi="楷体;楷体_GB2312" w:cs="楷体;楷体_GB2312" w:eastAsia="楷体;楷体_GB2312"/>
                                      <w:szCs w:val="21"/>
                                    </w:rPr>
                                    <w:t>香柏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;楷体_GB2312" w:hAnsi="楷体;楷体_GB2312" w:cs="楷体;楷体_GB2312" w:eastAsia="楷体;楷体_GB2312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;楷体_GB2312" w:hAnsi="楷体;楷体_GB2312" w:cs="楷体;楷体_GB2312" w:eastAsia="楷体;楷体_GB2312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;楷体_GB2312" w:hAnsi="楷体;楷体_GB2312" w:cs="楷体;楷体_GB2312" w:eastAsia="楷体;楷体_GB2312"/>
                                      <w:szCs w:val="21"/>
                                    </w:rPr>
                                    <w:t>中性树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;楷体_GB2312" w:hAnsi="楷体;楷体_GB2312" w:cs="楷体;楷体_GB2312" w:eastAsia="楷体;楷体_GB2312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;楷体_GB2312" w:hAnsi="楷体;楷体_GB2312" w:cs="楷体;楷体_GB2312" w:eastAsia="楷体;楷体_GB2312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;楷体_GB2312" w:hAnsi="楷体;楷体_GB2312" w:cs="楷体;楷体_GB2312" w:eastAsia="楷体;楷体_GB2312"/>
                                      <w:szCs w:val="21"/>
                                    </w:rPr>
                                    <w:t>盖玻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;楷体_GB2312" w:hAnsi="楷体;楷体_GB2312" w:cs="楷体;楷体_GB2312" w:eastAsia="楷体;楷体_GB2312"/>
                                      <w:szCs w:val="21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;楷体_GB2312" w:hAnsi="楷体;楷体_GB2312" w:cs="楷体;楷体_GB2312" w:eastAsia="楷体;楷体_GB2312"/>
                                      <w:szCs w:val="21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;楷体_GB2312" w:hAnsi="楷体;楷体_GB2312" w:cs="楷体;楷体_GB2312" w:eastAsia="楷体;楷体_GB2312"/>
                                      <w:szCs w:val="21"/>
                                    </w:rPr>
                                    <w:t>手套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;楷体_GB2312" w:hAnsi="楷体;楷体_GB2312" w:cs="楷体;楷体_GB2312" w:eastAsia="楷体;楷体_GB2312"/>
                                      <w:szCs w:val="21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;楷体_GB2312" w:hAnsi="楷体;楷体_GB2312" w:cs="楷体;楷体_GB2312" w:eastAsia="楷体;楷体_GB2312"/>
                                      <w:szCs w:val="21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开放实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滴虫玻片标本制作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;楷体_GB2312" w:hAnsi="楷体;楷体_GB2312" w:cs="楷体;楷体_GB2312" w:eastAsia="楷体;楷体_GB2312"/>
                                      <w:szCs w:val="21"/>
                                    </w:rPr>
                                    <w:t>玻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;楷体_GB2312" w:hAnsi="楷体;楷体_GB2312" w:cs="楷体;楷体_GB2312" w:eastAsia="楷体;楷体_GB2312"/>
                                      <w:szCs w:val="21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楷体;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;楷体_GB2312" w:hAnsi="楷体;楷体_GB2312" w:cs="楷体;楷体_GB2312" w:eastAsia="楷体;楷体_GB2312"/>
                                      <w:szCs w:val="21"/>
                                    </w:rPr>
                                    <w:t>瑞氏染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;楷体_GB2312" w:hAnsi="楷体;楷体_GB2312" w:cs="楷体;楷体_GB2312" w:eastAsia="楷体;楷体_GB2312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楷体;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;楷体_GB2312" w:hAnsi="楷体;楷体_GB2312" w:cs="楷体;楷体_GB2312" w:eastAsia="楷体;楷体_GB2312"/>
                                      <w:szCs w:val="21"/>
                                    </w:rPr>
                                    <w:t>中性树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;楷体_GB2312" w:hAnsi="楷体;楷体_GB2312" w:cs="楷体;楷体_GB2312" w:eastAsia="楷体;楷体_GB2312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楷体;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;楷体_GB2312" w:hAnsi="楷体;楷体_GB2312" w:cs="楷体;楷体_GB2312" w:eastAsia="楷体;楷体_GB2312"/>
                                      <w:szCs w:val="21"/>
                                    </w:rPr>
                                    <w:t>盖玻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;楷体_GB2312" w:hAnsi="楷体;楷体_GB2312" w:cs="楷体;楷体_GB2312" w:eastAsia="楷体;楷体_GB2312"/>
                                      <w:szCs w:val="21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楷体;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;楷体_GB2312" w:hAnsi="楷体;楷体_GB2312" w:cs="楷体;楷体_GB2312" w:eastAsia="楷体;楷体_GB2312"/>
                                      <w:szCs w:val="21"/>
                                    </w:rPr>
                                    <w:t>手套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;楷体_GB2312" w:hAnsi="楷体;楷体_GB2312" w:cs="楷体;楷体_GB2312" w:eastAsia="楷体;楷体_GB2312"/>
                                      <w:szCs w:val="21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楷体;楷体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开放实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蛔虫虫卵采集及玻片标本制作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;楷体_GB2312" w:hAnsi="楷体;楷体_GB2312" w:cs="楷体;楷体_GB2312" w:eastAsia="楷体;楷体_GB2312"/>
                                      <w:szCs w:val="21"/>
                                    </w:rPr>
                                    <w:t>玻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;楷体_GB2312" w:hAnsi="楷体;楷体_GB2312" w:cs="楷体;楷体_GB2312" w:eastAsia="楷体;楷体_GB2312"/>
                                      <w:szCs w:val="21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;楷体_GB2312" w:hAnsi="楷体;楷体_GB2312" w:cs="楷体;楷体_GB2312" w:eastAsia="楷体;楷体_GB2312"/>
                                      <w:szCs w:val="21"/>
                                    </w:rPr>
                                    <w:t>石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;楷体_GB2312" w:hAnsi="楷体;楷体_GB2312" w:cs="楷体;楷体_GB2312" w:eastAsia="楷体;楷体_GB2312"/>
                                      <w:szCs w:val="21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;楷体_GB2312" w:hAnsi="楷体;楷体_GB2312" w:cs="楷体;楷体_GB2312" w:eastAsia="楷体;楷体_GB2312"/>
                                      <w:szCs w:val="21"/>
                                    </w:rPr>
                                    <w:t>离心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;楷体_GB2312" w:hAnsi="楷体;楷体_GB2312" w:cs="楷体;楷体_GB2312" w:eastAsia="楷体;楷体_GB2312"/>
                                      <w:szCs w:val="21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;楷体_GB2312" w:hAnsi="楷体;楷体_GB2312" w:cs="楷体;楷体_GB2312" w:eastAsia="楷体;楷体_GB2312"/>
                                      <w:szCs w:val="21"/>
                                    </w:rPr>
                                    <w:t>凡士林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;楷体_GB2312" w:hAnsi="楷体;楷体_GB2312" w:cs="楷体;楷体_GB2312" w:eastAsia="楷体;楷体_GB2312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;楷体_GB2312" w:hAnsi="楷体;楷体_GB2312" w:cs="楷体;楷体_GB2312" w:eastAsia="楷体;楷体_GB2312"/>
                                      <w:szCs w:val="21"/>
                                    </w:rPr>
                                    <w:t>中性树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;楷体_GB2312" w:hAnsi="楷体;楷体_GB2312" w:cs="楷体;楷体_GB2312" w:eastAsia="楷体;楷体_GB2312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;楷体_GB2312" w:hAnsi="楷体;楷体_GB2312" w:cs="楷体;楷体_GB2312" w:eastAsia="楷体;楷体_GB2312"/>
                                      <w:szCs w:val="21"/>
                                    </w:rPr>
                                    <w:t>盖玻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;楷体_GB2312" w:hAnsi="楷体;楷体_GB2312" w:cs="楷体;楷体_GB2312" w:eastAsia="楷体;楷体_GB2312"/>
                                      <w:szCs w:val="21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;楷体_GB2312" w:hAnsi="楷体;楷体_GB2312" w:cs="楷体;楷体_GB2312" w:eastAsia="楷体;楷体_GB2312"/>
                                      <w:szCs w:val="21"/>
                                    </w:rPr>
                                    <w:t>手套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;楷体_GB2312" w:hAnsi="楷体;楷体_GB2312" w:cs="楷体;楷体_GB2312" w:eastAsia="楷体;楷体_GB2312"/>
                                      <w:szCs w:val="21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开放实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蛲虫虫卵采集及玻片标本制作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;楷体_GB2312" w:hAnsi="楷体;楷体_GB2312" w:cs="楷体;楷体_GB2312" w:eastAsia="楷体;楷体_GB2312"/>
                                      <w:szCs w:val="21"/>
                                    </w:rPr>
                                    <w:t>玻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;楷体_GB2312" w:hAnsi="楷体;楷体_GB2312" w:cs="楷体;楷体_GB2312" w:eastAsia="楷体;楷体_GB2312"/>
                                      <w:szCs w:val="21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;楷体_GB2312" w:hAnsi="楷体;楷体_GB2312" w:cs="楷体;楷体_GB2312" w:eastAsia="楷体;楷体_GB2312"/>
                                      <w:szCs w:val="21"/>
                                    </w:rPr>
                                    <w:t>石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;楷体_GB2312" w:hAnsi="楷体;楷体_GB2312" w:cs="楷体;楷体_GB2312" w:eastAsia="楷体;楷体_GB2312"/>
                                      <w:szCs w:val="21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;楷体_GB2312" w:hAnsi="楷体;楷体_GB2312" w:cs="楷体;楷体_GB2312" w:eastAsia="楷体;楷体_GB2312"/>
                                      <w:szCs w:val="21"/>
                                    </w:rPr>
                                    <w:t>棉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;楷体_GB2312" w:hAnsi="楷体;楷体_GB2312" w:cs="楷体;楷体_GB2312" w:eastAsia="楷体;楷体_GB2312"/>
                                      <w:szCs w:val="21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;楷体_GB2312" w:hAnsi="楷体;楷体_GB2312" w:cs="楷体;楷体_GB2312" w:eastAsia="楷体;楷体_GB2312"/>
                                      <w:szCs w:val="21"/>
                                    </w:rPr>
                                    <w:t>生理盐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;楷体_GB2312" w:hAnsi="楷体;楷体_GB2312" w:cs="楷体;楷体_GB2312" w:eastAsia="楷体;楷体_GB2312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;楷体_GB2312" w:hAnsi="楷体;楷体_GB2312" w:cs="楷体;楷体_GB2312" w:eastAsia="楷体;楷体_GB2312"/>
                                      <w:szCs w:val="21"/>
                                    </w:rPr>
                                    <w:t>凡士林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;楷体_GB2312" w:hAnsi="楷体;楷体_GB2312" w:cs="楷体;楷体_GB2312" w:eastAsia="楷体;楷体_GB2312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;楷体_GB2312" w:hAnsi="楷体;楷体_GB2312" w:cs="楷体;楷体_GB2312" w:eastAsia="楷体;楷体_GB2312"/>
                                      <w:szCs w:val="21"/>
                                    </w:rPr>
                                    <w:t>中性树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;楷体_GB2312" w:hAnsi="楷体;楷体_GB2312" w:cs="楷体;楷体_GB2312" w:eastAsia="楷体;楷体_GB2312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;楷体_GB2312" w:hAnsi="楷体;楷体_GB2312" w:cs="楷体;楷体_GB2312" w:eastAsia="楷体;楷体_GB2312"/>
                                      <w:szCs w:val="21"/>
                                    </w:rPr>
                                    <w:t>盖玻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;楷体_GB2312" w:hAnsi="楷体;楷体_GB2312" w:cs="楷体;楷体_GB2312" w:eastAsia="楷体;楷体_GB2312"/>
                                      <w:szCs w:val="21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;楷体_GB2312" w:hAnsi="楷体;楷体_GB2312" w:cs="楷体;楷体_GB2312" w:eastAsia="楷体;楷体_GB2312"/>
                                      <w:szCs w:val="21"/>
                                    </w:rPr>
                                    <w:t>手套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;楷体_GB2312" w:hAnsi="楷体;楷体_GB2312" w:cs="楷体;楷体_GB2312" w:eastAsia="楷体;楷体_GB2312"/>
                                      <w:szCs w:val="21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开放实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咽喉部正常菌群种类的检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革兰染色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血平板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细菌生化微量发酵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牛肉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蛋白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琼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巧克力平板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棉拭子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开放实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临床案例分析及标本检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革兰染色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血平板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细菌生化微量发酵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牛肉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蛋白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琼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EMB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琼脂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葡萄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KIA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琼脂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开放实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大学生青春痘与金黄色葡萄球菌感染的关联性研究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革兰染色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血平板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细菌生化微量发酵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牛肉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蛋白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琼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棉拭子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开放实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细菌基本形态及特殊结构玻片标本的制作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革兰染色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血平板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普通平板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玻片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破伤风芽孢梭菌菌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芽孢染色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水弧菌菌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开放实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加热放散实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小试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大试管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ml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滴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套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抗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抗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型血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%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型和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型红细胞生理盐水悬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开放实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精子尾部低渗膨胀实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枸橼酸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果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伊红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载玻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小试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刻度吸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528" w:type="dxa"/>
                                  <w:gridSpan w:val="7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页合计金额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rPr>
                                      <w:rFonts w:ascii="楷体;楷体_GB2312" w:hAnsi="楷体;楷体_GB2312" w:eastAsia="楷体;楷体_GB2312" w:cs="楷体;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;楷体_GB2312" w:hAnsi="楷体;楷体_GB2312" w:cs="楷体;楷体_GB2312" w:eastAsia="楷体;楷体_GB2312"/>
                                      <w:sz w:val="24"/>
                                      <w:szCs w:val="24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0pt;mso-wrap-distance-right:9pt;mso-wrap-distance-top:0pt;mso-wrap-distance-bottom:0pt;margin-top:113.4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878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07"/>
                        <w:gridCol w:w="1068"/>
                        <w:gridCol w:w="1842"/>
                        <w:gridCol w:w="1985"/>
                        <w:gridCol w:w="850"/>
                        <w:gridCol w:w="709"/>
                        <w:gridCol w:w="567"/>
                        <w:gridCol w:w="709"/>
                        <w:gridCol w:w="850"/>
                        <w:gridCol w:w="567"/>
                        <w:gridCol w:w="851"/>
                        <w:gridCol w:w="567"/>
                        <w:gridCol w:w="992"/>
                        <w:gridCol w:w="425"/>
                        <w:gridCol w:w="1260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642" w:hRule="atLeast"/>
                        </w:trPr>
                        <w:tc>
                          <w:tcPr>
                            <w:tcW w:w="12064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64"/>
                                <w:szCs w:val="64"/>
                              </w:rPr>
                              <w:t>邵阳学院医学检验学院实验耗材报价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cs="Calibri;Century Gothic" w:eastAsia="Calibri;Century Gothic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cs="Calibri;Century Gothic" w:eastAsia="Calibri;Century Gothic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上</w:t>
                            </w:r>
                            <w:r>
                              <w:rPr>
                                <w:rFonts w:cs="Calibri;Century Gothic" w:eastAsia="Calibri;Century Gothic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sz w:val="30"/>
                                <w:szCs w:val="30"/>
                              </w:rPr>
                              <w:t>学期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;Century Gothic" w:cs="Calibri;Century Goth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 w:cs="Calibri;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;Century Gothic" w:cs="Calibri;Century Goth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130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4751"/>
                              <w:gridCol w:w="2160"/>
                              <w:gridCol w:w="3273"/>
                            </w:tblGrid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填报日期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公司联系人</w:t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;Century Gothic" w:cs="Calibri;Century Gothic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总页数</w:t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总金额（元）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8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b/>
                                <w:sz w:val="30"/>
                                <w:szCs w:val="30"/>
                              </w:rPr>
                              <w:t>邵阳学院</w:t>
                            </w:r>
                            <w:r>
                              <w:rPr>
                                <w:rFonts w:eastAsia="黑体" w:cs="Times New Roman" w:ascii="黑体" w:hAnsi="黑体"/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rFonts w:ascii="黑体" w:hAnsi="黑体" w:cs="Times New Roman" w:eastAsia="黑体"/>
                                <w:b/>
                                <w:sz w:val="30"/>
                                <w:szCs w:val="30"/>
                              </w:rPr>
                              <w:t>年上学期实验耗材申购计划明细表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黑体" w:hAnsi="黑体" w:eastAsia="黑体" w:cs="Times New Roman"/>
                                <w:b/>
                                <w:b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b/>
                                <w:sz w:val="3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2064" w:type="dxa"/>
                            <w:gridSpan w:val="13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????;Times New Roman" w:hAnsi="????;Times New Roman" w:eastAsia="Times New Roman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填报单位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u w:val="single"/>
                                <w:lang w:bidi="ar"/>
                              </w:rPr>
                              <w:t xml:space="preserve">  邵阳学院医学检验系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院系（公章）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u w:val="single"/>
                                <w:lang w:bidi="ar"/>
                              </w:rPr>
                              <w:t xml:space="preserve"> 检验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实验室                                 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Times New Roman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实验项目名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耗材名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型号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或规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总额（元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实验组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实验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审批   数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507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开放实验项目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糖化血红蛋白测定（果糖胺法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氯化硝基四氮唑蓝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NBT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脱氧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1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吗啡果糖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MF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507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开放实验项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邵阳学院附属医院院内感染鲍曼不动杆菌的微生物检测及基因鉴定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Taq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NA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提取试剂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507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开放实验项目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小时尿蛋白定量（邻苯三酚红钼络合法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邻苯三酚红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left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琥珀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草酸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苯甲酸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钼酸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开放实验项目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条件致病真菌烟曲霉基因敲除载体的构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离心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PCR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小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NA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扩增引物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高保真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NA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聚合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开放实验项目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条件致病真菌烟曲霉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T-DNA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随机插入突变体鉴定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玻璃平皿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普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NA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聚合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NA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扩增引物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NA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序列测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开放实验项目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海藻酸钠微球的制备以及细胞的三维培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海藻酸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血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MEM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培养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开放实验项目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人胰岛素原基因的序列搜索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PCR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引物设计、基因扩增与产物鉴定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Taq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PCRmi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基因组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NA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提取试剂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ul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移液器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开放实验项目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人体毛囊蠕形螨玻片标本制作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szCs w:val="21"/>
                              </w:rPr>
                              <w:t>玻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szCs w:val="21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  <w:szCs w:val="21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szCs w:val="21"/>
                              </w:rPr>
                              <w:t>透明胶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szCs w:val="21"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  <w:szCs w:val="21"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szCs w:val="21"/>
                              </w:rPr>
                              <w:t>医用酒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szCs w:val="21"/>
                              </w:rPr>
                              <w:t>香柏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szCs w:val="21"/>
                              </w:rPr>
                              <w:t>中性树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szCs w:val="21"/>
                              </w:rPr>
                              <w:t>盖玻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szCs w:val="21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  <w:szCs w:val="21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szCs w:val="21"/>
                              </w:rPr>
                              <w:t>手套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szCs w:val="21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  <w:szCs w:val="21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开放实验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滴虫玻片标本制作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szCs w:val="21"/>
                              </w:rPr>
                              <w:t>玻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szCs w:val="21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楷体;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szCs w:val="21"/>
                              </w:rPr>
                              <w:t>瑞氏染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楷体;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szCs w:val="21"/>
                              </w:rPr>
                              <w:t>中性树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楷体;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szCs w:val="21"/>
                              </w:rPr>
                              <w:t>盖玻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szCs w:val="21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楷体;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szCs w:val="21"/>
                              </w:rPr>
                              <w:t>手套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szCs w:val="21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楷体;楷体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开放实验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蛔虫虫卵采集及玻片标本制作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szCs w:val="21"/>
                              </w:rPr>
                              <w:t>玻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szCs w:val="21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szCs w:val="21"/>
                              </w:rPr>
                              <w:t>石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szCs w:val="21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szCs w:val="21"/>
                              </w:rPr>
                              <w:t>离心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szCs w:val="21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szCs w:val="21"/>
                              </w:rPr>
                              <w:t>凡士林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szCs w:val="21"/>
                              </w:rPr>
                              <w:t>中性树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szCs w:val="21"/>
                              </w:rPr>
                              <w:t>盖玻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szCs w:val="21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szCs w:val="21"/>
                              </w:rPr>
                              <w:t>手套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szCs w:val="21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开放实验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蛲虫虫卵采集及玻片标本制作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szCs w:val="21"/>
                              </w:rPr>
                              <w:t>玻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szCs w:val="21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szCs w:val="21"/>
                              </w:rPr>
                              <w:t>石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szCs w:val="21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szCs w:val="21"/>
                              </w:rPr>
                              <w:t>棉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szCs w:val="21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szCs w:val="21"/>
                              </w:rPr>
                              <w:t>生理盐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szCs w:val="21"/>
                              </w:rPr>
                              <w:t>凡士林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szCs w:val="21"/>
                              </w:rPr>
                              <w:t>中性树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szCs w:val="21"/>
                              </w:rPr>
                              <w:t>盖玻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szCs w:val="21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szCs w:val="21"/>
                              </w:rPr>
                              <w:t>手套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szCs w:val="21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开放实验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咽喉部正常菌群种类的检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革兰染色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血平板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细菌生化微量发酵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牛肉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蛋白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琼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巧克力平板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棉拭子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开放实验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临床案例分析及标本检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革兰染色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血平板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细菌生化微量发酵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牛肉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蛋白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琼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EMB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琼脂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葡萄糖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KIA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琼脂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开放实验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大学生青春痘与金黄色葡萄球菌感染的关联性研究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革兰染色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血平板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细菌生化微量发酵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牛肉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蛋白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琼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棉拭子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开放实验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细菌基本形态及特殊结构玻片标本的制作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革兰染色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血平板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普通平板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玻片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破伤风芽孢梭菌菌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芽孢染色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水弧菌菌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开放实验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加热放散实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小试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盒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大试管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ml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盒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滴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盒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套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盒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抗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抗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型血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盒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%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型和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型红细胞生理盐水悬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盒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开放实验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精子尾部低渗膨胀实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枸橼酸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果糖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伊红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载玻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小试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刻度吸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528" w:type="dxa"/>
                            <w:gridSpan w:val="7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页合计金额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rPr>
                                <w:rFonts w:ascii="楷体;楷体_GB2312" w:hAnsi="楷体;楷体_GB2312" w:eastAsia="楷体;楷体_GB2312" w:cs="楷体;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  <w:sz w:val="24"/>
                                <w:szCs w:val="24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717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1768"/>
        <w:gridCol w:w="75"/>
        <w:gridCol w:w="1276"/>
        <w:gridCol w:w="142"/>
        <w:gridCol w:w="141"/>
        <w:gridCol w:w="142"/>
        <w:gridCol w:w="142"/>
        <w:gridCol w:w="283"/>
        <w:gridCol w:w="1276"/>
        <w:gridCol w:w="414"/>
        <w:gridCol w:w="153"/>
        <w:gridCol w:w="142"/>
        <w:gridCol w:w="610"/>
        <w:gridCol w:w="99"/>
        <w:gridCol w:w="283"/>
        <w:gridCol w:w="318"/>
        <w:gridCol w:w="249"/>
        <w:gridCol w:w="551"/>
        <w:gridCol w:w="441"/>
        <w:gridCol w:w="574"/>
        <w:gridCol w:w="277"/>
        <w:gridCol w:w="696"/>
        <w:gridCol w:w="721"/>
        <w:gridCol w:w="99"/>
        <w:gridCol w:w="610"/>
        <w:gridCol w:w="210"/>
        <w:gridCol w:w="499"/>
        <w:gridCol w:w="142"/>
        <w:gridCol w:w="97"/>
        <w:gridCol w:w="611"/>
        <w:gridCol w:w="94"/>
      </w:tblGrid>
      <w:tr>
        <w:trPr>
          <w:trHeight w:val="642" w:hRule="atLeast"/>
        </w:trPr>
        <w:tc>
          <w:tcPr>
            <w:tcW w:w="13623" w:type="dxa"/>
            <w:gridSpan w:val="3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邵阳学院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  <w:u w:val="single"/>
              </w:rPr>
              <w:t xml:space="preserve">2018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年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上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学期实验耗材申购计划明细表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3623" w:type="dxa"/>
            <w:gridSpan w:val="3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  <w:u w:val="single"/>
              </w:rPr>
              <w:t>检验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</w:t>
            </w:r>
            <w:r>
              <w:rPr>
                <w:b/>
                <w:bCs/>
              </w:rPr>
              <w:t>学院（公章）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        </w:t>
            </w:r>
            <w:r>
              <w:rPr>
                <w:b/>
                <w:bCs/>
              </w:rPr>
              <w:t>实验室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</w:t>
            </w:r>
            <w:r>
              <w:rPr>
                <w:b/>
                <w:bCs/>
                <w:u w:val="single"/>
              </w:rPr>
              <w:t>微寄免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                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宋体" w:ascii="华文新魏" w:hAnsi="华文新魏"/>
                <w:b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cs="Calibri;Century Gothic" w:eastAsia="Calibri;Century Gothic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原微生物与免疫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菌分布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血平板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cm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原微生物与免疫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菌分布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平板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cm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原微生物与免疫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菌分布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营养琼脂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原微生物与免疫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菌分布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营养肉汤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原微生物与免疫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菌分布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  <w:r>
              <w:rPr/>
              <w:t>散装酒精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原微生物与免疫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菌分布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  <w:r>
              <w:rPr/>
              <w:t>酒精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原微生物与免疫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菌分布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进口琼脂粉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原微生物与免疫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菌分布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络合碘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原微生物与免疫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革兰染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革兰染液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ml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原微生物与免疫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革兰染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葡萄球菌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原微生物与免疫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革兰染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肠杆菌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原微生物与免疫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革兰染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镍络丝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包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1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原微生物与免疫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革兰染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火柴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盒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原微生物与免疫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革兰染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淀粉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原微生物与免疫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革兰染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  <w:r>
              <w:rPr/>
              <w:t>消毒液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本页合计金额</w:t>
            </w:r>
          </w:p>
        </w:tc>
        <w:tc>
          <w:tcPr>
            <w:tcW w:w="64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3623" w:type="dxa"/>
            <w:gridSpan w:val="31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邵阳学院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  <w:u w:val="single"/>
              </w:rPr>
              <w:t xml:space="preserve">2018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年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上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学期实验耗材申购计划明细表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3623" w:type="dxa"/>
            <w:gridSpan w:val="3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  <w:u w:val="single"/>
              </w:rPr>
              <w:t>检验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</w:t>
            </w:r>
            <w:r>
              <w:rPr>
                <w:b/>
                <w:bCs/>
              </w:rPr>
              <w:t>学院（公章）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        </w:t>
            </w:r>
            <w:r>
              <w:rPr>
                <w:b/>
                <w:bCs/>
              </w:rPr>
              <w:t>实验室：微寄免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宋体" w:ascii="华文新魏" w:hAnsi="华文新魏"/>
                <w:b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cs="Calibri;Century Gothic" w:eastAsia="Calibri;Century Gothic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原微生物与免疫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药敏实验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霉素药敏纸片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瓶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原微生物与免疫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药敏实验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可霉素药敏纸片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瓶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原微生物与免疫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真菌检查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乳酸酚棉兰染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ml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原微生物与免疫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真菌检查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皮肤丝状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原微生物与免疫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真菌检查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术剪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把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原微生物与免疫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真菌检查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型隐球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原微生物与免疫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抗酸染色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抗酸染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原微生物与免疫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药敏实验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青霉素</w:t>
            </w:r>
            <w:r>
              <w:rPr>
                <w:rFonts w:ascii="宋体" w:hAnsi="宋体" w:cs="宋体"/>
                <w:sz w:val="24"/>
              </w:rPr>
              <w:t>药敏纸片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瓶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原微生物与免疫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药敏实验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丁胺卡那</w:t>
            </w:r>
            <w:r>
              <w:rPr>
                <w:rFonts w:ascii="宋体" w:hAnsi="宋体" w:cs="宋体"/>
                <w:sz w:val="24"/>
              </w:rPr>
              <w:t>药敏纸片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瓶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原微生物与免疫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药敏实验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头孢克肟药药敏纸片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瓶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原微生物与免疫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药敏实验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林霉素</w:t>
            </w:r>
            <w:r>
              <w:rPr>
                <w:rFonts w:ascii="宋体" w:hAnsi="宋体" w:cs="宋体"/>
                <w:sz w:val="24"/>
              </w:rPr>
              <w:t>药敏纸片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瓶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原微生物与免疫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吞噬实验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鸽子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只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原微生物与免疫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吞噬实验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鸡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kg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只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原微生物与免疫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吞噬实验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瑞氏染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ml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原微生物与免疫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吞噬实验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橡胶手套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付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本页合计金额</w:t>
            </w:r>
          </w:p>
        </w:tc>
        <w:tc>
          <w:tcPr>
            <w:tcW w:w="637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3623" w:type="dxa"/>
            <w:gridSpan w:val="31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邵阳学院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  <w:u w:val="single"/>
              </w:rPr>
              <w:t xml:space="preserve">2018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年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上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学期实验耗材申购计划明细表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3623" w:type="dxa"/>
            <w:gridSpan w:val="3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</w:t>
            </w:r>
            <w:r>
              <w:rPr>
                <w:b/>
                <w:bCs/>
                <w:u w:val="single"/>
              </w:rPr>
              <w:t>检验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</w:rPr>
              <w:t>学院（公章）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        </w:t>
            </w:r>
            <w:r>
              <w:rPr>
                <w:b/>
                <w:bCs/>
              </w:rPr>
              <w:t>实验室：微寄免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宋体" w:ascii="华文新魏" w:hAnsi="华文新魏"/>
                <w:b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cs="Calibri;Century Gothic" w:eastAsia="Calibri;Century Gothic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原微生物与免疫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吞噬实验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硅胶塞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</w:t>
            </w:r>
            <w:r>
              <w:rPr>
                <w:rFonts w:cs="宋体" w:ascii="宋体" w:hAnsi="宋体"/>
                <w:sz w:val="24"/>
              </w:rPr>
              <w:t>300ml</w:t>
            </w:r>
            <w:r>
              <w:rPr>
                <w:rFonts w:ascii="宋体" w:hAnsi="宋体" w:cs="宋体"/>
                <w:sz w:val="24"/>
              </w:rPr>
              <w:t>锥形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原微生物与免疫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吞噬实验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炉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原微生物与免疫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吞噬实验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离心管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ml</w:t>
            </w:r>
            <w:r>
              <w:rPr/>
              <w:t>尖底有刻度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原微生物与免疫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沉淀反应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打孔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径</w:t>
            </w:r>
            <w:r>
              <w:rPr>
                <w:rFonts w:cs="宋体" w:ascii="宋体" w:hAnsi="宋体"/>
                <w:sz w:val="24"/>
              </w:rPr>
              <w:t>3mm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单孔　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原微生物与免疫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凝集反应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沙门诊断菌液（</w:t>
            </w:r>
            <w:r>
              <w:rPr>
                <w:rFonts w:cs="宋体" w:ascii="宋体" w:hAnsi="宋体"/>
                <w:szCs w:val="21"/>
              </w:rPr>
              <w:t>h,o,a,b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原微生物与免疫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凝集反应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血浆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原微生物与免疫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凝集反应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细吸管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原微生物与免疫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凝集反应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玻片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原微生物与免疫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凝集反应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号试管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原微生物与免疫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凝集反应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蛋白胨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原微生物与免疫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凝集反应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葡萄糖蛋白胨水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原微生物与免疫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凝集反应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-F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原微生物与免疫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凝集反应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管刷　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原微生物与免疫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凝集反应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管刷　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本页合计金额</w:t>
            </w:r>
          </w:p>
        </w:tc>
        <w:tc>
          <w:tcPr>
            <w:tcW w:w="60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3717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邵阳学院</w:t>
            </w:r>
            <w:r>
              <w:rPr>
                <w:rFonts w:ascii="黑体" w:hAnsi="黑体" w:cs="黑体" w:eastAsia="黑体"/>
                <w:b/>
                <w:bCs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sz w:val="30"/>
                <w:szCs w:val="30"/>
                <w:u w:val="single"/>
              </w:rPr>
              <w:t xml:space="preserve">2018  </w:t>
            </w: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年</w:t>
            </w:r>
            <w:r>
              <w:rPr>
                <w:rFonts w:ascii="黑体" w:hAnsi="黑体" w:cs="黑体" w:eastAsia="黑体"/>
                <w:b/>
                <w:bCs/>
                <w:sz w:val="30"/>
                <w:szCs w:val="30"/>
                <w:u w:val="single"/>
              </w:rPr>
              <w:t xml:space="preserve">  上  </w:t>
            </w: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学期实验耗材申购计划明细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填报单位：          检验      学院（公章）                     实验室：微寄免</w:t>
            </w:r>
          </w:p>
        </w:tc>
      </w:tr>
      <w:tr>
        <w:trPr>
          <w:trHeight w:val="584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名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项目名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时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耗材名称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型号</w:t>
            </w:r>
            <w:r>
              <w:rPr>
                <w:rFonts w:cs="宋体" w:ascii="宋体" w:hAnsi="宋体"/>
                <w:b/>
                <w:bCs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szCs w:val="21"/>
              </w:rPr>
              <w:t>或规格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数量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价（元）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额（元）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组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</w:t>
            </w:r>
            <w:r>
              <w:rPr>
                <w:rFonts w:cs="宋体" w:ascii="宋体" w:hAnsi="宋体"/>
                <w:b/>
                <w:bCs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szCs w:val="21"/>
              </w:rPr>
              <w:t>人数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批   数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原微生物与免疫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沉淀反应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化气灶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0</w:t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原微生物与免疫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沉淀反应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化气罐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0</w:t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原微生物与免疫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沉淀反应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化气管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0</w:t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页合计金额</w:t>
            </w:r>
          </w:p>
        </w:tc>
        <w:tc>
          <w:tcPr>
            <w:tcW w:w="657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ge">
                  <wp:posOffset>1440180</wp:posOffset>
                </wp:positionV>
                <wp:extent cx="793051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05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8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07"/>
                              <w:gridCol w:w="1209"/>
                              <w:gridCol w:w="1701"/>
                              <w:gridCol w:w="1843"/>
                              <w:gridCol w:w="984"/>
                              <w:gridCol w:w="8"/>
                              <w:gridCol w:w="709"/>
                              <w:gridCol w:w="567"/>
                              <w:gridCol w:w="709"/>
                              <w:gridCol w:w="850"/>
                              <w:gridCol w:w="567"/>
                              <w:gridCol w:w="851"/>
                              <w:gridCol w:w="567"/>
                              <w:gridCol w:w="992"/>
                              <w:gridCol w:w="425"/>
                            </w:tblGrid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2064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Times New Roma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ascii="黑体" w:hAnsi="黑体" w:cs="Times New Roman" w:eastAsia="黑体"/>
                                      <w:b/>
                                      <w:sz w:val="30"/>
                                      <w:szCs w:val="30"/>
                                    </w:rPr>
                                    <w:t>邵阳学院</w:t>
                                  </w:r>
                                  <w:r>
                                    <w:rPr>
                                      <w:rFonts w:eastAsia="黑体" w:cs="Times New Roman" w:ascii="黑体" w:hAnsi="黑体"/>
                                      <w:b/>
                                      <w:sz w:val="30"/>
                                      <w:szCs w:val="30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黑体" w:hAnsi="黑体" w:cs="Times New Roman" w:eastAsia="黑体"/>
                                      <w:b/>
                                      <w:sz w:val="30"/>
                                      <w:szCs w:val="30"/>
                                    </w:rPr>
                                    <w:t>年上学期实验耗材申购计划明细表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Times New Roman"/>
                                      <w:b/>
                                      <w:b/>
                                      <w:sz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b/>
                                      <w:sz w:val="3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2064" w:type="dxa"/>
                                  <w:gridSpan w:val="14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????;Times New Roman" w:hAnsi="????;Times New Roman" w:eastAsia="Times New Roman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填报单位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  <w:lang w:bidi="ar"/>
                                    </w:rPr>
                                    <w:t xml:space="preserve">  邵阳学院医学检验系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院系（公章）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  <w:lang w:bidi="ar"/>
                                    </w:rPr>
                                    <w:t xml:space="preserve"> 生化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实验室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Times New Roman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实验项目名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耗材名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型号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或规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总额（元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实验组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实验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审批   数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生化检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血清丙氨酸氨基转移酶的测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D-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丙氨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88" w:leader="none"/>
                                      <w:tab w:val="center" w:pos="517" w:leader="none"/>
                                    </w:tabs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a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酮戊二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73" w:leader="none"/>
                                    </w:tabs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生化检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血清碱性磷酸酶的测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二硝基苯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酸苯二钠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氨基安替比林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苯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生化检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血清总胆红素的测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血清总胆红素的测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试剂盒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90" w:leader="none"/>
                                    </w:tabs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长春汇力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bookmarkStart w:id="1" w:name="OLE_LINK2"/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生化检验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血清肌酐测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血清肌酐测定试剂盒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长春汇力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  <w:bookmarkStart w:id="2" w:name="_Hlk453657370"/>
                                  <w:bookmarkStart w:id="3" w:name="_Hlk453657370"/>
                                  <w:bookmarkEnd w:id="3"/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62" w:leader="none"/>
                                    </w:tabs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项质控血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毫升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*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57" w:leader="none"/>
                                    </w:tabs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ab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中生北控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45" w:leader="none"/>
                                    </w:tabs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刻度尖底玻璃离心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517" w:leader="none"/>
                                    </w:tabs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毫升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40" w:leader="none"/>
                                    </w:tabs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生化检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血清尿酸测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血清尿酸测定盒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长春汇力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生物检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血清尿素氮的测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二乙酰一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40+197+27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硫酸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40+197+27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氢氧化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40+197+27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硫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74+19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影响没促反应的因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磷酸氢二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磷酸二氢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柠檬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琥珀酸脱氢酶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丙二酸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97+27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丁二酸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97+27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97+27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绞肉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97+27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酮体生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亚硝酸铁氰化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丙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微量加样吸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szCs w:val="21"/>
                                    </w:rPr>
                                    <w:t>4*4.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97+27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微量加样吸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szCs w:val="21"/>
                                    </w:rPr>
                                    <w:t>5.5*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97+27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0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血糖的测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邻甲苯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74+19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硼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74+19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苯甲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74+19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葡萄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74+19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血清的盐析及含量的测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硫酸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牛血清清蛋白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Cs w:val="21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考马斯亮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G-2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座标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74+140+1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醋酸纤维薄膜电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醋酸纤维薄膜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硼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szCs w:val="21"/>
                                    </w:rPr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盖玻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片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质粒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的微量快速提取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质粒提取试剂盒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份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74+1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EP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szCs w:val="21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74+1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分子生物学检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聚合酶链反应技术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快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提取扩增试剂盒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康为世纪</w:t>
                                  </w: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szCs w:val="21"/>
                                    </w:rPr>
                                    <w:t>CW055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74+1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DNA mark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康为世纪</w:t>
                                  </w: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szCs w:val="21"/>
                                    </w:rPr>
                                    <w:t>CW064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74+1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DNA mark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康为世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szCs w:val="21"/>
                                    </w:rPr>
                                    <w:t>CW06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74+1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szCs w:val="21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74+1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分子生物学检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琼脂糖凝胶电泳实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琼脂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szCs w:val="21"/>
                                    </w:rPr>
                                    <w:t>50 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溴化乙锭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上海生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szCs w:val="21"/>
                                    </w:rPr>
                                    <w:t>A5003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 xml:space="preserve">10X TBE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缓冲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上海生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szCs w:val="21"/>
                                    </w:rPr>
                                    <w:t>B540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Tip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1000 u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szCs w:val="21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Tip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200u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szCs w:val="21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Tip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20u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szCs w:val="21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Tip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10u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szCs w:val="21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吸头盒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1000u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吸头盒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200u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吸头盒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10u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手套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一次性乳胶手套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 xml:space="preserve">1.5ml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离心管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的含量与测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榨汁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活性炭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斤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西红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斤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纯试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8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消毒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药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中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刻度吸量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szCs w:val="21"/>
                                    </w:rPr>
                                    <w:t>0.1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刻度吸量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刻度吸量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刻度吸量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一次性塑料手套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定性滤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szCs w:val="21"/>
                                    </w:rPr>
                                    <w:t>12.5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厘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定性滤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厘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标签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2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本页合计金额</w:t>
                                  </w:r>
                                </w:p>
                              </w:tc>
                              <w:tc>
                                <w:tcPr>
                                  <w:tcW w:w="624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45pt;height:595.3pt;mso-wrap-distance-left:0pt;mso-wrap-distance-right:9pt;mso-wrap-distance-top:0pt;mso-wrap-distance-bottom:0pt;margin-top:113.4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248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07"/>
                        <w:gridCol w:w="1209"/>
                        <w:gridCol w:w="1701"/>
                        <w:gridCol w:w="1843"/>
                        <w:gridCol w:w="984"/>
                        <w:gridCol w:w="8"/>
                        <w:gridCol w:w="709"/>
                        <w:gridCol w:w="567"/>
                        <w:gridCol w:w="709"/>
                        <w:gridCol w:w="850"/>
                        <w:gridCol w:w="567"/>
                        <w:gridCol w:w="851"/>
                        <w:gridCol w:w="567"/>
                        <w:gridCol w:w="992"/>
                        <w:gridCol w:w="425"/>
                      </w:tblGrid>
                      <w:tr>
                        <w:trPr>
                          <w:trHeight w:val="642" w:hRule="atLeast"/>
                        </w:trPr>
                        <w:tc>
                          <w:tcPr>
                            <w:tcW w:w="12064" w:type="dxa"/>
                            <w:gridSpan w:val="1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bookmarkStart w:id="4" w:name="OLE_LINK1"/>
                            <w:bookmarkEnd w:id="4"/>
                            <w:r>
                              <w:rPr>
                                <w:rFonts w:ascii="黑体" w:hAnsi="黑体" w:cs="Times New Roman" w:eastAsia="黑体"/>
                                <w:b/>
                                <w:sz w:val="30"/>
                                <w:szCs w:val="30"/>
                              </w:rPr>
                              <w:t>邵阳学院</w:t>
                            </w:r>
                            <w:r>
                              <w:rPr>
                                <w:rFonts w:eastAsia="黑体" w:cs="Times New Roman" w:ascii="黑体" w:hAnsi="黑体"/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rFonts w:ascii="黑体" w:hAnsi="黑体" w:cs="Times New Roman" w:eastAsia="黑体"/>
                                <w:b/>
                                <w:sz w:val="30"/>
                                <w:szCs w:val="30"/>
                              </w:rPr>
                              <w:t>年上学期实验耗材申购计划明细表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黑体" w:hAnsi="黑体" w:eastAsia="黑体" w:cs="Times New Roman"/>
                                <w:b/>
                                <w:b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b/>
                                <w:sz w:val="3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2064" w:type="dxa"/>
                            <w:gridSpan w:val="14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????;Times New Roman" w:hAnsi="????;Times New Roman" w:eastAsia="Times New Roman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填报单位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u w:val="single"/>
                                <w:lang w:bidi="ar"/>
                              </w:rPr>
                              <w:t xml:space="preserve">  邵阳学院医学检验系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院系（公章）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u w:val="single"/>
                                <w:lang w:bidi="ar"/>
                              </w:rPr>
                              <w:t xml:space="preserve"> 生化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实验室                                 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Times New Roman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实验项目名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耗材名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型号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或规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总额（元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实验组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实验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审批   数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生化检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血清丙氨酸氨基转移酶的测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D-L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丙氨酸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88" w:leader="none"/>
                                <w:tab w:val="center" w:pos="517" w:leader="none"/>
                              </w:tabs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2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a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酮戊二酸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73" w:leader="none"/>
                              </w:tabs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2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生化检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血清碱性磷酸酶的测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4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二硝基苯肼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2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酸苯二钠磷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2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4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氨基安替比林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2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苯酚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2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生化检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血清总胆红素的测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血清总胆红素的测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试剂盒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90" w:leader="none"/>
                              </w:tabs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2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长春汇力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bookmarkStart w:id="5" w:name="OLE_LINK2"/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生化检验</w:t>
                            </w:r>
                            <w:bookmarkEnd w:id="5"/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血清肌酐测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血清肌酐测定试剂盒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长春汇力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  <w:bookmarkStart w:id="6" w:name="_Hlk453657370"/>
                            <w:bookmarkStart w:id="7" w:name="_Hlk453657370"/>
                            <w:bookmarkEnd w:id="7"/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62" w:leader="none"/>
                              </w:tabs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项质控血清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毫升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*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57" w:leader="none"/>
                              </w:tabs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ab/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中生北控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45" w:leader="none"/>
                              </w:tabs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刻度尖底玻璃离心管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517" w:leader="none"/>
                              </w:tabs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毫升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40" w:leader="none"/>
                              </w:tabs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生化检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血清尿酸测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血清尿酸测定盒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长春汇力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生物检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血清尿素氮的测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二乙酰一肟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40+197+27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硫酸镉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40+197+27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氢氧化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40+197+27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硫脲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74+19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生物化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影响没促反应的因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磷酸氢二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磷酸二氢钾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柠檬酸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生物化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琥珀酸脱氢酶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丙二酸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97+27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丁二酸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97+27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鸡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97+27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绞肉机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97+27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生物化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酮体生成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亚硝酸铁氰化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丙酮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微量加样吸头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szCs w:val="21"/>
                              </w:rPr>
                              <w:t>4*4.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97+27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微量加样吸头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szCs w:val="21"/>
                              </w:rPr>
                              <w:t>5.5*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97+27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生物化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0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血糖的测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邻甲苯胺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74+19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硼酸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74+19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苯甲酸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74+19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葡萄糖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74+19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生物化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血清的盐析及含量的测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硫酸铵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牛血清清蛋白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Cs w:val="21"/>
                              </w:rPr>
                              <w:t xml:space="preserve">                               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考马斯亮蓝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G-25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座标纸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74+140+1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生物化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醋酸纤维薄膜电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醋酸纤维薄膜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硼酸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szCs w:val="21"/>
                              </w:rPr>
                              <w:t>500g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盖玻片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片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生物化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质粒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DNA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的微量快速提取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质粒提取试剂盒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份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74+1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EP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管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szCs w:val="21"/>
                              </w:rPr>
                              <w:t>1.5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74+1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分子生物学检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聚合酶链反应技术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快速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DNA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提取扩增试剂盒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康为世纪</w:t>
                            </w:r>
                            <w:r>
                              <w:rPr>
                                <w:rFonts w:cs="Times New Roman" w:ascii="宋体" w:hAnsi="宋体"/>
                                <w:b/>
                                <w:szCs w:val="21"/>
                              </w:rPr>
                              <w:t>CW055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74+1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DNA marker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康为世纪</w:t>
                            </w:r>
                            <w:r>
                              <w:rPr>
                                <w:rFonts w:cs="Times New Roman" w:ascii="宋体" w:hAnsi="宋体"/>
                                <w:b/>
                                <w:szCs w:val="21"/>
                              </w:rPr>
                              <w:t>CW064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74+1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DNA marker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康为世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szCs w:val="21"/>
                              </w:rPr>
                              <w:t>CW06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74+1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PCR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管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szCs w:val="21"/>
                              </w:rPr>
                              <w:t>1000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74+1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分子生物学检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琼脂糖凝胶电泳实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琼脂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szCs w:val="21"/>
                              </w:rPr>
                              <w:t>50 G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溴化乙锭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上海生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szCs w:val="21"/>
                              </w:rPr>
                              <w:t>A5003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 xml:space="preserve">10X TBE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缓冲液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上海生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szCs w:val="21"/>
                              </w:rPr>
                              <w:t>B540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Tip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1000 ul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szCs w:val="21"/>
                              </w:rPr>
                              <w:t>1000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Tip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200ul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szCs w:val="21"/>
                              </w:rPr>
                              <w:t>1000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Tip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20ul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szCs w:val="21"/>
                              </w:rPr>
                              <w:t>1000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Tip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10ul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szCs w:val="21"/>
                              </w:rPr>
                              <w:t>1000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吸头盒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1000ul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吸头盒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200ul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吸头盒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10ul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PE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手套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一次性乳胶手套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 xml:space="preserve">1.5ml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离心管板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生物化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Vc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的含量与测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榨汁机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活性炭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斤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西红柿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斤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Vc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纯试剂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8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消毒液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药勺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中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刻度吸量管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szCs w:val="21"/>
                              </w:rPr>
                              <w:t>0.1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刻度吸量管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刻度吸量管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刻度吸量管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一次性塑料手套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定性滤纸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szCs w:val="21"/>
                              </w:rPr>
                              <w:t>12.5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厘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定性滤纸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厘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标签纸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2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本页合计金额</w:t>
                            </w:r>
                          </w:p>
                        </w:tc>
                        <w:tc>
                          <w:tcPr>
                            <w:tcW w:w="624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page">
                  <wp:posOffset>1440180</wp:posOffset>
                </wp:positionV>
                <wp:extent cx="7930515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05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8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07"/>
                              <w:gridCol w:w="1351"/>
                              <w:gridCol w:w="1985"/>
                              <w:gridCol w:w="1417"/>
                              <w:gridCol w:w="142"/>
                              <w:gridCol w:w="850"/>
                              <w:gridCol w:w="709"/>
                              <w:gridCol w:w="567"/>
                              <w:gridCol w:w="709"/>
                              <w:gridCol w:w="850"/>
                              <w:gridCol w:w="567"/>
                              <w:gridCol w:w="851"/>
                              <w:gridCol w:w="567"/>
                              <w:gridCol w:w="992"/>
                              <w:gridCol w:w="425"/>
                            </w:tblGrid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2064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Times New Roma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b/>
                                      <w:sz w:val="30"/>
                                      <w:szCs w:val="30"/>
                                    </w:rPr>
                                    <w:t>邵阳学院</w:t>
                                  </w:r>
                                  <w:r>
                                    <w:rPr>
                                      <w:rFonts w:eastAsia="黑体" w:cs="Times New Roman" w:ascii="黑体" w:hAnsi="黑体"/>
                                      <w:b/>
                                      <w:sz w:val="30"/>
                                      <w:szCs w:val="30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黑体" w:hAnsi="黑体" w:cs="Times New Roman" w:eastAsia="黑体"/>
                                      <w:b/>
                                      <w:sz w:val="30"/>
                                      <w:szCs w:val="30"/>
                                    </w:rPr>
                                    <w:t>年上学期实验耗材申购计划明细表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Times New Roman"/>
                                      <w:b/>
                                      <w:b/>
                                      <w:sz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b/>
                                      <w:sz w:val="3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2064" w:type="dxa"/>
                                  <w:gridSpan w:val="14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????;Times New Roman" w:hAnsi="????;Times New Roman" w:eastAsia="Times New Roman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填报单位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  <w:lang w:bidi="ar"/>
                                    </w:rPr>
                                    <w:t xml:space="preserve">  邵阳学院医学检验系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院系（公章）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  <w:lang w:bidi="ar"/>
                                    </w:rPr>
                                    <w:t xml:space="preserve"> 临检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实验室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Times New Roman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实验项目名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耗材名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型号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或规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总额（元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实验组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实验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审批   数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血液学检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过氧化物酶染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过氧化物酶染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人份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132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临床检验基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巴氏染色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巴氏染液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×250ml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盒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132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临床检验基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宫颈细胞形态观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宫颈细胞正常涂片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临床检验基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宫颈细胞形态观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宫颈细胞涂片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N1-CN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　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片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临床检验基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宫颈细胞形态观察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宫颈癌细胞涂片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鳞癌高分化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　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临床检验基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宫颈细胞形态观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宫颈癌细胞涂片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鳞癌低分化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片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临床检验基础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宫颈细胞形态观察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宫颈癌细胞涂片腺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片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132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临床检验基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　铁粒染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新鲜骨髓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片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132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临床检验基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铁粒染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丙酮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　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132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血液学检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过氧化物酶染色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消毒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00g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瓶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132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临床检验基础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铁粒染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电炉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个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132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煮玻片用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血液学检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过氧化物酶染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洗洁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00g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瓶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132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血液学检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过氧化物酶染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洗衣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80g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袋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132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临床检验基础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铁粒染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　垃圾袋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把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132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临床检验基础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铁粒染色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　 卷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提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提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临床检验基础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铁粒染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铝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个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132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煮玻片用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微生物学检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药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直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微生物学检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药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记号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微生物学检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药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小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微生物学检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药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透明胶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微生物学检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药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肥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微生物学检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沉淀反应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洗手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微生物学检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沉淀反应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铁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直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0c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微生物学检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沉淀反应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塑料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50*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微生物学检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沉淀反应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排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微生物学检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沉淀反应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胶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生化检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实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不锈钢菜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生化检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实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木砧板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生化检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实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长袖洗涤手套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付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生化检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实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毛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生化检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实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拖把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生化检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实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一次塑料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生化检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实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钢丝清洁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528" w:type="dxa"/>
                                  <w:gridSpan w:val="8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页合计金额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45pt;height:595.3pt;mso-wrap-distance-left:0pt;mso-wrap-distance-right:9pt;mso-wrap-distance-top:0pt;mso-wrap-distance-bottom:0pt;margin-top:113.4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248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07"/>
                        <w:gridCol w:w="1351"/>
                        <w:gridCol w:w="1985"/>
                        <w:gridCol w:w="1417"/>
                        <w:gridCol w:w="142"/>
                        <w:gridCol w:w="850"/>
                        <w:gridCol w:w="709"/>
                        <w:gridCol w:w="567"/>
                        <w:gridCol w:w="709"/>
                        <w:gridCol w:w="850"/>
                        <w:gridCol w:w="567"/>
                        <w:gridCol w:w="851"/>
                        <w:gridCol w:w="567"/>
                        <w:gridCol w:w="992"/>
                        <w:gridCol w:w="425"/>
                      </w:tblGrid>
                      <w:tr>
                        <w:trPr>
                          <w:trHeight w:val="642" w:hRule="atLeast"/>
                        </w:trPr>
                        <w:tc>
                          <w:tcPr>
                            <w:tcW w:w="12064" w:type="dxa"/>
                            <w:gridSpan w:val="1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b/>
                                <w:sz w:val="30"/>
                                <w:szCs w:val="30"/>
                              </w:rPr>
                              <w:t>邵阳学院</w:t>
                            </w:r>
                            <w:r>
                              <w:rPr>
                                <w:rFonts w:eastAsia="黑体" w:cs="Times New Roman" w:ascii="黑体" w:hAnsi="黑体"/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rFonts w:ascii="黑体" w:hAnsi="黑体" w:cs="Times New Roman" w:eastAsia="黑体"/>
                                <w:b/>
                                <w:sz w:val="30"/>
                                <w:szCs w:val="30"/>
                              </w:rPr>
                              <w:t>年上学期实验耗材申购计划明细表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黑体" w:hAnsi="黑体" w:eastAsia="黑体" w:cs="Times New Roman"/>
                                <w:b/>
                                <w:b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b/>
                                <w:sz w:val="3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2064" w:type="dxa"/>
                            <w:gridSpan w:val="14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????;Times New Roman" w:hAnsi="????;Times New Roman" w:eastAsia="Times New Roman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填报单位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u w:val="single"/>
                                <w:lang w:bidi="ar"/>
                              </w:rPr>
                              <w:t xml:space="preserve">  邵阳学院医学检验系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院系（公章）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u w:val="single"/>
                                <w:lang w:bidi="ar"/>
                              </w:rPr>
                              <w:t xml:space="preserve"> 临检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实验室                                 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Times New Roman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实验项目名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耗材名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型号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或规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总额（元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实验组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实验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审批   数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血液学检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过氧化物酶染色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过氧化物酶染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人份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132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临床检验基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巴氏染色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巴氏染液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×250ml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盒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6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132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临床检验基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宫颈细胞形态观察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宫颈细胞正常涂片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6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临床检验基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宫颈细胞形态观察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宫颈细胞涂片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N1-CN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　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片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6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临床检验基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宫颈细胞形态观察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宫颈癌细胞涂片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鳞癌高分化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　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6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临床检验基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宫颈细胞形态观察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宫颈癌细胞涂片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鳞癌低分化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片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40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6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临床检验基础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宫颈细胞形态观察　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宫颈癌细胞涂片腺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片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6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132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临床检验基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　铁粒染色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新鲜骨髓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片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132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临床检验基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铁粒染色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丙酮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　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132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血液学检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过氧化物酶染色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消毒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00g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瓶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132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临床检验基础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铁粒染色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电炉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6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132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煮玻片用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血液学检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过氧化物酶染色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洗洁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00g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瓶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6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132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血液学检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过氧化物酶染色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洗衣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80g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袋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6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132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临床检验基础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铁粒染色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　垃圾袋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把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132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临床检验基础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铁粒染色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　 卷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提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提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6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临床检验基础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铁粒染色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铝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132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煮玻片用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微生物学检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药敏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直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微生物学检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药敏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记号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微生物学检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药敏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小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微生物学检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药敏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透明胶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微生物学检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药敏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肥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微生物学检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沉淀反应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洗手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微生物学检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沉淀反应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铁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直径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0c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微生物学检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沉淀反应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塑料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50*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微生物学检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沉淀反应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排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微生物学检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沉淀反应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胶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生化检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PCR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实验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不锈钢菜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生化检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PCR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实验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木砧板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生化检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PCR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实验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长袖洗涤手套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付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生化检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PCR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实验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毛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生化检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PCR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实验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拖把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生化检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PCR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实验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一次塑料杯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生化检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PCR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实验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钢丝清洁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528" w:type="dxa"/>
                            <w:gridSpan w:val="8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页合计金额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????">
    <w:altName w:val="Times New Roman"/>
    <w:charset w:val="00"/>
    <w:family w:val="auto"/>
    <w:pitch w:val="default"/>
  </w:font>
  <w:font w:name="楷体">
    <w:altName w:val="楷体_GB2312"/>
    <w:charset w:val="86"/>
    <w:family w:val="modern"/>
    <w:pitch w:val="default"/>
  </w:font>
  <w:font w:name="华文新魏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宋体" w:hAnsi="宋体" w:eastAsia="宋体" w:cs="Times New Roma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8:16:00Z</dcterms:created>
  <dc:creator>user</dc:creator>
  <dc:description/>
  <dc:language>en-US</dc:language>
  <cp:lastModifiedBy>Administrator</cp:lastModifiedBy>
  <dcterms:modified xsi:type="dcterms:W3CDTF">2018-01-15T06:50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