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val="en-US" w:eastAsia="zh-CN"/>
        </w:rPr>
        <w:t>医学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2018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上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525"/>
        <w:gridCol w:w="142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人体解剖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副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手套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/>
              <w:t>只</w:t>
            </w:r>
            <w:r>
              <w:rPr/>
              <w:t>/</w:t>
            </w:r>
            <w:r>
              <w:rPr/>
              <w:t>包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炭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ascii="宋体" w:hAnsi="宋体" w:cs="宋体"/>
                <w:sz w:val="24"/>
              </w:rPr>
              <w:t>口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圆形塑料垃圾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体解剖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炭口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47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594"/>
        <w:gridCol w:w="1754"/>
        <w:gridCol w:w="703"/>
        <w:gridCol w:w="1610"/>
        <w:gridCol w:w="801"/>
        <w:gridCol w:w="694"/>
        <w:gridCol w:w="795"/>
        <w:gridCol w:w="1010"/>
        <w:gridCol w:w="969"/>
        <w:gridCol w:w="812"/>
        <w:gridCol w:w="812"/>
        <w:gridCol w:w="731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42" w:hRule="atLeast"/>
        </w:trPr>
        <w:tc>
          <w:tcPr>
            <w:tcW w:w="1368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368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组胚实验分室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涂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髓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脑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骨神经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终板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肌梭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觉小体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层小体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脑皮质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脑皮质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髓灰质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节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疫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腺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疫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扁桃体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旁腺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分泌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垂体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舌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胃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指肠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肠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肠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肠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阑尾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颌下腺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胆囊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部黏膜</w:t>
            </w:r>
            <w:r>
              <w:rPr/>
              <w:t>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气管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膀胱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尿管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精管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列腺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卵管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手指皮肤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头皮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皮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和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球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和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睑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和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耳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脂肪组织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规则的致密结蹄组织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则的致密结蹄组织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明软骨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性软骨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有结蹄组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纤维软骨切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用耗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凳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胶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胚胎学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纳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1"/>
              <w:jc w:val="both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本页合计金额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lang w:val="en-US" w:eastAsia="zh-CN"/>
              </w:rPr>
              <w:t>元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68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84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01" w:type="dxa"/>
        <w:jc w:val="left"/>
        <w:tblInd w:w="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151"/>
        <w:gridCol w:w="2179"/>
        <w:gridCol w:w="708"/>
        <w:gridCol w:w="1276"/>
        <w:gridCol w:w="1101"/>
        <w:gridCol w:w="690"/>
        <w:gridCol w:w="810"/>
        <w:gridCol w:w="821"/>
        <w:gridCol w:w="975"/>
        <w:gridCol w:w="855"/>
        <w:gridCol w:w="855"/>
        <w:gridCol w:w="705"/>
        <w:gridCol w:w="1268"/>
        <w:gridCol w:w="391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3"/>
      </w:tblGrid>
      <w:tr>
        <w:trPr>
          <w:trHeight w:val="642" w:hRule="atLeast"/>
        </w:trPr>
        <w:tc>
          <w:tcPr>
            <w:tcW w:w="140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学期实验耗材申购计划明细表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32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32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06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bCs/>
                <w:kern w:val="0"/>
                <w:sz w:val="28"/>
                <w:szCs w:val="28"/>
              </w:rPr>
              <w:t>填报单位：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  <w:u w:val="single"/>
              </w:rPr>
              <w:t>邵阳学院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  <w:u w:val="single"/>
              </w:rPr>
              <w:t>医学院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学院（公章）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  <w:u w:val="single"/>
              </w:rPr>
              <w:t>机能（药理学）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实验室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宋体" w:cs="宋体" w:ascii="Calibri;Century Gothic" w:hAnsi="Calibri;Century Gothic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课程名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实验项目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课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耗材名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型号或规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数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单价（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总额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组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实验人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审批</w:t>
            </w:r>
            <w:r>
              <w:rPr>
                <w:rFonts w:ascii="Calibri;Century Gothic" w:hAnsi="Calibri;Century Gothic" w:cs="Calibri;Century Gothic" w:eastAsia="Calibri;Century Gothic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数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Century Gothic" w:hAnsi="Calibri;Century Gothic" w:cs="宋体"/>
                <w:b/>
                <w:bCs/>
                <w:kern w:val="0"/>
                <w:szCs w:val="24"/>
              </w:rPr>
              <w:t>备注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Calibri;Century Gothic" w:hAnsi="Calibri;Century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给药剂量对药物作用的影响</w:t>
            </w:r>
          </w:p>
          <w:p>
            <w:pPr>
              <w:pStyle w:val="Normal"/>
              <w:widowControl/>
              <w:spacing w:lineRule="atLeast" w:line="180"/>
              <w:jc w:val="left"/>
              <w:textAlignment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给药途径对药物作用的影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可刹米针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375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.5ml×10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21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10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18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宋体"/>
                <w:kern w:val="0"/>
                <w:sz w:val="18"/>
                <w:szCs w:val="18"/>
              </w:rPr>
              <w:t>有机磷农药中毒模型复制与解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01%</w:t>
            </w:r>
            <w:r>
              <w:rPr>
                <w:rFonts w:ascii="宋体" w:hAnsi="宋体" w:cs="宋体"/>
                <w:kern w:val="0"/>
                <w:szCs w:val="21"/>
              </w:rPr>
              <w:t>阿托品注射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ml×1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125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18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 w:val="18"/>
                <w:szCs w:val="18"/>
              </w:rPr>
            </w:pPr>
            <w:r>
              <w:rPr>
                <w:rFonts w:ascii="Calibri;Century Gothic" w:hAnsi="Calibri;Century Gothic" w:cs="宋体"/>
                <w:kern w:val="0"/>
                <w:sz w:val="18"/>
                <w:szCs w:val="18"/>
              </w:rPr>
              <w:t>有机磷农药中毒模型复制与解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解磷啶注射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l*5</w:t>
            </w:r>
            <w:r>
              <w:rPr/>
              <w:t>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宋体"/>
                <w:kern w:val="0"/>
                <w:szCs w:val="21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1"/>
              </w:rPr>
              <w:t>125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97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</w:rPr>
              <w:t>本页合计金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（元）                                               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6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jc w:val="left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宋体" w:cs="宋体"/>
                <w:kern w:val="0"/>
                <w:szCs w:val="24"/>
              </w:rPr>
            </w:pPr>
            <w:r>
              <w:rPr>
                <w:rFonts w:eastAsia="宋体" w:cs="宋体" w:ascii="Calibri;Century Gothic" w:hAnsi="Calibri;Century Gothic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19:00Z</dcterms:created>
  <dc:creator>Microsoft</dc:creator>
  <dc:description/>
  <dc:language>en-US</dc:language>
  <cp:lastModifiedBy>Administrator</cp:lastModifiedBy>
  <dcterms:modified xsi:type="dcterms:W3CDTF">2018-05-07T01:34:42Z</dcterms:modified>
  <cp:revision>10</cp:revision>
  <dc:subject/>
  <dc:title>邵阳学院实验耗材申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