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4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755"/>
        <w:gridCol w:w="2100"/>
        <w:gridCol w:w="525"/>
        <w:gridCol w:w="2010"/>
        <w:gridCol w:w="2505"/>
        <w:gridCol w:w="510"/>
        <w:gridCol w:w="540"/>
        <w:gridCol w:w="750"/>
        <w:gridCol w:w="735"/>
        <w:gridCol w:w="600"/>
        <w:gridCol w:w="570"/>
        <w:gridCol w:w="630"/>
        <w:gridCol w:w="885"/>
      </w:tblGrid>
      <w:tr>
        <w:trPr>
          <w:trHeight w:val="1516" w:hRule="atLeast"/>
        </w:trPr>
        <w:tc>
          <w:tcPr>
            <w:tcW w:w="1474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64"/>
                <w:szCs w:val="64"/>
              </w:rPr>
            </w:pPr>
            <w:r>
              <w:rPr>
                <w:rFonts w:cs="宋体"/>
                <w:b/>
                <w:bCs/>
                <w:color w:val="000000"/>
                <w:sz w:val="64"/>
                <w:szCs w:val="64"/>
              </w:rPr>
              <w:t>邵阳学院</w:t>
            </w:r>
            <w:r>
              <w:rPr>
                <w:rFonts w:cs="宋体"/>
                <w:b/>
                <w:bCs/>
                <w:color w:val="000000"/>
                <w:sz w:val="64"/>
                <w:szCs w:val="64"/>
                <w:lang w:val="en-US" w:eastAsia="zh-CN"/>
              </w:rPr>
              <w:t>电气工程</w:t>
            </w:r>
            <w:r>
              <w:rPr>
                <w:rFonts w:cs="宋体"/>
                <w:b/>
                <w:bCs/>
                <w:color w:val="000000"/>
                <w:sz w:val="64"/>
                <w:szCs w:val="64"/>
                <w:lang w:eastAsia="zh-CN"/>
              </w:rPr>
              <w:t>学院</w:t>
            </w:r>
            <w:r>
              <w:rPr>
                <w:rFonts w:cs="宋体"/>
                <w:b/>
                <w:bCs/>
                <w:color w:val="000000"/>
                <w:sz w:val="64"/>
                <w:szCs w:val="64"/>
              </w:rPr>
              <w:t>实验耗材报价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（</w:t>
            </w:r>
            <w:r>
              <w:rPr>
                <w:rFonts w:cs="Calibri;Century Gothic" w:eastAsia="Calibri;Century Gothic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  <w:lang w:val="en-US" w:eastAsia="zh-CN"/>
              </w:rPr>
              <w:t>2018</w:t>
            </w:r>
            <w:r>
              <w:rPr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</w:rPr>
              <w:t>年</w:t>
            </w:r>
            <w:r>
              <w:rPr>
                <w:rFonts w:cs="Calibri;Century Gothic" w:eastAsia="Calibri;Century Gothic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  <w:lang w:val="en-US" w:eastAsia="zh-CN"/>
              </w:rPr>
              <w:t>下</w:t>
            </w:r>
            <w:r>
              <w:rPr>
                <w:rFonts w:cs="Calibri;Century Gothic" w:eastAsia="Calibri;Century Gothic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</w:rPr>
              <w:t>学期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 w:cs="Calibri;Century Gothic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 w:cs="Calibri;Century Gothic"/>
                <w:b/>
                <w:bCs/>
                <w:sz w:val="28"/>
                <w:szCs w:val="28"/>
              </w:rPr>
              <w:t xml:space="preserve"> </w:t>
            </w:r>
          </w:p>
          <w:tbl>
            <w:tblPr>
              <w:tblW w:w="130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751"/>
              <w:gridCol w:w="2160"/>
              <w:gridCol w:w="3273"/>
            </w:tblGrid>
            <w:tr>
              <w:trPr>
                <w:trHeight w:val="76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公司名称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填报日期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70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公司联系人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eastAsia="Calibri;Century Gothic" w:cs="Calibri;Century Gothic"/>
                      <w:sz w:val="28"/>
                      <w:szCs w:val="28"/>
                    </w:rPr>
                    <w:t xml:space="preserve">    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总页数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总金额（元）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84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975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Style w:val="Font151"/>
                <w:lang w:val="en-US" w:eastAsia="zh-CN" w:bidi="ar"/>
              </w:rPr>
              <w:t>邵阳学院实验耗材申购计划明细表</w:t>
            </w:r>
            <w:r>
              <w:rPr>
                <w:rStyle w:val="Font81"/>
                <w:rFonts w:eastAsia="宋体"/>
                <w:lang w:val="en-US" w:eastAsia="zh-CN" w:bidi="ar"/>
              </w:rPr>
              <w:br/>
              <w:t xml:space="preserve">                         </w:t>
            </w:r>
            <w:r>
              <w:rPr>
                <w:rStyle w:val="Font141"/>
                <w:lang w:val="en-US" w:eastAsia="zh-CN" w:bidi="ar"/>
              </w:rPr>
              <w:t>（</w:t>
            </w:r>
            <w:r>
              <w:rPr>
                <w:rStyle w:val="Font71"/>
                <w:rFonts w:eastAsia="宋体"/>
                <w:lang w:val="en-US" w:eastAsia="zh-CN" w:bidi="ar"/>
              </w:rPr>
              <w:t>2018-2019</w:t>
            </w:r>
            <w:r>
              <w:rPr>
                <w:rStyle w:val="Font141"/>
                <w:lang w:val="en-US" w:eastAsia="zh-CN" w:bidi="ar"/>
              </w:rPr>
              <w:t>学年度第一学期）</w:t>
            </w:r>
            <w:r>
              <w:rPr>
                <w:rStyle w:val="Font71"/>
                <w:rFonts w:eastAsia="宋体"/>
                <w:lang w:val="en-US" w:eastAsia="zh-CN" w:bidi="ar"/>
              </w:rPr>
              <w:br/>
            </w:r>
            <w:r>
              <w:rPr>
                <w:rStyle w:val="Font131"/>
                <w:lang w:val="en-US" w:eastAsia="zh-CN" w:bidi="ar"/>
              </w:rPr>
              <w:t>申报单位：</w:t>
            </w:r>
            <w:r>
              <w:rPr>
                <w:rStyle w:val="Font61"/>
                <w:rFonts w:cs="Calibri;Century Gothic" w:eastAsia="Calibri;Century Gothic"/>
                <w:lang w:val="en-US" w:eastAsia="zh-CN" w:bidi="ar"/>
              </w:rPr>
              <w:t xml:space="preserve">       </w:t>
            </w:r>
            <w:r>
              <w:rPr>
                <w:rStyle w:val="Font61"/>
                <w:lang w:val="en-US" w:eastAsia="zh-CN" w:bidi="ar"/>
              </w:rPr>
              <w:t>电气工程学院</w:t>
            </w:r>
            <w:r>
              <w:rPr>
                <w:rStyle w:val="Font61"/>
                <w:rFonts w:cs="Calibri;Century Gothic" w:eastAsia="Calibri;Century Gothic"/>
                <w:lang w:val="en-US" w:eastAsia="zh-CN" w:bidi="ar"/>
              </w:rPr>
              <w:t xml:space="preserve">      </w:t>
            </w:r>
            <w:r>
              <w:rPr>
                <w:rStyle w:val="Font131"/>
                <w:lang w:val="en-US" w:eastAsia="zh-CN" w:bidi="ar"/>
              </w:rPr>
              <w:t>（公章）实验室</w:t>
            </w:r>
            <w:r>
              <w:rPr>
                <w:rStyle w:val="Font61"/>
                <w:rFonts w:cs="Calibri;Century Gothic" w:eastAsia="Calibri;Century Gothic"/>
                <w:lang w:val="en-US" w:eastAsia="zh-CN" w:bidi="ar"/>
              </w:rPr>
              <w:t xml:space="preserve">     </w:t>
            </w:r>
            <w:r>
              <w:rPr>
                <w:rStyle w:val="Font61"/>
                <w:lang w:val="en-US" w:eastAsia="zh-CN" w:bidi="ar"/>
              </w:rPr>
              <w:t>电气与测控、电工电子</w:t>
            </w:r>
            <w:r>
              <w:rPr>
                <w:rStyle w:val="Font61"/>
                <w:rFonts w:cs="Calibri;Century Gothic" w:eastAsia="Calibri;Century Gothic"/>
                <w:lang w:val="en-US" w:eastAsia="zh-CN" w:bidi="ar"/>
              </w:rPr>
              <w:t xml:space="preserve">     </w:t>
            </w:r>
            <w:r>
              <w:rPr>
                <w:rStyle w:val="Font131"/>
                <w:lang w:val="en-US" w:eastAsia="zh-CN" w:bidi="ar"/>
              </w:rPr>
              <w:t>申报人（签字）</w:t>
            </w:r>
            <w:r>
              <w:rPr>
                <w:rStyle w:val="Font61"/>
                <w:rFonts w:cs="Calibri;Century Gothic" w:eastAsia="Calibri;Century Gothic"/>
                <w:lang w:val="en-US" w:eastAsia="zh-CN" w:bidi="ar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Style w:val="Font111"/>
                <w:lang w:val="en-US" w:eastAsia="zh-CN" w:bidi="ar"/>
              </w:rPr>
              <w:t>LC</w:t>
            </w:r>
            <w:r>
              <w:rPr>
                <w:rStyle w:val="Font111"/>
                <w:lang w:val="en-US" w:eastAsia="zh-CN" w:bidi="ar"/>
              </w:rPr>
              <w:t>原理及应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控制实验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路由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天线无线路由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Style w:val="Font111"/>
                <w:lang w:val="en-US" w:eastAsia="zh-CN" w:bidi="ar"/>
              </w:rPr>
              <w:t>LC</w:t>
            </w:r>
            <w:r>
              <w:rPr>
                <w:rStyle w:val="Font111"/>
                <w:lang w:val="en-US" w:eastAsia="zh-CN" w:bidi="ar"/>
              </w:rPr>
              <w:t>原理及应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控制实验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网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增益无线接收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专业实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专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功率音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专业实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专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耳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Style w:val="Font51"/>
                <w:lang w:val="en-US" w:eastAsia="zh-CN" w:bidi="ar"/>
              </w:rPr>
              <w:t>电气工程绘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制三维实体图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Style w:val="Font51"/>
                <w:lang w:val="en-US" w:eastAsia="zh-CN" w:bidi="ar"/>
              </w:rPr>
              <w:t>电气工程绘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制三维实体图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Style w:val="Font51"/>
                <w:lang w:val="en-US" w:eastAsia="zh-CN" w:bidi="ar"/>
              </w:rPr>
              <w:t>电气工程绘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制三维实体图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线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理与应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/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叶原</w:t>
            </w:r>
            <w:r>
              <w:rPr>
                <w:rStyle w:val="Font01"/>
                <w:lang w:val="en-US" w:eastAsia="zh-CN" w:bidi="ar"/>
              </w:rPr>
              <w:t>QS8133T2 2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理与应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/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配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绿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换器三进一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程控制系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变送器的工作原理认识和校验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</w:t>
            </w:r>
            <w:r>
              <w:rPr>
                <w:rStyle w:val="Font51"/>
                <w:lang w:val="en-US" w:eastAsia="zh-CN" w:bidi="ar"/>
              </w:rPr>
              <w:t>超霸电池</w:t>
            </w:r>
            <w:r>
              <w:rPr>
                <w:rStyle w:val="Font16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61"/>
                <w:rFonts w:eastAsia="宋体"/>
                <w:lang w:val="en-US" w:eastAsia="zh-CN" w:bidi="ar"/>
              </w:rPr>
              <w:t xml:space="preserve">GP1604A-L1 </w:t>
            </w:r>
            <w:r>
              <w:rPr>
                <w:rStyle w:val="Font51"/>
                <w:lang w:val="en-US" w:eastAsia="zh-CN" w:bidi="ar"/>
              </w:rPr>
              <w:t>碱性</w:t>
            </w:r>
            <w:r>
              <w:rPr>
                <w:rStyle w:val="Font161"/>
                <w:rFonts w:eastAsia="宋体"/>
                <w:lang w:val="en-US" w:eastAsia="zh-CN" w:bidi="ar"/>
              </w:rPr>
              <w:t>9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程控制系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变送器的工作原理认识和校验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</w:t>
            </w:r>
            <w:r>
              <w:rPr>
                <w:rStyle w:val="Font51"/>
                <w:lang w:val="en-US" w:eastAsia="zh-CN" w:bidi="ar"/>
              </w:rPr>
              <w:t>超霸电池</w:t>
            </w:r>
            <w:r>
              <w:rPr>
                <w:rStyle w:val="Font16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一号碱性电池</w:t>
            </w:r>
            <w:r>
              <w:rPr>
                <w:rStyle w:val="Font16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61"/>
                <w:rFonts w:eastAsia="宋体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粒</w:t>
            </w:r>
            <w:r>
              <w:rPr>
                <w:rStyle w:val="Font161"/>
                <w:rFonts w:eastAsia="宋体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程控制系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热水箱温度定值控制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</w:t>
            </w:r>
            <w:r>
              <w:rPr>
                <w:rStyle w:val="Font51"/>
                <w:lang w:val="en-US" w:eastAsia="zh-CN" w:bidi="ar"/>
              </w:rPr>
              <w:t>超霸电池</w:t>
            </w:r>
            <w:r>
              <w:rPr>
                <w:rStyle w:val="Font12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五号碱性电池</w:t>
            </w:r>
            <w:r>
              <w:rPr>
                <w:rStyle w:val="Font16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61"/>
                <w:rFonts w:eastAsia="宋体"/>
                <w:lang w:val="en-US" w:eastAsia="zh-CN" w:bidi="ar"/>
              </w:rPr>
              <w:t>20</w:t>
            </w:r>
            <w:r>
              <w:rPr>
                <w:rStyle w:val="Font51"/>
                <w:lang w:val="en-US" w:eastAsia="zh-CN" w:bidi="ar"/>
              </w:rPr>
              <w:t>粒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程控制系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热水箱温度定值控制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外测温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仪器</w:t>
            </w:r>
            <w:r>
              <w:rPr>
                <w:rStyle w:val="Font01"/>
                <w:lang w:val="en-US" w:eastAsia="zh-CN" w:bidi="ar"/>
              </w:rPr>
              <w:t>VC303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程控制系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热水箱温度定值控制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霸电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号碱性电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专业综合实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卡器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存储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 32G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耗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扳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'skit) HW-012 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维护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耗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镊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'skit) 908-T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维护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耗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角扳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ro'skit) HW-229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角扳手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维护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耗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电焊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ro'skit) SS-206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静电控温焊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维护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耗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电起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'sK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SD-329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维护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耗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卷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'sK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K-2042 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维护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耗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胶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'sK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K-389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维护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耗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锡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'sK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PK-366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维护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耗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稳压电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EL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3005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维护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耗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线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'sk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-7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维护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电子实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电路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4LS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电子实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逻辑电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4LS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电子实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比较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LS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电子实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发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LS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电子实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发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LS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时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555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端稳压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7805C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端稳压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7806C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端稳压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7809C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端稳压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7812C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端稳压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7815C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端稳压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7818C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ULN2003L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ULN2003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件盒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数器芯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LS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显示译码器芯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LS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可控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C3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电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V47U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电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V1000U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敏电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流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炉驱动芯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8316AS TA8316AS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双工对讲机套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个对讲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9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显直流稳压电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mm 680UH 0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A 106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白环电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显直流稳压电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粉芯磁环 黄白磁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*19*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T130-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显直流稳压电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mm 330UH 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白环电感 电磁炉电感 磁环环形电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显直流稳压电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模电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12*8 5MH 0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波器 抗干扰 电源开关电感 环形共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显直流稳压电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热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散热片 路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散热器 芯片散热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*22*10MM (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显直流稳压电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流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BPC50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整流桥 桥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A1000V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显直流稳压电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特基整流二极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R24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显直流稳压电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铜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+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显直流稳压电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铜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+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显直流稳压电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铜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+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显直流稳压电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铜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+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显直流稳压电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铜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+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显直流稳压电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铜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+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显直流稳压电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空心磁珠 穿心磁珠电感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x3x1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效应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F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效应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F640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效应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FP460 500V 20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效应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F740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芯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特基二极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5100  5A/100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钽电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V0.22U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B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B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A 1600V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钟芯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13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压芯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最小系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F407VET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开发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rtex-M4 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系统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T-LINK/V2 (CN) STLINK STM8 STM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器 下载器 清仓特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!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效应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FP250N IRF250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电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V 1UF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电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V 2.2UF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u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恢复二极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HRP8120 RHR81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恢复二极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C42-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纯铜推挽式逆变器高频变压器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C42-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220V-380V 18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环形电感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UH 5A 0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 环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环形电感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U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环形电感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U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环形电感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环形电感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环形电感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环形电感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特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V10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发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电源模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智能家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-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开关电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屏模块 诺基亚液晶模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背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 优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64/16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模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 ac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插开关电源隔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12N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耦合器 芯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P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用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uk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禄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5B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7660SCPAZ ICL7660CPA 7660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7660SCPAZ ICL7660CPA 7660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色码电感器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LESKY 04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色码电感器 色环电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W 0.5W 10UH 100K (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件盒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B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超声波模块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-SR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超声波模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C-SR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 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duino/51/STM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端子 接线端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端子 接线端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/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 3*10 /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 3*6/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缩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缩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缩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缩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缩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缩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缩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缩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缩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B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40WR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检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L7107CPLZ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L7107CPL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检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邦线镀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对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检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邦线镀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对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检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邦线镀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对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检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邦线镀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对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检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邦线镀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对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检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邦线镀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对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检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邦线镀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对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检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邦线镀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对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检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邦线镀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对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检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静电镊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D-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检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静电镊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D-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检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静电镊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D-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检测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稳压三极管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M317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压器双列直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压过流保护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三极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一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压过流保护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三极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一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压过流保护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三极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一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压过流保护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三极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一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压过流保护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排针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4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普通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压过流保护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排针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*20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铜排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压过流保护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排针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4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普通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压过流保护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排针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2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绿色铜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压过流保护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排针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*20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铜排针红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压过流保护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排针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*20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铜排针黄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压过流保护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排针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*20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铜排针白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压过流保护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排针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*20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铜排针白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压过流保护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锁开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MM*7MM/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压过流保护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字形电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UH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压过流保护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字形电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UH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压过流保护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字形电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UH/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压过流保护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*4.7*0.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 摇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三脚二档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A/125V 3A/250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-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丝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Y65R201MF 20A 650V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正弦波逆变器驱动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GS002 “EG8010+IR2110”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模块欠压驱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效应管大功率管大芯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X190N08Q=UV190N08Q=RU190N08Q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式蜂鸣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V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体红外感应模块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C-SR5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车底盘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车底盘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TC12C5608A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C12C5410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12C5616AD-35I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TC12C5412AD-35I-SKDIP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直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新原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小车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小车单片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TC12C5A60S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系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片机核心板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小车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震动传感器模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震动传感器模块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小车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动传感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振动开关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动传感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动开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小车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敏电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敏电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小车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灯珠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基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小车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源晶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592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小车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源晶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小车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源晶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小车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源晶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小车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液晶屏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ART H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带字库图片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小车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行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并行输出寄存器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串行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并行输出寄存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P-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小车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态输出触发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HC573 SN74HC573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小车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码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HC138 SN74HC138N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小车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二输入与门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HC08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小车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相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直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HC04N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小车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位二进制计数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HC16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小车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先编译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HC148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小车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HC175 SN74HC175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HC17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时钟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同相三态总线收发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直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HC24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时钟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逻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栅极和逆变器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直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HC3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时钟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态同相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存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逻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HC37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时钟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与非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HC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时钟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入、并出移位寄存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HC164N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时钟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数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法器 十进制集成电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HC390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时钟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六反相施密特触发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IP-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HC14 74HC14N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时钟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法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N74HC191N 74HC191 M74HC191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法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时钟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输入端四异或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P-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74HC86N 74HC86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输入端四异或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P-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时钟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HC1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HC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时钟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开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HC4052 SN74HC4052N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时钟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进制计数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HC4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时钟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四位二进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HC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时钟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译码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复用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HC139 SN74HC139N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译码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复用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时钟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时钟可逆计数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N74LS192N 74LS19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预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时钟可逆计数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时钟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频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LS90 SN74LS90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分频十进制计数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时钟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位二进制同步清除计数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D74LS163AP 74LS163 SN74LS163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位二进制同步清除计数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输出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2596T-AD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压芯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2596T-AD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压芯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输出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C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1117T-3.3 1117-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C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输出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C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1117T-5.0 1117-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C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输出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基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流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M336-5V LM336-5.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基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流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输出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压电路（降压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M2596T-12V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输出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测试线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米 红黑并排线 红黑双排测试线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输出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短路帽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彩色跳线帽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 每种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输出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0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铜芯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7/0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芯多股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输出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可调 电位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W- 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输出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可调 电位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W-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输出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可调 电位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W- 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输出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可调 电位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W- 1K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输出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可调 电位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W- 2K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输出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可调 电位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W- 5K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输出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可调 电位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W- 10K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输出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可调 电位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W- 20K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输出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可调 电位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W-50K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输出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可调 电位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W- 100K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输出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可调 电位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W- 200K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输出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可调 电位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W-500K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输出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V/47U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输出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V/47U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输出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鳄鱼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输出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线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K1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输出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利洋 斜口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利洋 斜口钳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输出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功率电阻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W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Ω/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输出可调电源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功率电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热黄金铝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X24 25W 5R 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欧姆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制冷加热控制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尼龙扎带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100M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制冷加热控制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解电容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V4700UF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制冷加热控制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排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-6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制冷加热控制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排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-8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制冷加热控制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排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-10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制冷加热控制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排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-14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制冷加热控制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排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-16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制冷加热控制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码开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制冷加热控制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码开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制冷加热控制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码开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制冷加热控制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码开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制冷加热控制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码开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制冷加热控制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自动下载线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免手动冷启编程器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制冷加热控制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TL 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转串口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L2303H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制冷加热控制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半导体制冷片器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片 半导体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制冷加热控制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无线充发射线圈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-A11-C 6.3U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制冷加热控制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mm 22UH 5A 0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制冷加热控制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mm 33UH 5A 0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制冷加热控制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mm 100UH 10A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制冷加热控制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u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F103C8T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系统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lin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载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ym ST-LINK V2 STM8/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共阳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共阴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共阴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共阳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共阴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共阳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共阴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共阳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共阴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共阳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时触摸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能板 洞洞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*1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雾自动检测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能板 洞洞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*2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雾自动检测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纤板 喷锡万用板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面镀锡万能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x9cm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雾自动检测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纤板 喷锡万用板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面镀锡万能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x7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玻纤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雾自动检测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纤板 喷锡万用板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*12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雾自动检测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纤板 喷锡万用板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*1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雾自动检测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胶棒 胶条 细胶棒 热熔胶 热熔胶棒 细棒 细胶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MM*1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雾自动检测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胶棒 胶条 粗胶棒 热熔胶 热熔胶棒 粗棒 粗胶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MM*1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雾自动检测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散热器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-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雾自动检测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散热器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-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雾自动检测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散热器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-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雾自动检测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散热器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K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雾自动检测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管道风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管道风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雾自动检测系统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膜电阻包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色环电阻常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继电器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路低电平触发固态继电器模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继电器带保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继电器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高电平触发固态继电器模块 带保险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继电器扩展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空心杯 强磁大扭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马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V 4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55MM A+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旋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轴飞行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*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达电机大扭矩航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75MM A+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旋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A203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模块音频放大器模块功放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功放板 成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v/9v/12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音响电路板功放主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传感器模块 轻触开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传感器模块 轻触开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电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W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电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W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电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W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电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W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电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W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状激光器模组 激光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字组激光头 点状激光器模组 激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电配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功率可调电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功率可调电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功率可调电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W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舒曼波发生器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曼波发生器 极低频脉冲发生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3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金升级版 宇宙能量谐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控制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 24V L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 太阳能电池板控制器 路灯充电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控制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 24V L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 太阳能电池板控制器 路灯充电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电池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车载汽车顶用太阳能电池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热风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台达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B0812SH 12V 0.51A 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接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带 镍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支架动力锂电池连接片点焊镍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/0.2*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联孔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收纳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节装 四节装电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空气开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空气开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电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0SANY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逆变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路器空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20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湿器自动控制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震荡片换能片大功率超声波加湿雾化器配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电陶瓷高频雾化片震荡片换能片大功率超声波加湿雾化器配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湿器自动控制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极管大功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直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IP41C TO-2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新原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P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晶体管 大芯片 厚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湿器自动控制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极管大功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IP122 TO-2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达林顿直插三极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 100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湿器自动控制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B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B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A/600V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湿器自动控制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特基二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00CT MBRF30100C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肖特基二极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A/100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液晶常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-220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湿器自动控制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TM32F103ZET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最小系统 学习板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TM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核心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TM32F103ZET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最小系统 学习板 开发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rtex-M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湿器自动控制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显示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品带字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湿器自动控制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锡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邦无铅焊锡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湿器自动控制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锡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邦无铅焊锡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湿器自动控制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锡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邦无铅焊锡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湿器自动控制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火秉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板 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片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湿器自动控制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液晶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T LCD S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屏中文字库显示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湿器自动控制电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器调试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火秉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仿真器调试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下载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器 可下载和在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耗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，独立开关控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维护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耗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烙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9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泰信焊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静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维护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耗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盘鼠标套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K2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键盘鼠标套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维护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耗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锡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柄出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维护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耗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容电感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容电感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C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容表仪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SM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维护</w:t>
            </w:r>
          </w:p>
        </w:tc>
      </w:tr>
      <w:tr>
        <w:trPr>
          <w:trHeight w:val="390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耗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自动数字万用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禄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E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维护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耗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米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监控摄像头夜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电源延长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5" w:type="dxa"/>
        <w:jc w:val="left"/>
        <w:tblInd w:w="-1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00"/>
        <w:gridCol w:w="2315"/>
        <w:gridCol w:w="585"/>
        <w:gridCol w:w="2370"/>
        <w:gridCol w:w="1830"/>
        <w:gridCol w:w="570"/>
        <w:gridCol w:w="645"/>
        <w:gridCol w:w="720"/>
        <w:gridCol w:w="735"/>
        <w:gridCol w:w="540"/>
        <w:gridCol w:w="585"/>
        <w:gridCol w:w="555"/>
        <w:gridCol w:w="705"/>
      </w:tblGrid>
      <w:tr>
        <w:trPr>
          <w:trHeight w:val="1516" w:hRule="atLeast"/>
        </w:trPr>
        <w:tc>
          <w:tcPr>
            <w:tcW w:w="1429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Style w:val="Font221"/>
                <w:lang w:val="en-US" w:eastAsia="zh-CN" w:bidi="ar"/>
              </w:rPr>
              <w:t>邵阳学院实验耗材申购计划明细表</w:t>
            </w:r>
            <w:r>
              <w:rPr>
                <w:rStyle w:val="Font211"/>
                <w:rFonts w:eastAsia="宋体"/>
                <w:lang w:val="en-US" w:eastAsia="zh-CN" w:bidi="ar"/>
              </w:rPr>
              <w:br/>
              <w:t xml:space="preserve">                       </w:t>
            </w:r>
            <w:r>
              <w:rPr>
                <w:rStyle w:val="Font201"/>
                <w:lang w:val="en-US" w:eastAsia="zh-CN" w:bidi="ar"/>
              </w:rPr>
              <w:t>（</w:t>
            </w:r>
            <w:r>
              <w:rPr>
                <w:rStyle w:val="Font101"/>
                <w:rFonts w:eastAsia="宋体"/>
                <w:lang w:val="en-US" w:eastAsia="zh-CN" w:bidi="ar"/>
              </w:rPr>
              <w:t>2018-2019</w:t>
            </w:r>
            <w:r>
              <w:rPr>
                <w:rStyle w:val="Font201"/>
                <w:lang w:val="en-US" w:eastAsia="zh-CN" w:bidi="ar"/>
              </w:rPr>
              <w:t>学年度第一学期）</w:t>
            </w:r>
            <w:r>
              <w:rPr>
                <w:rStyle w:val="Font101"/>
                <w:rFonts w:eastAsia="宋体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申报单位：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     </w:t>
            </w:r>
            <w:r>
              <w:rPr>
                <w:rStyle w:val="Font191"/>
                <w:lang w:val="en-US" w:eastAsia="zh-CN" w:bidi="ar"/>
              </w:rPr>
              <w:t>电气工程学院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    </w:t>
            </w:r>
            <w:r>
              <w:rPr>
                <w:rStyle w:val="Font91"/>
                <w:lang w:val="en-US" w:eastAsia="zh-CN" w:bidi="ar"/>
              </w:rPr>
              <w:t>（公章）实验室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   </w:t>
            </w:r>
            <w:r>
              <w:rPr>
                <w:rStyle w:val="Font191"/>
                <w:lang w:val="en-US" w:eastAsia="zh-CN" w:bidi="ar"/>
              </w:rPr>
              <w:t>电气与测控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          </w:t>
            </w:r>
            <w:r>
              <w:rPr>
                <w:rStyle w:val="Font91"/>
                <w:lang w:val="en-US" w:eastAsia="zh-CN" w:bidi="ar"/>
              </w:rPr>
              <w:t>申报人（签字）</w:t>
            </w:r>
            <w:r>
              <w:rPr>
                <w:rStyle w:val="Font191"/>
                <w:rFonts w:cs="Calibri;Century Gothic" w:eastAsia="Calibri;Century Gothic"/>
                <w:lang w:val="en-US" w:eastAsia="zh-CN" w:bidi="ar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的智能小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P8266WIF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的智能小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芯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C89C52R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的智能小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驱动模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93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的智能小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平转换模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的智能小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直流压降模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2596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的智能小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蜂鸣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OT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塑封管 长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的智能小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四轮智能车底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四轮小车底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的智能小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Tahoma" w:cs="Tahoma" w:ascii="Tahoma" w:hAnsi="Tahoma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PCB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Tahoma" w:cs="Tahoma" w:ascii="Tahoma" w:hAnsi="Tahoma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PCB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的智能小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无线电压电流检测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电压电流检测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Style w:val="Font171"/>
                <w:lang w:val="en-US" w:eastAsia="zh-CN" w:bidi="ar"/>
              </w:rPr>
              <w:t>TM32</w:t>
            </w:r>
            <w:r>
              <w:rPr>
                <w:rStyle w:val="Font171"/>
                <w:lang w:val="en-US" w:eastAsia="zh-CN" w:bidi="ar"/>
              </w:rPr>
              <w:t>的平衡车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TM 32 </w:t>
            </w:r>
            <w:r>
              <w:rPr>
                <w:rStyle w:val="Font171"/>
                <w:lang w:val="en-US" w:eastAsia="zh-CN" w:bidi="ar"/>
              </w:rPr>
              <w:t>开发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飞莱</w:t>
            </w:r>
            <w:r>
              <w:rPr>
                <w:rFonts w:ascii="Arial Narrow" w:hAnsi="Arial Narrow" w:cs="Arial Narrow" w:eastAsia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3 stm f103zet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Style w:val="Font171"/>
                <w:lang w:val="en-US" w:eastAsia="zh-CN" w:bidi="ar"/>
              </w:rPr>
              <w:t>TM32</w:t>
            </w:r>
            <w:r>
              <w:rPr>
                <w:rStyle w:val="Font171"/>
                <w:lang w:val="en-US" w:eastAsia="zh-CN" w:bidi="ar"/>
              </w:rPr>
              <w:t>的平衡车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维陀螺传感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U6050</w:t>
            </w:r>
            <w:r>
              <w:rPr>
                <w:rStyle w:val="Font171"/>
                <w:lang w:val="en-US" w:eastAsia="zh-CN" w:bidi="ar"/>
              </w:rPr>
              <w:t>模块串口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Style w:val="Font171"/>
                <w:lang w:val="en-US" w:eastAsia="zh-CN" w:bidi="ar"/>
              </w:rPr>
              <w:t>TM32</w:t>
            </w:r>
            <w:r>
              <w:rPr>
                <w:rStyle w:val="Font171"/>
                <w:lang w:val="en-US" w:eastAsia="zh-CN" w:bidi="ar"/>
              </w:rPr>
              <w:t>的平衡车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速度计传感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A7361</w:t>
            </w:r>
            <w:r>
              <w:rPr>
                <w:rStyle w:val="Font171"/>
                <w:lang w:val="en-US" w:eastAsia="zh-CN" w:bidi="ar"/>
              </w:rPr>
              <w:t>加速度模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Style w:val="Font171"/>
                <w:lang w:val="en-US" w:eastAsia="zh-CN" w:bidi="ar"/>
              </w:rPr>
              <w:t>TM32</w:t>
            </w:r>
            <w:r>
              <w:rPr>
                <w:rStyle w:val="Font171"/>
                <w:lang w:val="en-US" w:eastAsia="zh-CN" w:bidi="ar"/>
              </w:rPr>
              <w:t>的平衡车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轮自平衡小车</w:t>
            </w:r>
            <w:r>
              <w:rPr>
                <w:rFonts w:ascii="Arial Narrow" w:hAnsi="Arial Narrow" w:cs="Arial Narrow" w:eastAsia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71"/>
                <w:lang w:val="en-US" w:eastAsia="zh-CN" w:bidi="ar"/>
              </w:rPr>
              <w:t>双轮车架</w:t>
            </w:r>
            <w:r>
              <w:rPr>
                <w:rFonts w:ascii="Arial Narrow" w:hAnsi="Arial Narrow" w:cs="Arial Narrow" w:eastAsia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71"/>
                <w:lang w:val="en-US" w:eastAsia="zh-CN" w:bidi="ar"/>
              </w:rPr>
              <w:t>智能小车底盘</w:t>
            </w:r>
            <w:r>
              <w:rPr>
                <w:rFonts w:ascii="Arial Narrow" w:hAnsi="Arial Narrow" w:cs="Arial Narrow" w:eastAsia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71"/>
                <w:lang w:val="en-US" w:eastAsia="zh-CN" w:bidi="ar"/>
              </w:rPr>
              <w:t>平衡车底座</w:t>
            </w:r>
            <w:r>
              <w:rPr>
                <w:rFonts w:ascii="Arial Narrow" w:hAnsi="Arial Narrow" w:cs="Arial Narrow" w:eastAsia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71"/>
                <w:lang w:val="en-US" w:eastAsia="zh-CN" w:bidi="ar"/>
              </w:rPr>
              <w:t>车模</w:t>
            </w:r>
            <w:r>
              <w:rPr>
                <w:rFonts w:ascii="Arial Narrow" w:hAnsi="Arial Narrow" w:cs="Arial Narrow" w:eastAsia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71"/>
                <w:lang w:val="en-US" w:eastAsia="zh-CN" w:bidi="ar"/>
              </w:rPr>
              <w:t>电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轮自平衡小车</w:t>
            </w:r>
            <w:r>
              <w:rPr>
                <w:rFonts w:ascii="Arial Narrow" w:hAnsi="Arial Narrow" w:cs="Arial Narrow" w:eastAsia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71"/>
                <w:lang w:val="en-US" w:eastAsia="zh-CN" w:bidi="ar"/>
              </w:rPr>
              <w:t>双轮车架</w:t>
            </w:r>
            <w:r>
              <w:rPr>
                <w:rFonts w:ascii="Arial Narrow" w:hAnsi="Arial Narrow" w:cs="Arial Narrow" w:eastAsia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71"/>
                <w:lang w:val="en-US" w:eastAsia="zh-CN" w:bidi="ar"/>
              </w:rPr>
              <w:t>智能小车底盘</w:t>
            </w:r>
            <w:r>
              <w:rPr>
                <w:rFonts w:ascii="Arial Narrow" w:hAnsi="Arial Narrow" w:cs="Arial Narrow" w:eastAsia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71"/>
                <w:lang w:val="en-US" w:eastAsia="zh-CN" w:bidi="ar"/>
              </w:rPr>
              <w:t>平衡车底座</w:t>
            </w:r>
            <w:r>
              <w:rPr>
                <w:rFonts w:ascii="Arial Narrow" w:hAnsi="Arial Narrow" w:cs="Arial Narrow" w:eastAsia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71"/>
                <w:lang w:val="en-US" w:eastAsia="zh-CN" w:bidi="ar"/>
              </w:rPr>
              <w:t>车模</w:t>
            </w:r>
            <w:r>
              <w:rPr>
                <w:rFonts w:ascii="Arial Narrow" w:hAnsi="Arial Narrow" w:cs="Arial Narrow" w:eastAsia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71"/>
                <w:lang w:val="en-US" w:eastAsia="zh-CN" w:bidi="ar"/>
              </w:rPr>
              <w:t>电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Style w:val="Font171"/>
                <w:lang w:val="en-US" w:eastAsia="zh-CN" w:bidi="ar"/>
              </w:rPr>
              <w:t>TM32</w:t>
            </w:r>
            <w:r>
              <w:rPr>
                <w:rStyle w:val="Font171"/>
                <w:lang w:val="en-US" w:eastAsia="zh-CN" w:bidi="ar"/>
              </w:rPr>
              <w:t>的平衡车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6612FNG</w:t>
            </w:r>
            <w:r>
              <w:rPr>
                <w:rStyle w:val="Font181"/>
                <w:lang w:val="en-US" w:eastAsia="zh-CN" w:bidi="ar"/>
              </w:rPr>
              <w:t>电机驱动板模块小体积高性能超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98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6612FNG</w:t>
            </w:r>
            <w:r>
              <w:rPr>
                <w:rStyle w:val="Font181"/>
                <w:lang w:val="en-US" w:eastAsia="zh-CN" w:bidi="ar"/>
              </w:rPr>
              <w:t>电机驱动板模块小体积高性能超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98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单片机的温控风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18B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18B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单片机的温控风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洞洞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洞洞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15c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单片机的温控风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电机驱动模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98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单片机的温控风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c89c52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c89c52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实验室安全报警监控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点原子探索</w:t>
            </w:r>
            <w:r>
              <w:rPr>
                <w:rStyle w:val="Font241"/>
                <w:rFonts w:eastAsia="宋体"/>
                <w:lang w:val="en-US" w:eastAsia="zh-CN" w:bidi="ar"/>
              </w:rPr>
              <w:t>STM32F103</w:t>
            </w:r>
            <w:r>
              <w:rPr>
                <w:rStyle w:val="Font171"/>
                <w:lang w:val="en-US" w:eastAsia="zh-CN" w:bidi="ar"/>
              </w:rPr>
              <w:t>开发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正点原子</w:t>
            </w:r>
            <w:r>
              <w:rPr>
                <w:rFonts w:eastAsia="Tahoma" w:cs="Tahoma" w:ascii="Tahoma" w:hAnsi="Tahoma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STM32 F103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开发板</w:t>
            </w:r>
            <w:r>
              <w:rPr>
                <w:rFonts w:eastAsia="Tahoma" w:cs="Tahoma" w:ascii="Tahoma" w:hAnsi="Tahoma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+2.8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寸触屏</w:t>
            </w:r>
            <w:r>
              <w:rPr>
                <w:rFonts w:ascii="Tahoma" w:hAnsi="Tahoma" w:cs="Tahoma" w:eastAsia="Tahoma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实验室安全报警监控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最小系统板</w:t>
            </w:r>
            <w:r>
              <w:rPr>
                <w:rFonts w:ascii="Tahoma" w:hAnsi="Tahoma" w:cs="Tahoma" w:eastAsia="Tahoma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F103C8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小系统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实验室安全报警监控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邦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公母杜邦线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头孔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 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蓄电池检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集成芯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3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蓄电池检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开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052bc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蓄电池检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集成电路</w:t>
            </w:r>
            <w:r>
              <w:rPr>
                <w:rFonts w:ascii="Tahoma" w:hAnsi="Tahoma" w:cs="Tahoma" w:eastAsia="Tahoma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07d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蓄电池检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芯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RF540N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蓄电池检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铅酸蓄电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蓄电池检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f103vet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F103VET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Style w:val="Font241"/>
                <w:rFonts w:eastAsia="宋体"/>
                <w:lang w:val="en-US" w:eastAsia="zh-CN" w:bidi="ar"/>
              </w:rPr>
              <w:t>STM32</w:t>
            </w:r>
            <w:r>
              <w:rPr>
                <w:rStyle w:val="Font171"/>
                <w:lang w:val="en-US" w:eastAsia="zh-CN" w:bidi="ar"/>
              </w:rPr>
              <w:t>平衡车制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TM 32 </w:t>
            </w:r>
            <w:r>
              <w:rPr>
                <w:rStyle w:val="Font171"/>
                <w:lang w:val="en-US" w:eastAsia="zh-CN" w:bidi="ar"/>
              </w:rPr>
              <w:t>开发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飞莱</w:t>
            </w:r>
            <w:r>
              <w:rPr>
                <w:rFonts w:ascii="Arial Narrow" w:hAnsi="Arial Narrow" w:cs="Arial Narrow" w:eastAsia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3 stm f103zet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Style w:val="Font241"/>
                <w:rFonts w:eastAsia="宋体"/>
                <w:lang w:val="en-US" w:eastAsia="zh-CN" w:bidi="ar"/>
              </w:rPr>
              <w:t>STM32</w:t>
            </w:r>
            <w:r>
              <w:rPr>
                <w:rStyle w:val="Font171"/>
                <w:lang w:val="en-US" w:eastAsia="zh-CN" w:bidi="ar"/>
              </w:rPr>
              <w:t>平衡车制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维陀螺传感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U6050</w:t>
            </w:r>
            <w:r>
              <w:rPr>
                <w:rStyle w:val="Font171"/>
                <w:lang w:val="en-US" w:eastAsia="zh-CN" w:bidi="ar"/>
              </w:rPr>
              <w:t>模块串口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Style w:val="Font241"/>
                <w:rFonts w:eastAsia="宋体"/>
                <w:lang w:val="en-US" w:eastAsia="zh-CN" w:bidi="ar"/>
              </w:rPr>
              <w:t>STM32</w:t>
            </w:r>
            <w:r>
              <w:rPr>
                <w:rStyle w:val="Font171"/>
                <w:lang w:val="en-US" w:eastAsia="zh-CN" w:bidi="ar"/>
              </w:rPr>
              <w:t>平衡车制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速度计传感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A7361</w:t>
            </w:r>
            <w:r>
              <w:rPr>
                <w:rStyle w:val="Font171"/>
                <w:lang w:val="en-US" w:eastAsia="zh-CN" w:bidi="ar"/>
              </w:rPr>
              <w:t>加速度模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Style w:val="Font241"/>
                <w:rFonts w:eastAsia="宋体"/>
                <w:lang w:val="en-US" w:eastAsia="zh-CN" w:bidi="ar"/>
              </w:rPr>
              <w:t>STM32</w:t>
            </w:r>
            <w:r>
              <w:rPr>
                <w:rStyle w:val="Font171"/>
                <w:lang w:val="en-US" w:eastAsia="zh-CN" w:bidi="ar"/>
              </w:rPr>
              <w:t>平衡车制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轮自平衡小车 双轮车架 智能小车底盘 平衡车底座 车模 电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轮自平衡小车</w:t>
            </w:r>
            <w:r>
              <w:rPr>
                <w:rFonts w:ascii="Arial Narrow" w:hAnsi="Arial Narrow" w:cs="Arial Narrow" w:eastAsia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71"/>
                <w:lang w:val="en-US" w:eastAsia="zh-CN" w:bidi="ar"/>
              </w:rPr>
              <w:t>双轮车架</w:t>
            </w:r>
            <w:r>
              <w:rPr>
                <w:rFonts w:ascii="Arial Narrow" w:hAnsi="Arial Narrow" w:cs="Arial Narrow" w:eastAsia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71"/>
                <w:lang w:val="en-US" w:eastAsia="zh-CN" w:bidi="ar"/>
              </w:rPr>
              <w:t>智能小车底盘</w:t>
            </w:r>
            <w:r>
              <w:rPr>
                <w:rFonts w:ascii="Arial Narrow" w:hAnsi="Arial Narrow" w:cs="Arial Narrow" w:eastAsia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71"/>
                <w:lang w:val="en-US" w:eastAsia="zh-CN" w:bidi="ar"/>
              </w:rPr>
              <w:t>平衡车底座</w:t>
            </w:r>
            <w:r>
              <w:rPr>
                <w:rFonts w:ascii="Arial Narrow" w:hAnsi="Arial Narrow" w:cs="Arial Narrow" w:eastAsia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71"/>
                <w:lang w:val="en-US" w:eastAsia="zh-CN" w:bidi="ar"/>
              </w:rPr>
              <w:t>车模</w:t>
            </w:r>
            <w:r>
              <w:rPr>
                <w:rFonts w:ascii="Arial Narrow" w:hAnsi="Arial Narrow" w:cs="Arial Narrow" w:eastAsia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71"/>
                <w:lang w:val="en-US" w:eastAsia="zh-CN" w:bidi="ar"/>
              </w:rPr>
              <w:t>电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Style w:val="Font241"/>
                <w:rFonts w:eastAsia="宋体"/>
                <w:lang w:val="en-US" w:eastAsia="zh-CN" w:bidi="ar"/>
              </w:rPr>
              <w:t>STM32</w:t>
            </w:r>
            <w:r>
              <w:rPr>
                <w:rStyle w:val="Font171"/>
                <w:lang w:val="en-US" w:eastAsia="zh-CN" w:bidi="ar"/>
              </w:rPr>
              <w:t>平衡车制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6612FNG</w:t>
            </w:r>
            <w:r>
              <w:rPr>
                <w:rStyle w:val="Font171"/>
                <w:lang w:val="en-US" w:eastAsia="zh-CN" w:bidi="ar"/>
              </w:rPr>
              <w:t>电机驱动板模块小体积高性能超</w:t>
            </w:r>
            <w:r>
              <w:rPr>
                <w:rStyle w:val="Font241"/>
                <w:rFonts w:eastAsia="宋体"/>
                <w:lang w:val="en-US" w:eastAsia="zh-CN" w:bidi="ar"/>
              </w:rPr>
              <w:t>L298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6612FNG</w:t>
            </w:r>
            <w:r>
              <w:rPr>
                <w:rStyle w:val="Font181"/>
                <w:lang w:val="en-US" w:eastAsia="zh-CN" w:bidi="ar"/>
              </w:rPr>
              <w:t>电机驱动板模块小体积高性能超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98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控制的数字电子秤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最小系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C89C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控制的数字电子秤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传感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711</w:t>
            </w:r>
            <w:r>
              <w:rPr>
                <w:rStyle w:val="Font171"/>
                <w:lang w:val="en-US" w:eastAsia="zh-CN" w:bidi="ar"/>
              </w:rPr>
              <w:t>模块</w:t>
            </w:r>
            <w:r>
              <w:rPr>
                <w:rStyle w:val="Font24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71"/>
                <w:lang w:val="en-US" w:eastAsia="zh-CN" w:bidi="ar"/>
              </w:rPr>
              <w:t>称重传感器</w:t>
            </w:r>
            <w:r>
              <w:rPr>
                <w:rStyle w:val="Font24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241"/>
                <w:rFonts w:eastAsia="宋体"/>
                <w:lang w:val="en-US" w:eastAsia="zh-CN" w:bidi="ar"/>
              </w:rPr>
              <w:t>24</w:t>
            </w:r>
            <w:r>
              <w:rPr>
                <w:rStyle w:val="Font171"/>
                <w:lang w:val="en-US" w:eastAsia="zh-CN" w:bidi="ar"/>
              </w:rPr>
              <w:t>位精度</w:t>
            </w:r>
            <w:r>
              <w:rPr>
                <w:rStyle w:val="Font241"/>
                <w:rFonts w:eastAsia="宋体"/>
                <w:lang w:val="en-US" w:eastAsia="zh-CN" w:bidi="ar"/>
              </w:rPr>
              <w:t>AD</w:t>
            </w:r>
            <w:r>
              <w:rPr>
                <w:rStyle w:val="Font171"/>
                <w:lang w:val="en-US" w:eastAsia="zh-CN" w:bidi="ar"/>
              </w:rPr>
              <w:t>模块</w:t>
            </w:r>
            <w:r>
              <w:rPr>
                <w:rStyle w:val="Font24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171"/>
                <w:lang w:val="en-US" w:eastAsia="zh-CN" w:bidi="ar"/>
              </w:rPr>
              <w:t>压力传感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控制的数字电子秤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/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插</w:t>
            </w:r>
            <w:r>
              <w:rPr>
                <w:rStyle w:val="Font24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241"/>
                <w:rFonts w:eastAsia="宋体"/>
                <w:lang w:val="en-US" w:eastAsia="zh-CN" w:bidi="ar"/>
              </w:rPr>
              <w:t xml:space="preserve">ADC0832CCN </w:t>
            </w:r>
            <w:r>
              <w:rPr>
                <w:rStyle w:val="Font171"/>
                <w:lang w:val="en-US" w:eastAsia="zh-CN" w:bidi="ar"/>
              </w:rPr>
              <w:t>双通道</w:t>
            </w:r>
            <w:r>
              <w:rPr>
                <w:rStyle w:val="Font241"/>
                <w:rFonts w:eastAsia="宋体"/>
                <w:lang w:val="en-US" w:eastAsia="zh-CN" w:bidi="ar"/>
              </w:rPr>
              <w:t>8</w:t>
            </w:r>
            <w:r>
              <w:rPr>
                <w:rStyle w:val="Font171"/>
                <w:lang w:val="en-US" w:eastAsia="zh-CN" w:bidi="ar"/>
              </w:rPr>
              <w:t>位串行</w:t>
            </w:r>
            <w:r>
              <w:rPr>
                <w:rStyle w:val="Font241"/>
                <w:rFonts w:eastAsia="宋体"/>
                <w:lang w:val="en-US" w:eastAsia="zh-CN" w:bidi="ar"/>
              </w:rPr>
              <w:t>A/D</w:t>
            </w:r>
            <w:r>
              <w:rPr>
                <w:rStyle w:val="Font171"/>
                <w:lang w:val="en-US" w:eastAsia="zh-CN" w:bidi="ar"/>
              </w:rPr>
              <w:t>转换器</w:t>
            </w:r>
            <w:r>
              <w:rPr>
                <w:rStyle w:val="Font24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241"/>
                <w:rFonts w:eastAsia="宋体"/>
                <w:lang w:val="en-US" w:eastAsia="zh-CN" w:bidi="ar"/>
              </w:rPr>
              <w:t>DIP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控制的数字电子秤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控制的数字电子秤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电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mAh 11.1V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轮自平衡小车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轮平衡车控制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轮平衡车控制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轮自平衡小车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主从一体蓝牙模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C-0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轮自平衡小车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度传感器模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2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轮自平衡小车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照传感器模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1750FV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测距仪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一体 共阳红色高亮数码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测距仪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LS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P-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测距仪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极管</w:t>
            </w: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P85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A 40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测距仪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20106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20106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测距仪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小微型按钮自锁开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小微型按钮自锁开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测距仪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Hz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H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测距仪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PF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PF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测距仪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测距仪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P-14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插 六反相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74LS04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测距仪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测距仪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Uf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Uf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测距仪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89C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P-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</w:t>
            </w:r>
            <w:r>
              <w:rPr>
                <w:rStyle w:val="Font171"/>
                <w:lang w:val="en-US" w:eastAsia="zh-CN" w:bidi="ar"/>
              </w:rPr>
              <w:t>32</w:t>
            </w:r>
            <w:r>
              <w:rPr>
                <w:rStyle w:val="Font171"/>
                <w:lang w:val="en-US" w:eastAsia="zh-CN" w:bidi="ar"/>
              </w:rPr>
              <w:t>的三维位置扫描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O-7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三维位置扫描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墨水屏模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71"/>
                <w:lang w:val="en-US" w:eastAsia="zh-CN" w:bidi="ar"/>
              </w:rPr>
              <w:t>.54</w:t>
            </w:r>
            <w:r>
              <w:rPr>
                <w:rStyle w:val="Font171"/>
                <w:lang w:val="en-US" w:eastAsia="zh-CN" w:bidi="ar"/>
              </w:rPr>
              <w:t>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三维位置扫描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台电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LONG D2804-100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三维位置扫描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手激光雷达传感器测距模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ato X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三维位置扫描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开源遥控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</w:t>
            </w:r>
            <w:r>
              <w:rPr>
                <w:rStyle w:val="Font171"/>
                <w:lang w:val="en-US" w:eastAsia="zh-CN" w:bidi="ar"/>
              </w:rPr>
              <w:t>37</w:t>
            </w:r>
            <w:r>
              <w:rPr>
                <w:rStyle w:val="Font171"/>
                <w:lang w:val="en-US" w:eastAsia="zh-CN" w:bidi="ar"/>
              </w:rPr>
              <w:t>的三维位置扫描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多功能电工剥皮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激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质量传感器超灰尘粉尘传感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逻辑分析仪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ngst LA1010  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采样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INK V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M V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INK V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水温调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Style w:val="Font171"/>
                <w:lang w:val="en-US" w:eastAsia="zh-CN" w:bidi="ar"/>
              </w:rPr>
              <w:t>S18B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水温调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钽电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水温调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传感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水温调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锁开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水温调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片电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水温调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水温调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片电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水温调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片电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水温调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烙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光电烙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K936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台恒温可调温套装家用电子维修控温电焊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水温调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烙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烙铁套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温电焊笔学生家用维修焊接防静电焊台焊锡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树莓派智能调控家居系统的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器模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路继电器模块带光耦隔离 支持高低电平触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路电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树莓派智能调控家居系统的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尘传感器模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P2Y1010AU0F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灰尘传感器模块 粉尘颗粒浓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M2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雾霾检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树莓派智能调控家居系统的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压模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XL6009 DC-D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压电源稳压模块输出可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/6/9/12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树莓派智能调控家居系统的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zigbe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微雪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2530F256RHAR cc25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模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igbe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 开发板 串口透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树莓派智能调控家居系统的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莓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莓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spberryPi Model 3B lin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板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Style w:val="Font171"/>
                <w:lang w:val="en-US" w:eastAsia="zh-CN" w:bidi="ar"/>
              </w:rPr>
              <w:t>TM32</w:t>
            </w:r>
            <w:r>
              <w:rPr>
                <w:rStyle w:val="Font171"/>
                <w:lang w:val="en-US" w:eastAsia="zh-CN" w:bidi="ar"/>
              </w:rPr>
              <w:t>的图像显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F103ZET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Style w:val="Font171"/>
                <w:lang w:val="en-US" w:eastAsia="zh-CN" w:bidi="ar"/>
              </w:rPr>
              <w:t>TM32</w:t>
            </w:r>
            <w:r>
              <w:rPr>
                <w:rStyle w:val="Font171"/>
                <w:lang w:val="en-US" w:eastAsia="zh-CN" w:bidi="ar"/>
              </w:rPr>
              <w:t>的图像显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光源高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Style w:val="Font171"/>
                <w:lang w:val="en-US" w:eastAsia="zh-CN" w:bidi="ar"/>
              </w:rPr>
              <w:t>TM32</w:t>
            </w:r>
            <w:r>
              <w:rPr>
                <w:rStyle w:val="Font171"/>
                <w:lang w:val="en-US" w:eastAsia="zh-CN" w:bidi="ar"/>
              </w:rPr>
              <w:t>的图像显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Style w:val="Font171"/>
                <w:lang w:val="en-US" w:eastAsia="zh-CN" w:bidi="ar"/>
              </w:rPr>
              <w:t>FTLCD</w:t>
            </w:r>
            <w:r>
              <w:rPr>
                <w:rStyle w:val="Font171"/>
                <w:lang w:val="en-US" w:eastAsia="zh-CN" w:bidi="ar"/>
              </w:rPr>
              <w:t>液晶模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图像显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图像显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开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图像显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扣电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开关电池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图像显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转以太网模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T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enM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颜色识别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enMV v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板套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台控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enM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颜色识别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音播报音频模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-F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直流稳压电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位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6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直流稳压电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片电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pf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直流稳压电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片电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pf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直流稳压电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压芯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7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直流稳压电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压芯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7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直流稳压电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压芯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直流稳压电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压芯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78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直流稳压电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压芯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78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直流稳压电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片电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pf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直流稳压电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压芯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78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直流稳压电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压芯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Style w:val="Font171"/>
                <w:lang w:val="en-US" w:eastAsia="zh-CN" w:bidi="ar"/>
              </w:rPr>
              <w:t>78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直流稳压电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片电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pf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直流稳压电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驱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66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直流稳压电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压芯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Style w:val="Font171"/>
                <w:lang w:val="en-US" w:eastAsia="zh-CN" w:bidi="ar"/>
              </w:rPr>
              <w:t>78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直流稳压电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片电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pf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直流稳压电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控精密稳压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4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直流稳压电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接收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Style w:val="Font171"/>
                <w:lang w:val="en-US" w:eastAsia="zh-CN" w:bidi="ar"/>
              </w:rPr>
              <w:t>S00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直流稳压电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片电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pf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直流稳压电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芯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X232ES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直流稳压电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71"/>
                <w:lang w:val="en-US" w:eastAsia="zh-CN" w:bidi="ar"/>
              </w:rPr>
              <w:t>000</w:t>
            </w:r>
            <w:r>
              <w:rPr>
                <w:rStyle w:val="Font171"/>
                <w:lang w:val="en-US" w:eastAsia="zh-CN" w:bidi="ar"/>
              </w:rPr>
              <w:t>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人脸识别技术的无人机快递递送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azepon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火开源四轴无人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源无人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人脸识别技术的无人机快递递送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摇杆模块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人脸识别技术的无人机快递递送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轴按键摇杆传感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人脸识别技术的无人机快递递送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基亚液晶屏显示模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红外热释防盗报警器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锁开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红外热释防盗报警器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流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红外热释防盗报警器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极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R2007 1007 3007 104-107 154-15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红外热释防盗报警器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极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140 160 1100 240 260 2100 3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红外热释防盗报警器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极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5 8050 8550 9011-90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红外热释防盗报警器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电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uF0.01u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红外热释防盗报警器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编码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红外热释防盗报警器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TM 32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开发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红外热释防盗报警器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继电器模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太阳能自动寻迹避障小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单晶电池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mm*185mm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太阳能自动寻迹避障小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测距模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太阳能自动寻迹避障小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探测模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太阳能自动寻迹避障小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牙无线通信模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太阳能自动寻迹避障小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D128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太阳能自动寻迹避障小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速度计传感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太阳能自动寻迹避障小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模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太阳能自动寻迹避障小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头模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太阳能自动寻迹避障小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减速电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太阳能自动寻迹避障小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*15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太阳能自动寻迹避障小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小系统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3C8T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太阳能自动寻迹避障小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光二极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多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光立方套件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彩光版 广州塔小蛮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171"/>
                <w:lang w:val="en-US" w:eastAsia="zh-CN" w:bidi="ar"/>
              </w:rPr>
              <w:t>1</w:t>
            </w:r>
            <w:r>
              <w:rPr>
                <w:rStyle w:val="Font171"/>
                <w:lang w:val="en-US" w:eastAsia="zh-CN" w:bidi="ar"/>
              </w:rPr>
              <w:t>的多功能</w:t>
            </w:r>
            <w:r>
              <w:rPr>
                <w:rStyle w:val="Font171"/>
                <w:lang w:val="en-US" w:eastAsia="zh-CN" w:bidi="ar"/>
              </w:rPr>
              <w:t>LED</w:t>
            </w:r>
            <w:r>
              <w:rPr>
                <w:rStyle w:val="Font171"/>
                <w:lang w:val="en-US" w:eastAsia="zh-CN" w:bidi="ar"/>
              </w:rPr>
              <w:t>显示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形旋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件单片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钟旋转地球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成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多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Q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雾气敏传感器模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多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款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SC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 气压传感器模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P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多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编码器减速电机直流减速马达</w:t>
            </w:r>
            <w:r>
              <w:rPr>
                <w:rFonts w:eastAsia="Tahoma" w:cs="Tahoma" w:ascii="Tahoma" w:hAnsi="Tahoma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A/B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相码盘信号测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LONG JGB37-520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多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触摸传感器模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890"/>
        <w:gridCol w:w="689"/>
        <w:gridCol w:w="1905"/>
        <w:gridCol w:w="3741"/>
        <w:gridCol w:w="675"/>
        <w:gridCol w:w="630"/>
        <w:gridCol w:w="690"/>
        <w:gridCol w:w="795"/>
        <w:gridCol w:w="570"/>
        <w:gridCol w:w="645"/>
        <w:gridCol w:w="585"/>
        <w:gridCol w:w="735"/>
      </w:tblGrid>
      <w:tr>
        <w:trPr>
          <w:trHeight w:val="1516" w:hRule="atLeast"/>
        </w:trPr>
        <w:tc>
          <w:tcPr>
            <w:tcW w:w="140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邵阳学院实习耗材申购计划明细表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br/>
              <w:t xml:space="preserve">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018-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电气工程学院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章）教研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基础教研室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人（签字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习项目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习周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习组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习人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控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继电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泰中间继电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TX-2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继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圆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24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型继电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控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继电器底座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ZY08A-02 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孔插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控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继电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ZX-22F(D)/2Z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中间继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控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互感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电流互感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-0.66 300/5 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控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-20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控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-20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控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P-20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控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变压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K-100VA 380v 220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控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变压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K-100VA 380v 220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控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变压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K-100VA 380v 220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转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控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钮开关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控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钮开关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电路的安装与调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X2-1210  10A/380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电路的安装与调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电路的安装与调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电路的安装与调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座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口吸顶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电路的安装与调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芯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电路的安装与调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螺丝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电路的安装与调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电路的安装与调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剥线钳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福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电路的安装与调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1A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电路的安装与调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胶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电路的安装与调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液晶显示单三相电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（元）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 Narrow">
    <w:charset w:val="00"/>
    <w:family w:val="swiss"/>
    <w:pitch w:val="default"/>
  </w:font>
  <w:font w:name="楷体">
    <w:altName w:val="楷体_GB2312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211">
    <w:name w:val="font211"/>
    <w:basedOn w:val="Style14"/>
    <w:qFormat/>
    <w:rPr>
      <w:rFonts w:ascii="Times New Roman" w:hAnsi="Times New Roman" w:cs="Times New Roman"/>
      <w:b/>
      <w:i w:val="false"/>
      <w:color w:val="000000"/>
      <w:sz w:val="48"/>
      <w:szCs w:val="48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i w:val="false"/>
      <w:color w:val="000000"/>
      <w:sz w:val="48"/>
      <w:szCs w:val="4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91">
    <w:name w:val="font19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9T03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