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64"/>
          <w:szCs w:val="64"/>
        </w:rPr>
      </w:pPr>
      <w:r>
        <w:rPr>
          <w:rFonts w:cs="宋体"/>
          <w:b/>
          <w:bCs/>
          <w:color w:val="000000"/>
          <w:sz w:val="64"/>
          <w:szCs w:val="64"/>
        </w:rPr>
        <w:t>邵阳学院</w:t>
      </w:r>
      <w:r>
        <w:rPr>
          <w:rFonts w:cs="宋体"/>
          <w:b/>
          <w:bCs/>
          <w:color w:val="000000"/>
          <w:sz w:val="64"/>
          <w:szCs w:val="64"/>
          <w:lang w:val="en-US" w:eastAsia="zh-CN"/>
        </w:rPr>
        <w:t>护理</w:t>
      </w:r>
      <w:r>
        <w:rPr>
          <w:rFonts w:cs="宋体"/>
          <w:b/>
          <w:bCs/>
          <w:color w:val="000000"/>
          <w:sz w:val="64"/>
          <w:szCs w:val="64"/>
          <w:lang w:eastAsia="zh-CN"/>
        </w:rPr>
        <w:t>学院</w:t>
      </w:r>
      <w:r>
        <w:rPr>
          <w:rFonts w:cs="宋体"/>
          <w:b/>
          <w:bCs/>
          <w:color w:val="000000"/>
          <w:sz w:val="64"/>
          <w:szCs w:val="64"/>
        </w:rPr>
        <w:t>实验耗材报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（</w:t>
      </w:r>
      <w:r>
        <w:rPr>
          <w:rFonts w:cs="Calibri;Century Gothic" w:eastAsia="Calibri;Century Gothic"/>
          <w:b/>
          <w:bCs/>
          <w:sz w:val="30"/>
          <w:szCs w:val="30"/>
          <w:u w:val="single"/>
        </w:rPr>
        <w:t xml:space="preserve"> </w:t>
      </w:r>
      <w:r>
        <w:rPr>
          <w:rFonts w:cs="Calibri;Century Gothic" w:eastAsia="Calibri;Century Gothic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sz w:val="30"/>
          <w:szCs w:val="30"/>
          <w:u w:val="single"/>
          <w:lang w:val="en-US" w:eastAsia="zh-CN"/>
        </w:rPr>
        <w:t>2018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rFonts w:cs="宋体"/>
          <w:b/>
          <w:bCs/>
          <w:sz w:val="30"/>
          <w:szCs w:val="30"/>
        </w:rPr>
        <w:t>年</w:t>
      </w:r>
      <w:r>
        <w:rPr>
          <w:rFonts w:cs="Calibri;Century Gothic" w:eastAsia="Calibri;Century Gothic"/>
          <w:b/>
          <w:bCs/>
          <w:sz w:val="30"/>
          <w:szCs w:val="30"/>
          <w:u w:val="single"/>
        </w:rPr>
        <w:t xml:space="preserve"> </w:t>
      </w:r>
      <w:r>
        <w:rPr>
          <w:rFonts w:cs="Calibri;Century Gothic" w:eastAsia="Calibri;Century Gothic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sz w:val="30"/>
          <w:szCs w:val="30"/>
          <w:u w:val="single"/>
          <w:lang w:val="en-US" w:eastAsia="zh-CN"/>
        </w:rPr>
        <w:t>下</w:t>
      </w:r>
      <w:r>
        <w:rPr>
          <w:rFonts w:cs="Calibri;Century Gothic" w:eastAsia="Calibri;Century Gothic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cs="Calibri;Century Gothic" w:eastAsia="Calibri;Century Gothic"/>
          <w:b/>
          <w:bCs/>
          <w:sz w:val="30"/>
          <w:szCs w:val="30"/>
          <w:u w:val="single"/>
        </w:rPr>
        <w:t xml:space="preserve"> </w:t>
      </w:r>
      <w:r>
        <w:rPr>
          <w:rFonts w:cs="宋体"/>
          <w:b/>
          <w:bCs/>
          <w:sz w:val="30"/>
          <w:szCs w:val="30"/>
        </w:rPr>
        <w:t>学期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;Century Gothic" w:cs="Calibri;Century Gothic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;Century Gothic" w:cs="Calibri;Century Gothic"/>
          <w:b/>
          <w:b/>
          <w:bCs/>
          <w:sz w:val="28"/>
          <w:szCs w:val="28"/>
        </w:rPr>
      </w:pPr>
      <w:r>
        <w:rPr>
          <w:rFonts w:eastAsia="Calibri;Century Gothic" w:cs="Calibri;Century Gothic"/>
          <w:b/>
          <w:bCs/>
          <w:sz w:val="28"/>
          <w:szCs w:val="28"/>
        </w:rPr>
        <w:t xml:space="preserve"> </w:t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51"/>
        <w:gridCol w:w="2160"/>
        <w:gridCol w:w="3273"/>
      </w:tblGrid>
      <w:tr>
        <w:trPr>
          <w:trHeight w:val="7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日期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公司联系人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   </w:t>
            </w:r>
          </w:p>
        </w:tc>
      </w:tr>
      <w:tr>
        <w:trPr>
          <w:trHeight w:val="7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页数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（元）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start="0" w:fmt="decimal"/>
          <w:formProt w:val="false"/>
          <w:textDirection w:val="lrTb"/>
          <w:docGrid w:type="default" w:linePitch="312" w:charSpace="0"/>
        </w:sectPr>
      </w:pPr>
    </w:p>
    <w:tbl>
      <w:tblPr>
        <w:tblW w:w="27727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7"/>
        <w:gridCol w:w="1615"/>
        <w:gridCol w:w="1945"/>
        <w:gridCol w:w="449"/>
        <w:gridCol w:w="1305"/>
        <w:gridCol w:w="91"/>
        <w:gridCol w:w="101"/>
        <w:gridCol w:w="777"/>
        <w:gridCol w:w="128"/>
        <w:gridCol w:w="700"/>
        <w:gridCol w:w="153"/>
        <w:gridCol w:w="647"/>
        <w:gridCol w:w="1015"/>
        <w:gridCol w:w="973"/>
        <w:gridCol w:w="820"/>
        <w:gridCol w:w="820"/>
        <w:gridCol w:w="481"/>
        <w:gridCol w:w="1214"/>
        <w:gridCol w:w="957"/>
        <w:gridCol w:w="957"/>
        <w:gridCol w:w="957"/>
        <w:gridCol w:w="957"/>
        <w:gridCol w:w="957"/>
        <w:gridCol w:w="957"/>
        <w:gridCol w:w="957"/>
        <w:gridCol w:w="124"/>
        <w:gridCol w:w="833"/>
        <w:gridCol w:w="957"/>
        <w:gridCol w:w="957"/>
        <w:gridCol w:w="957"/>
        <w:gridCol w:w="957"/>
        <w:gridCol w:w="957"/>
        <w:gridCol w:w="1205"/>
      </w:tblGrid>
      <w:tr>
        <w:trPr>
          <w:trHeight w:val="642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学下学期实验耗材申购计划明细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08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系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院系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基础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础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药物抽吸法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开瓶器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小号塑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10"/>
              </w:rPr>
              <w:t xml:space="preserve">   </w:t>
            </w:r>
            <w:r>
              <w:rPr>
                <w:rFonts w:ascii="宋体" w:hAnsi="宋体"/>
                <w:szCs w:val="10"/>
              </w:rPr>
              <w:t xml:space="preserve">个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rFonts w:ascii="宋体" w:hAnsi="宋体" w:cs="宋体"/>
                <w:sz w:val="24"/>
              </w:rPr>
              <w:t>高职班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/>
              <w:t>小块纱布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6*8</w:t>
            </w: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10"/>
              </w:rPr>
              <w:t xml:space="preserve">  </w:t>
            </w:r>
            <w:r>
              <w:rPr>
                <w:rFonts w:ascii="宋体" w:hAnsi="宋体"/>
                <w:szCs w:val="10"/>
              </w:rPr>
              <w:t>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空密封瓶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砂轮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00/</w:t>
            </w:r>
            <w:r>
              <w:rPr>
                <w:lang w:val="en-US" w:eastAsia="zh-CN"/>
              </w:rPr>
              <w:t>包</w:t>
            </w: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注射用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ML</w:t>
            </w: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支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%</w:t>
            </w:r>
            <w:r>
              <w:rPr/>
              <w:t>用水生理盐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ML</w:t>
            </w: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理盐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0ML</w:t>
            </w: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执行卡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本</w:t>
            </w: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本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组数按照实验、实习教学安排计划填写</w:t>
            </w:r>
            <w:r>
              <w:rPr/>
              <w:t>,</w:t>
            </w:r>
            <w:r>
              <w:rPr/>
              <w:t>此项必填；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实验、实训、实习环节耗材分类填报。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学下学期实验耗材申购计划明细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08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系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院系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基础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础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药物抽吸法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职班</w:t>
            </w: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础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次性口罩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制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个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次性帽子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制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个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色垃圾袋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厚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个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黑色垃圾袋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厚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青霉素皮试液配置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理盐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ML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空密封瓶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号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样本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肾上腺素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ML</w:t>
            </w:r>
            <w:r>
              <w:rPr/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盒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组数按照实验、实习教学安排计划填写</w:t>
            </w:r>
            <w:r>
              <w:rPr/>
              <w:t>,</w:t>
            </w:r>
            <w:r>
              <w:rPr/>
              <w:t>此项必填；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实验、实训、实习环节耗材分类填报。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学下学期实验耗材申购计划明细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08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系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院系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基础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础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皮内注射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棉签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箱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职班</w:t>
            </w: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注射器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1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付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理盐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消手液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00ML</w:t>
            </w: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络合碘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%</w:t>
            </w:r>
            <w:r>
              <w:rPr/>
              <w:t>酒精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次性使用治疗巾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0*80CM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块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样本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肌肉注射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次性使用治疗巾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*80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块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消手液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00ML</w:t>
            </w: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砂轮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00/</w:t>
            </w:r>
            <w:r>
              <w:rPr>
                <w:lang w:val="en-US" w:eastAsia="zh-CN"/>
              </w:rPr>
              <w:t>包</w:t>
            </w: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B1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  <w:t>盒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静脉注射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压脉带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*7</w:t>
            </w: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学下学期实验耗材申购计划明细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08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系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院系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基础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础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静脉注射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盐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高职班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静脉输液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液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盐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络合碘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  <w:r>
              <w:rPr>
                <w:sz w:val="18"/>
                <w:szCs w:val="18"/>
              </w:rPr>
              <w:t>酒精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瓶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输液卡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本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输液器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5.5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瓶签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次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输氧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双侧吸氧管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双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氧卡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过塑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湿化瓶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配件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气管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配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气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灌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筒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包</w:t>
            </w:r>
            <w:r>
              <w:rPr>
                <w:sz w:val="18"/>
                <w:szCs w:val="18"/>
              </w:rPr>
              <w:t>送上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氧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页合计金额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学下学期实验耗材申购计划明细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08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系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院系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基础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础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输氧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职班</w:t>
            </w: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纱线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  <w:t>把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块纱布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*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吸痰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成人吸痰管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8#</w:t>
            </w: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根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卫生纸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心相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提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采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络合碘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6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%</w:t>
            </w:r>
            <w:r>
              <w:rPr/>
              <w:t>酒精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真空采血管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次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真空采血针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一次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Cs w:val="10"/>
              </w:rPr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组数按照实验、实习教学安排计划填写</w:t>
            </w:r>
            <w:r>
              <w:rPr/>
              <w:t>,</w:t>
            </w:r>
            <w:r>
              <w:rPr/>
              <w:t>此项必填；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firstLine="20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学上下学期实验耗材申购计划明细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08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系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院系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基础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础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期卧床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桂林外科手术手套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　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　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付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腔导尿管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过敏胶布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P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粉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斤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集尿袋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棉球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00G</w:t>
            </w: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综合考核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ind w:firstLine="20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学下学期实验耗材申购计划明细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08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系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院系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基础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础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铺床法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创口贴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白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助产</w:t>
            </w: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白糖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食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斤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换单法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色标签纸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蓝色</w:t>
            </w:r>
            <w:r>
              <w:rPr>
                <w:rFonts w:ascii="宋体" w:hAnsi="宋体" w:cs="宋体"/>
                <w:sz w:val="24"/>
              </w:rPr>
              <w:t>标签纸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0%j</w:t>
            </w:r>
            <w:r>
              <w:rPr/>
              <w:t>酒精　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衣粉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搬运与卧位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腕部约束带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见样本</w:t>
            </w: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肩部约束带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eastAsia="zh-CN"/>
              </w:rPr>
              <w:t>见样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膝部约束带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见样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四方巾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*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护理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棉球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00G</w:t>
            </w: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样本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学下学期实验耗材申购计划明细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08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系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院系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基础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础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z w:val="24"/>
              </w:rPr>
              <w:t>口腔护理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巾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00</w:t>
            </w:r>
            <w:r>
              <w:rPr>
                <w:b w:val="false"/>
                <w:bCs w:val="false"/>
                <w:lang w:val="en-US" w:eastAsia="zh-CN"/>
              </w:rPr>
              <w:t>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卡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腕带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见样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菌技术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指示胶带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圈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指示卡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;Century Gothic" w:cs="Calibri;Century Gothic"/>
              </w:rPr>
              <w:t xml:space="preserve">   </w:t>
            </w:r>
            <w:r>
              <w:rPr/>
              <w:t>空玻璃瓶（带塞）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样本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滑石粉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00G</w:t>
            </w: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斤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桂林外科手术手套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  <w:r>
              <w:rPr/>
              <w:t>号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箱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块纱布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*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剪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日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  <w:t>把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棉签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 w:eastAsia="zh-CN"/>
              </w:rPr>
              <w:t>10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色水笔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红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5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8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ind w:firstLine="27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学下学期实验耗材申购计划明细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系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院系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基础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菌技术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色水笔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助产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隔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四方巾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*30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块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同色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纽扣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白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纱线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白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提纸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相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妇科手套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中号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肠袋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0ML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导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双腔导尿管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#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集尿袋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桂林外科手术手套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#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块纱布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*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纱线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白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（大）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95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  <w:tc>
          <w:tcPr>
            <w:tcW w:w="6823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5035</w:t>
            </w:r>
          </w:p>
        </w:tc>
        <w:tc>
          <w:tcPr>
            <w:tcW w:w="682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组数按照实验、实习教学安排计划填写</w:t>
            </w:r>
            <w:r>
              <w:rPr/>
              <w:t>,</w:t>
            </w:r>
            <w:r>
              <w:rPr/>
              <w:t>此项必填；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ind w:firstLine="19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学下学期实验耗材申购计划明细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08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系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院系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基础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础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命体征的测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腋表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助产</w:t>
            </w: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块纱布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巾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鼻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别针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橡皮筋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桂林外科手术手套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5</w:t>
            </w:r>
            <w:r>
              <w:rPr/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.</w:t>
            </w:r>
            <w:r>
              <w:rPr/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付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块纱布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*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儿鼻胃管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L</w:t>
            </w:r>
            <w:r>
              <w:rPr/>
              <w:t>注射器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2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782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823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8930</w:t>
            </w:r>
          </w:p>
        </w:tc>
        <w:tc>
          <w:tcPr>
            <w:tcW w:w="6823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5340</w:t>
            </w:r>
          </w:p>
        </w:tc>
      </w:tr>
      <w:tr>
        <w:trPr>
          <w:trHeight w:val="642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学下学期实验耗材申购计划明细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08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系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院系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基础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础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青霉素皮试液配置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肾上腺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盒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助产</w:t>
            </w: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射器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注射器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付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块纱布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*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理盐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口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云南白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防水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密封瓶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样本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  <w:r>
              <w:rPr>
                <w:rFonts w:ascii="宋体" w:hAnsi="宋体" w:cs="宋体"/>
                <w:sz w:val="24"/>
              </w:rPr>
              <w:t>消毒液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皮内注射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注射器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/>
                <w:szCs w:val="10"/>
              </w:rPr>
              <w:t>1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付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理盐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络合碘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%</w:t>
            </w:r>
            <w:r>
              <w:rPr/>
              <w:t>酒精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次性使用治疗巾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60*80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组数按照实验、实习教学安排计划填写</w:t>
            </w:r>
            <w:r>
              <w:rPr/>
              <w:t>,</w:t>
            </w:r>
            <w:r>
              <w:rPr/>
              <w:t>此项必填；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ind w:firstLine="27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学下学期实验耗材申购计划明细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08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系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院系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基础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础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肌肉注射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射器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5ML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付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助产</w:t>
            </w: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消手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ML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生素</w:t>
            </w:r>
            <w:r>
              <w:rPr>
                <w:rFonts w:cs="宋体" w:ascii="宋体" w:hAnsi="宋体"/>
                <w:sz w:val="24"/>
              </w:rPr>
              <w:t>B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ML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络合碘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ML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%</w:t>
            </w:r>
            <w:r>
              <w:rPr/>
              <w:t>酒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ML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理盐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0ML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医用黄色垃圾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号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厚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医用黄色垃圾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号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色垃圾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号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组数按照实验、实习教学安排计划填写</w:t>
            </w:r>
            <w:r>
              <w:rPr/>
              <w:t>,</w:t>
            </w:r>
            <w:r>
              <w:rPr/>
              <w:t>此项必填；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学下学期实验耗材申购计划明细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08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系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院系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基础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础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采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络合碘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助产</w:t>
            </w: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%</w:t>
            </w:r>
            <w:r>
              <w:rPr/>
              <w:t>酒精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真空采血管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次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真空采血针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次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学下学期实验耗材申购计划明细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08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系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院系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基础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础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药物抽吸法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空密封瓶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号</w:t>
            </w:r>
            <w:r>
              <w:rPr/>
              <w:t>见样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助产</w:t>
            </w: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次性口罩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次性帽子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注射器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付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射器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注射用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支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砂轮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块纱布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*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性治疗巾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*80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Calibri;Century Gothic"/>
                <w:b/>
                <w:bCs/>
              </w:rPr>
              <w:t xml:space="preserve">                               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posOffset>635</wp:posOffset>
                      </wp:positionH>
                      <wp:positionV relativeFrom="page">
                        <wp:posOffset>1181735</wp:posOffset>
                      </wp:positionV>
                      <wp:extent cx="17606645" cy="52355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6645" cy="523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41"/>
                                    <w:gridCol w:w="1609"/>
                                    <w:gridCol w:w="1762"/>
                                    <w:gridCol w:w="621"/>
                                    <w:gridCol w:w="1300"/>
                                    <w:gridCol w:w="91"/>
                                    <w:gridCol w:w="101"/>
                                    <w:gridCol w:w="905"/>
                                    <w:gridCol w:w="10"/>
                                    <w:gridCol w:w="695"/>
                                    <w:gridCol w:w="148"/>
                                    <w:gridCol w:w="652"/>
                                    <w:gridCol w:w="1035"/>
                                    <w:gridCol w:w="973"/>
                                    <w:gridCol w:w="820"/>
                                    <w:gridCol w:w="820"/>
                                    <w:gridCol w:w="532"/>
                                    <w:gridCol w:w="206"/>
                                    <w:gridCol w:w="957"/>
                                    <w:gridCol w:w="700"/>
                                    <w:gridCol w:w="257"/>
                                    <w:gridCol w:w="443"/>
                                    <w:gridCol w:w="514"/>
                                    <w:gridCol w:w="186"/>
                                    <w:gridCol w:w="700"/>
                                    <w:gridCol w:w="71"/>
                                    <w:gridCol w:w="629"/>
                                    <w:gridCol w:w="328"/>
                                    <w:gridCol w:w="369"/>
                                    <w:gridCol w:w="588"/>
                                    <w:gridCol w:w="957"/>
                                    <w:gridCol w:w="552"/>
                                    <w:gridCol w:w="405"/>
                                    <w:gridCol w:w="124"/>
                                    <w:gridCol w:w="833"/>
                                    <w:gridCol w:w="957"/>
                                    <w:gridCol w:w="957"/>
                                    <w:gridCol w:w="957"/>
                                    <w:gridCol w:w="957"/>
                                    <w:gridCol w:w="957"/>
                                    <w:gridCol w:w="1208"/>
                                  </w:tblGrid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邵阳学院</w:t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学下学期实验耗材申购计划明细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新魏" w:hAnsi="华文新魏" w:eastAsia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填报单位：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护理系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院系（公章）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护理基础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华文新魏" w:cs="宋体" w:ascii="华文新魏" w:hAnsi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耗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型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或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总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审批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护理学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Calibri;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注射基本功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空密封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见样本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一次性口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机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小块纱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6*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一次性帽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机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小号注射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中号注射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5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棉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1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生理盐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注射用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砂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一次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执行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仿宋_GB2312" w:hAnsi="仿宋_GB2312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生理盐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小开瓶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黄色医疗垃圾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大号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厚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仿宋_GB2312" w:hAnsi="仿宋_GB2312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黑色垃圾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大号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仿宋_GB2312" w:hAnsi="仿宋_GB2312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执行卡夹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23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本页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gridSpan w:val="5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gridSpan w:val="5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gridSpan w:val="3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络合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5" w:type="dxa"/>
                                        <w:gridSpan w:val="9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邵阳学院</w:t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学下学期实验耗材申购计划明细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新魏" w:hAnsi="华文新魏" w:eastAsia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填报单位：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护理系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院系（公章）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护理基础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华文新魏" w:cs="宋体" w:ascii="华文新魏" w:hAnsi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耗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型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或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总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审批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护理学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注射基本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70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酒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络合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黄色垃圾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小号 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黑色垃圾袋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小号 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无菌治疗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墨绿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见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静脉注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压脉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5*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生理盐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5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2.5ML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注射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lang w:eastAsia="zh-CN"/>
                                          </w:rPr>
                                          <w:t>平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70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酒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络合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手消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配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手消液挂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塑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23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本页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实验项目名称应隶属于前列实验课程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实验课程名称要求与培养方案课程名称相同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邵阳学院</w:t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学下学期实验耗材申购计划明细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新魏" w:hAnsi="华文新魏" w:eastAsia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填报单位：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护理系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院系（公章）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护理基础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华文新魏" w:cs="宋体" w:ascii="华文新魏" w:hAnsi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耗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型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或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总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审批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护理学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皮内注射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注射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  <w:t>1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  <w:t>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络合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5%</w:t>
                                        </w:r>
                                        <w:r>
                                          <w:rPr/>
                                          <w:t>酒精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瓶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一次性使用治疗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60*80C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见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肌肉注射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注射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5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砂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00/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维生素</w:t>
                                        </w:r>
                                        <w:r>
                                          <w:rPr/>
                                          <w:t>B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5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络合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4</w:t>
                                        </w:r>
                                        <w:r>
                                          <w:rPr/>
                                          <w:t>消毒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50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23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本页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华文新魏" w:cs="宋体" w:ascii="华文新魏" w:hAnsi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新魏" w:hAnsi="华文新魏" w:eastAsia="华文新魏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邵阳学院</w:t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学下学期实验耗材申购计划明细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新魏" w:hAnsi="华文新魏" w:eastAsia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填报单位：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护理系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院系（公章）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护理基础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华文新魏" w:cs="宋体" w:ascii="华文新魏" w:hAnsi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耗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型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或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总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审批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护理学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静脉输液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输液夹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护理学基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生理盐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输液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络合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6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5%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酒精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6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瓶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输液卡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输液器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号半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针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瓶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一次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消手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0ML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洗手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7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防过敏胶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医用黄色垃圾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中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厚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医用黄色垃圾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黑色垃圾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中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23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本页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邵阳学院</w:t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学下学期实验耗材申购计划明细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新魏" w:hAnsi="华文新魏" w:eastAsia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填报单位：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护理系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院系（公章）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护理基础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华文新魏" w:cs="宋体" w:ascii="华文新魏" w:hAnsi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耗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型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或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总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审批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护理学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输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氧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过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氧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医用全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湿化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配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通气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lang w:eastAsia="zh-CN"/>
                                          </w:rPr>
                                          <w:t>根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氧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灌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保送上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扳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工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小块纱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6*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氧气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防标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过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氧气有氧标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过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氧气无氧标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过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白色尼龙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lang w:eastAsia="zh-CN"/>
                                          </w:rPr>
                                          <w:t>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黑色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lang w:eastAsia="zh-CN"/>
                                          </w:rPr>
                                          <w:t>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防过敏胶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笔试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手电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lang w:eastAsia="zh-CN"/>
                                          </w:rPr>
                                          <w:t>笔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双侧吸氧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lang w:eastAsia="zh-CN"/>
                                          </w:rPr>
                                          <w:t>双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10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23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</w:rPr>
                                          <w:t>本页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实验项目名称应隶属于前列实验课程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实验课程名称要求与培养方案课程名称相同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邵阳学院</w:t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学上下学期实验耗材申购计划明细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新魏" w:hAnsi="华文新魏" w:eastAsia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填报单位：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护理系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院系（公章）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护理基础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华文新魏" w:cs="宋体" w:ascii="华文新魏" w:hAnsi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耗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型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或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总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审批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护理学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膀胱冲洗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三腔导尿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橡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集尿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100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生理盐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5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输液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5.5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见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75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乙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络合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棉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5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23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本页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实验项目名称应隶属于前列实验课程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实验课程名称要求与培养方案课程名称相同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200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邵阳学院</w:t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学下学期实验耗材申购计划明细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新魏" w:hAnsi="华文新魏" w:eastAsia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填报单位：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护理系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院系（公章）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护理基础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华文新魏" w:cs="宋体" w:ascii="华文新魏" w:hAnsi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耗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型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或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总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审批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护理学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青霉素皮试液的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肾上腺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5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小块纱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6*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20ML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注射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  <w:t>平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ML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注射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1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生理盐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创口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空密封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见样本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小开瓶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lang w:eastAsia="zh-CN"/>
                                          </w:rPr>
                                          <w:t>塑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次性使用治疗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0*8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消毒品置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塑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见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执行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lang w:eastAsia="zh-CN"/>
                                          </w:rPr>
                                          <w:t>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5ML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注射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5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执行卡夹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lang w:eastAsia="zh-CN"/>
                                          </w:rPr>
                                          <w:t>文具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红色水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lang w:eastAsia="zh-CN"/>
                                          </w:rPr>
                                          <w:t>红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生理盐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23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本页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执行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9" w:type="dxa"/>
                                        <w:gridSpan w:val="14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邵阳学院</w:t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学下学期实验耗材申购计划明细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新魏" w:hAnsi="华文新魏" w:eastAsia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填报单位：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护理系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院系（公章）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护理基础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华文新魏" w:cs="宋体" w:ascii="华文新魏" w:hAnsi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耗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型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或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总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审批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护理学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吸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成人吸痰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18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1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卫生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  <w:t>心相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1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桂林外科手术手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lang w:eastAsia="zh-CN"/>
                                          </w:rPr>
                                          <w:t>高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1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小块纱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6*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1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1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灌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妇科手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lang w:eastAsia="zh-CN"/>
                                          </w:rPr>
                                          <w:t>中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1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灌肠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100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1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卫生提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心相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1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一次性医用垫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40*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1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注射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5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1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230" w:type="dxa"/>
                                        <w:gridSpan w:val="8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本页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实验项目名称应隶属于前列实验课程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实验课程名称要求与培养方案课程名称相同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邵阳学院</w:t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学下学期实验耗材申购计划明细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新魏" w:hAnsi="华文新魏" w:eastAsia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填报单位：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护理系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院系（公章）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护理基础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华文新魏" w:cs="宋体" w:ascii="华文新魏" w:hAnsi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耗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型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或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总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审批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护理学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导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10ML</w:t>
                                        </w: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注射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滑石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5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同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棉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5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剪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eastAsia="zh-CN"/>
                                          </w:rPr>
                                          <w:t>文具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小桶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6*26*34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;Century Gothic" w:cs="Calibri;Century Gothic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黄色。茶花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小桶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6*26*34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蓝色。茶花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双腔导尿管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8#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集尿袋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100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桂林外科手术手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/>
                                          <w:t>号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小块纱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6*8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白色尼龙纱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卷（大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见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935" w:type="dxa"/>
                                        <w:gridSpan w:val="10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本页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实验项目名称应隶属于前列实验课程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实验课程名称要求与培养方案课程名称相同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gridSpan w:val="3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、同一实验项目所需耗材列在一个连续序号内，同一耗材名称不同实验项目的分开填写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3" w:type="dxa"/>
                                        <w:gridSpan w:val="15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5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6" w:type="dxa"/>
                                        <w:gridSpan w:val="7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、实验组数按照实验、实习教学安排计划填写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此项必填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邵阳学院</w:t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学下学期实验耗材申购计划明细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新魏" w:hAnsi="华文新魏" w:eastAsia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填报单位：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护理系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院系（公章）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护理基础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华文新魏" w:cs="宋体" w:ascii="华文新魏" w:hAnsi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耗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型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或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总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审批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护理学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鼻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防过敏胶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桂林外科手术手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石蜡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大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大毛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棉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同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滑石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5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别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大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橡皮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文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桂林外科手术手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小块纱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6*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小儿鼻胃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4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ML</w:t>
                                        </w:r>
                                        <w:r>
                                          <w:rPr/>
                                          <w:t>注射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5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10ML</w:t>
                                        </w: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注射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6224" w:type="dxa"/>
                                        <w:gridSpan w:val="6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本页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4" w:type="dxa"/>
                                        <w:gridSpan w:val="1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3" w:type="dxa"/>
                                        <w:gridSpan w:val="15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8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6" w:type="dxa"/>
                                        <w:gridSpan w:val="7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53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新魏" w:hAnsi="华文新魏" w:eastAsia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填报单位：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护理系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院系（公章）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护理基础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华文新魏" w:cs="宋体" w:ascii="华文新魏" w:hAnsi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耗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型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或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总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审批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护理学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长期卧位病人护理综合训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桂林外科手术手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双腔导尿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18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防过敏胶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滑石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5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集尿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100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小毛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30*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大毛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40*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防水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卫生提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见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洗发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50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50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体温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水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1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大桶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6*26*34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茶花牌。同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23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本页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实验项目名称应隶属于前列实验课程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实验课程名称要求与培养方案课程名称相同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240"/>
                                          <w:rPr>
                                            <w:rFonts w:ascii="黑体" w:hAnsi="黑体" w:eastAsia="黑体" w:cs="宋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40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40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邵阳学院</w:t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学下学期实验耗材申购计划明细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新魏" w:hAnsi="华文新魏" w:eastAsia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填报单位：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护理系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院系（公章）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护理基础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华文新魏" w:cs="宋体" w:ascii="华文新魏" w:hAnsi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耗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型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或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总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审批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护理学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采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真空采血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一次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真空采血针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一次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脉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一次性医用垫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40*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23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本页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实验项目名称应隶属于前列实验课程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实验课程名称要求与培养方案课程名称相同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、同一实验项目所需耗材列在一个连续序号内，同一耗材名称不同实验项目的分开填写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 w:cs="宋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920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邵阳学院</w:t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学下学期实验耗材申购计划明细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新魏" w:hAnsi="华文新魏" w:eastAsia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填报单位：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护理系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院系（公章）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护理基础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华文新魏" w:cs="宋体" w:ascii="华文新魏" w:hAnsi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耗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型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或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总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审批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护理学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冷热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热水袋及布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见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见样本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袋及布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见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见样本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毛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30*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卫生提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心相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塑料脸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茶花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茶花牌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梳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日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日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肥皂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日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23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本页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实验项目名称应隶属于前列实验课程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实验课程名称要求与培养方案课程名称相同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Calibri;Century Gothic"/>
                                            <w:b/>
                                            <w:bCs/>
                                          </w:rPr>
                                          <w:t xml:space="preserve">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华文新魏" w:cs="宋体" w:ascii="华文新魏" w:hAnsi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邵阳学院</w:t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学下学期实验耗材申购计划明细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新魏" w:hAnsi="华文新魏" w:eastAsia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填报单位：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护理系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院系（公章）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护理基础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华文新魏" w:cs="宋体" w:ascii="华文新魏" w:hAnsi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耗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型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或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总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审批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护理学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口服给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SM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/>
                                            <w:szCs w:val="1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  <w:lang w:eastAsia="zh-CN"/>
                                          </w:rPr>
                                          <w:t>药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见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感冒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  <w:lang w:eastAsia="zh-CN"/>
                                          </w:rPr>
                                          <w:t>药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  <w:t>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见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酵母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  <w:lang w:eastAsia="zh-CN"/>
                                          </w:rPr>
                                          <w:t>药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  <w:t>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见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鱼肝油滴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  <w:lang w:eastAsia="zh-CN"/>
                                          </w:rPr>
                                          <w:t>药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见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VC</w:t>
                                        </w:r>
                                        <w:r>
                                          <w:rPr/>
                                          <w:t>咀嚼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  <w:lang w:eastAsia="zh-CN"/>
                                          </w:rPr>
                                          <w:t>药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见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诺安沙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  <w:lang w:eastAsia="zh-CN"/>
                                          </w:rPr>
                                          <w:t>药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见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西咪替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  <w:lang w:eastAsia="zh-CN"/>
                                          </w:rPr>
                                          <w:t>药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见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吸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  <w:t>弯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  <w:t>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地塞米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  <w:lang w:eastAsia="zh-CN"/>
                                          </w:rPr>
                                          <w:t>药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10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见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黑色水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黑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笔记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文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量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2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滴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1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给药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塑料有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磨药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见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药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塑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23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本页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邵阳学院</w:t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学下学期实验耗材申购计划明细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新魏" w:hAnsi="华文新魏" w:eastAsia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填报单位：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护理系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院系（公章）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护理基础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华文新魏" w:cs="宋体" w:ascii="华文新魏" w:hAnsi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耗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型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或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总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审批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护理学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洗胃机的使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黑色水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黑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登记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文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大毛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40*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大块棉纱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1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大水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日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23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本页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实验项目名称应隶属于前列实验课程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实验课程名称要求与培养方案课程名称相同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920"/>
                                          <w:rPr>
                                            <w:rFonts w:ascii="黑体" w:hAnsi="黑体" w:eastAsia="黑体" w:cs="宋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邵阳学院</w:t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学下学期实验耗材申购计划明细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新魏" w:hAnsi="华文新魏" w:eastAsia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填报单位：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护理系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院系（公章）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护理基础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华文新魏" w:cs="宋体" w:ascii="华文新魏" w:hAnsi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耗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型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或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总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审批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护理学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静脉留置针、输液泵的使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留置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18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23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本页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实验项目名称应隶属于前列实验课程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实验课程名称要求与培养方案课程名称相同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920"/>
                                          <w:rPr>
                                            <w:rFonts w:ascii="黑体" w:hAnsi="黑体" w:eastAsia="黑体" w:cs="宋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邵阳学院</w:t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  <w:t>学下学期实验耗材申购计划明细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新魏" w:hAnsi="华文新魏" w:eastAsia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填报单位：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护理系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院系（公章）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护理基础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华文新魏" w:cs="宋体" w:ascii="华文新魏" w:hAnsi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耗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型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或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总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审批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护理管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护理查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体温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lang w:eastAsia="zh-CN"/>
                                          </w:rPr>
                                          <w:t>水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病历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lang w:eastAsia="zh-CN"/>
                                          </w:rPr>
                                          <w:t>见样本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黑色水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黑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红色水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红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护士招聘职场模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A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A4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黑色水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黑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红色水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红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时间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A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A4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黑色水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黑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红色水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红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23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本页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078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实验项目名称应隶属于前列实验课程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实验课程名称要求与培养方案课程名称相同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9" w:type="dxa"/>
                                        <w:gridSpan w:val="2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6.35pt;height:412.25pt;mso-wrap-distance-left:9pt;mso-wrap-distance-right:9pt;mso-wrap-distance-top:0pt;mso-wrap-distance-bottom:0pt;margin-top:93.05pt;mso-position-vertical-relative:page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1"/>
                              <w:gridCol w:w="1609"/>
                              <w:gridCol w:w="1762"/>
                              <w:gridCol w:w="621"/>
                              <w:gridCol w:w="1300"/>
                              <w:gridCol w:w="91"/>
                              <w:gridCol w:w="101"/>
                              <w:gridCol w:w="905"/>
                              <w:gridCol w:w="10"/>
                              <w:gridCol w:w="695"/>
                              <w:gridCol w:w="148"/>
                              <w:gridCol w:w="652"/>
                              <w:gridCol w:w="1035"/>
                              <w:gridCol w:w="973"/>
                              <w:gridCol w:w="820"/>
                              <w:gridCol w:w="820"/>
                              <w:gridCol w:w="532"/>
                              <w:gridCol w:w="206"/>
                              <w:gridCol w:w="957"/>
                              <w:gridCol w:w="700"/>
                              <w:gridCol w:w="257"/>
                              <w:gridCol w:w="443"/>
                              <w:gridCol w:w="514"/>
                              <w:gridCol w:w="186"/>
                              <w:gridCol w:w="700"/>
                              <w:gridCol w:w="71"/>
                              <w:gridCol w:w="629"/>
                              <w:gridCol w:w="328"/>
                              <w:gridCol w:w="369"/>
                              <w:gridCol w:w="588"/>
                              <w:gridCol w:w="957"/>
                              <w:gridCol w:w="552"/>
                              <w:gridCol w:w="405"/>
                              <w:gridCol w:w="124"/>
                              <w:gridCol w:w="833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208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邵阳学院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学下学期实验耗材申购计划明细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护理系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院系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护理基础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" w:ascii="华文新魏" w:hAnsi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型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批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护理学基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注射基本功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空密封瓶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小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见样本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一次性口罩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机制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小块纱布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*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一次性帽子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机制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小号注射器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中号注射器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棉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CM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生理盐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注射用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砂轮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一次性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执行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生理盐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小开瓶器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色医疗垃圾袋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号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黑色垃圾袋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号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执行卡夹板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络合碘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9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邵阳学院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学下学期实验耗材申购计划明细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护理系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院系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护理基础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" w:ascii="华文新魏" w:hAnsi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型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批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护理学基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注射基本功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ML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络合碘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ML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黄色垃圾袋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小号 厚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黑色垃圾袋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小号 厚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无菌治疗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墨绿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见样本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静脉注射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压脉带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*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生理盐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0ML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.5ML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注射器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平安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ML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络合碘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ML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手消液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套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手消液挂钩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实验项目名称应隶属于前列实验课程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实验课程名称要求与培养方案课程名称相同；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邵阳学院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学下学期实验耗材申购计划明细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护理系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院系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护理基础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" w:ascii="华文新魏" w:hAnsi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型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批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护理学基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皮内注射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注射器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络合碘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75%</w:t>
                                  </w:r>
                                  <w:r>
                                    <w:rPr/>
                                    <w:t>酒精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瓶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一次性使用治疗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60*80CM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样本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肌肉注射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注射器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/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砂轮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维生素</w:t>
                                  </w:r>
                                  <w:r>
                                    <w:rPr/>
                                    <w:t>B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络合碘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4</w:t>
                                  </w:r>
                                  <w:r>
                                    <w:rPr/>
                                    <w:t>消毒液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" w:ascii="华文新魏" w:hAnsi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邵阳学院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学下学期实验耗材申购计划明细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护理系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院系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护理基础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" w:ascii="华文新魏" w:hAnsi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型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批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护理学基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静脉输液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输液夹板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小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护理学基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理盐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输液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络合碘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酒精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瓶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输液卡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输液器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半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针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瓶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一次性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消手液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M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洗手液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防过敏胶带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医用黄色垃圾袋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中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厚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医用黄色垃圾袋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厚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黑色垃圾袋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中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厚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邵阳学院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学下学期实验耗材申购计划明细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护理系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院系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护理基础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" w:ascii="华文新魏" w:hAnsi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型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批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护理学基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输氧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氧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过塑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氧表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用全铜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湿化瓶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配件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通气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根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氧气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灌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筒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保送上楼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扳手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工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小块纱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6*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氧气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防标志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过塑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氧气有氧标志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过塑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氧气无氧标志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过塑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白色尼龙线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黑色水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笔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防过敏胶带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笔试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手电筒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笔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双侧吸氧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双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0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实验项目名称应隶属于前列实验课程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实验课程名称要求与培养方案课程名称相同；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邵阳学院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学上下学期实验耗材申购计划明细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护理系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院系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护理基础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" w:ascii="华文新魏" w:hAnsi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型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批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护理学基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膀胱冲洗术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三腔导尿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橡胶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集尿袋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0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生理盐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输液器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.5#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见样本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5%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乙醇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络合碘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棉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实验项目名称应隶属于前列实验课程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实验课程名称要求与培养方案课程名称相同；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邵阳学院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学下学期实验耗材申购计划明细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护理系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院系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护理基础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" w:ascii="华文新魏" w:hAnsi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型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批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护理学基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青霉素皮试液的配置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肾上腺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小块纱布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*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ML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注射器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平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ML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注射器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生理盐水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创口贴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云南白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空密封瓶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小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见样本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小开瓶器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次性使用治疗巾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0*80CM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消毒品置架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见样本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执行卡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ML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注射器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执行卡夹板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文具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红色水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红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生理盐水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执行卡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149" w:type="dxa"/>
                                  <w:gridSpan w:val="14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邵阳学院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学下学期实验耗材申购计划明细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护理系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院系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护理基础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" w:ascii="华文新魏" w:hAnsi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型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批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护理学基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吸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成人吸痰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8#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卫生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心相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桂林外科手术手套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高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小块纱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6*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灌肠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妇科手套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中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灌肠袋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0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卫生提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心相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次性医用垫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0*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注射器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实验项目名称应隶属于前列实验课程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实验课程名称要求与培养方案课程名称相同；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邵阳学院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学下学期实验耗材申购计划明细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护理系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院系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护理基础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" w:ascii="华文新魏" w:hAnsi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型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批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护理学基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导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0ML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注射器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滑石粉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斤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同色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棉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剪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小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文具类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桶子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*26*34cm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黄色。茶花牌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桶子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*26*34cm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蓝色。茶花牌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双腔导尿管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#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集尿袋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0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桂林外科手术手套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号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小块纱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*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色尼龙纱线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大）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样本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935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实验项目名称应隶属于前列实验课程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实验课程名称要求与培养方案课程名称相同；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同一实验项目所需耗材列在一个连续序号内，同一耗材名称不同实验项目的分开填写；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gridSpan w:val="1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035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实验组数按照实验、实习教学安排计划填写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此项必填；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邵阳学院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学下学期实验耗材申购计划明细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护理系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院系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护理基础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" w:ascii="华文新魏" w:hAnsi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型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批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护理学基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鼻饲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防过敏胶布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桂林外科手术手套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石蜡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大瓶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大毛巾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棉质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色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滑石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斤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别针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大的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橡皮筋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文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桂林外科手术手套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小块纱布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*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儿鼻胃管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#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ML</w:t>
                                  </w:r>
                                  <w:r>
                                    <w:rPr/>
                                    <w:t>注射器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0ML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注射器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224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gridSpan w:val="1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930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护理系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院系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护理基础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" w:ascii="华文新魏" w:hAnsi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型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批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护理学基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长期卧位病人护理综合训练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桂林外科手术手套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双腔导尿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8#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防过敏胶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滑石粉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斤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集尿袋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0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小毛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*3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大毛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0*8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防水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卫生提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样本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洗发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体温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桶子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*26*34cm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茶花牌。同色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实验项目名称应隶属于前列实验课程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实验课程名称要求与培养方案课程名称相同；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rFonts w:ascii="黑体" w:hAnsi="黑体" w:eastAsia="黑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邵阳学院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学下学期实验耗材申购计划明细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护理系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院系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护理基础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" w:ascii="华文新魏" w:hAnsi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型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批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护理学基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采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真空采血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一次性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真空采血针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一次性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脉枕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次性医用垫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0*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实验项目名称应隶属于前列实验课程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实验课程名称要求与培养方案课程名称相同；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同一实验项目所需耗材列在一个连续序号内，同一耗材名称不同实验项目的分开填写；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2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邵阳学院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学下学期实验耗材申购计划明细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护理系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院系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护理基础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" w:ascii="华文新魏" w:hAnsi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型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批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护理学基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冷热疗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热水袋及布套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见样本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见样本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袋及布套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见样本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见样本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毛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*3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卫生提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心相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塑料脸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茶花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茶花牌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梳子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日化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香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皂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日化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肥皂盒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日化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实验项目名称应隶属于前列实验课程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实验课程名称要求与培养方案课程名称相同；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Cs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" w:ascii="华文新魏" w:hAnsi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邵阳学院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学下学期实验耗材申购计划明细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护理系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院系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护理基础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" w:ascii="华文新魏" w:hAnsi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型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批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护理学基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服给药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SMZ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  <w:lang w:eastAsia="zh-CN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见样本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感冒胶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  <w:lang w:eastAsia="zh-CN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</w:rPr>
                                    <w:t>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见样本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酵母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  <w:lang w:eastAsia="zh-CN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见样本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鱼肝油滴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  <w:lang w:eastAsia="zh-CN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见样本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VC</w:t>
                                  </w:r>
                                  <w:r>
                                    <w:rPr/>
                                    <w:t>咀嚼片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  <w:lang w:eastAsia="zh-CN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见样本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诺安沙星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  <w:lang w:eastAsia="zh-CN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见样本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咪替丁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  <w:lang w:eastAsia="zh-CN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见样本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吸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</w:rPr>
                                    <w:t>弯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塞米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  <w:lang w:eastAsia="zh-CN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10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见样本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黑色水笔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笔记本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文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量杯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滴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给药杯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塑料有盖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磨药器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见样本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药勺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邵阳学院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学下学期实验耗材申购计划明细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护理系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院系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护理基础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" w:ascii="华文新魏" w:hAnsi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型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批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护理学基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洗胃机的使用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黑色水笔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本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文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毛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0*8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大块棉纱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M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大水桶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日化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实验项目名称应隶属于前列实验课程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实验课程名称要求与培养方案课程名称相同；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20"/>
                                    <w:rPr>
                                      <w:rFonts w:ascii="黑体" w:hAnsi="黑体" w:eastAsia="黑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邵阳学院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学下学期实验耗材申购计划明细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护理系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院系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护理基础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" w:ascii="华文新魏" w:hAnsi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型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批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护理学基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静脉留置针、输液泵的使用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留置针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8#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实验项目名称应隶属于前列实验课程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实验课程名称要求与培养方案课程名称相同；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20"/>
                                    <w:rPr>
                                      <w:rFonts w:ascii="黑体" w:hAnsi="黑体" w:eastAsia="黑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邵阳学院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学下学期实验耗材申购计划明细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护理系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院系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护理基础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" w:ascii="华文新魏" w:hAnsi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型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批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理管理学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护理查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体温表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病历夹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见样本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黑色水笔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红色水笔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士招聘职场模拟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黑色水笔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红色水笔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管理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黑色水笔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红色水笔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078" w:type="dxa"/>
                                  <w:gridSpan w:val="1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实验项目名称应隶属于前列实验课程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实验课程名称要求与培养方案课程名称相同；</w:t>
                                  </w:r>
                                </w:p>
                              </w:tc>
                              <w:tc>
                                <w:tcPr>
                                  <w:tcW w:w="13649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>下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  <w:u w:val="single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护理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  <w:u w:val="single"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</w:t>
            </w:r>
            <w:r>
              <w:rPr>
                <w:b/>
                <w:bCs/>
                <w:u w:val="single"/>
              </w:rPr>
              <w:t>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健康评估（梅子井校区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 </w:t>
            </w:r>
          </w:p>
          <w:tbl>
            <w:tblPr>
              <w:tblW w:w="14174" w:type="dxa"/>
              <w:jc w:val="left"/>
              <w:tblInd w:w="-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556"/>
              <w:gridCol w:w="2337"/>
              <w:gridCol w:w="427"/>
              <w:gridCol w:w="1800"/>
              <w:gridCol w:w="1440"/>
              <w:gridCol w:w="720"/>
              <w:gridCol w:w="720"/>
              <w:gridCol w:w="900"/>
              <w:gridCol w:w="900"/>
              <w:gridCol w:w="720"/>
              <w:gridCol w:w="720"/>
              <w:gridCol w:w="720"/>
              <w:gridCol w:w="746"/>
            </w:tblGrid>
            <w:tr>
              <w:trPr>
                <w:trHeight w:val="60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序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课程名称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项目名称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课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耗材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型号或规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单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数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单价（元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总额（元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组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人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审批</w:t>
                  </w:r>
                  <w:r>
                    <w:rPr>
                      <w:rFonts w:cs="Calibri;Century Gothic" w:eastAsia="Calibri;Century Gothic"/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数量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健康评估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神经系统评估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棉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叩诊锤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手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把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健康评估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胸壁胸廓肺脏评估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直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c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把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黑色水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健康评估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头颈部评估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皮软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20c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健康评估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般状况评估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体温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水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肛温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水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健康评估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心电图描记及分析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心电图吸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橡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心电图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0*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5%</w:t>
                  </w:r>
                  <w:r>
                    <w:rPr>
                      <w:rFonts w:ascii="宋体" w:hAnsi="宋体" w:cs="宋体"/>
                      <w:szCs w:val="21"/>
                    </w:rPr>
                    <w:t>酒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00m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/>
                    <w:t>健康评估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/>
                    <w:t>病史采集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/>
                    <w:t>入院评估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A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/>
                    <w:t>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  <w:lang w:val="en-US" w:eastAsia="zh-CN"/>
                    </w:rPr>
                  </w:pPr>
                  <w:r>
                    <w:rPr/>
                    <w:t>2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/>
                    <w:t>本科</w:t>
                  </w:r>
                </w:p>
              </w:tc>
            </w:tr>
            <w:tr>
              <w:trPr/>
              <w:tc>
                <w:tcPr>
                  <w:tcW w:w="80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本页合计金额</w:t>
                  </w:r>
                </w:p>
              </w:tc>
              <w:tc>
                <w:tcPr>
                  <w:tcW w:w="61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.</w:t>
            </w:r>
            <w:r>
              <w:rPr/>
              <w:t>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实验、实训、实习环节耗材分类填报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实验课时、组数、人数为必填项，按照实验、实习教学安排计划填写；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>下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  <w:u w:val="single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护理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  <w:u w:val="single"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</w:t>
            </w:r>
            <w:r>
              <w:rPr>
                <w:b/>
                <w:bCs/>
                <w:u w:val="single"/>
              </w:rPr>
              <w:t>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内科（梅子井校区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</w:t>
            </w:r>
          </w:p>
          <w:tbl>
            <w:tblPr>
              <w:tblW w:w="14174" w:type="dxa"/>
              <w:jc w:val="left"/>
              <w:tblInd w:w="-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556"/>
              <w:gridCol w:w="2337"/>
              <w:gridCol w:w="427"/>
              <w:gridCol w:w="1800"/>
              <w:gridCol w:w="1440"/>
              <w:gridCol w:w="720"/>
              <w:gridCol w:w="720"/>
              <w:gridCol w:w="900"/>
              <w:gridCol w:w="900"/>
              <w:gridCol w:w="720"/>
              <w:gridCol w:w="720"/>
              <w:gridCol w:w="720"/>
              <w:gridCol w:w="746"/>
            </w:tblGrid>
            <w:tr>
              <w:trPr>
                <w:trHeight w:val="60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序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课程名称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项目名称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课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耗材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型号或规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单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数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单价（元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总额（元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组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人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审批</w:t>
                  </w:r>
                  <w:r>
                    <w:rPr>
                      <w:rFonts w:cs="Calibri;Century Gothic" w:eastAsia="Calibri;Century Gothic"/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数量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内科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护理学</w:t>
                  </w:r>
                </w:p>
              </w:tc>
              <w:tc>
                <w:tcPr>
                  <w:tcW w:w="2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呼吸功能锻炼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体位引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三腔二囊管护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理</w:t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蜡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  <w:lang w:val="en-US" w:eastAsia="zh-CN"/>
                    </w:rPr>
                    <w:t>15c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</w:rPr>
                    <w:t>1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打火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b/>
                      <w:b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  <w:lang w:val="en-US" w:eastAsia="zh-CN"/>
                    </w:rPr>
                    <w:t>一次性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呼吸训练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Crt-304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医用灭菌手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7#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次性注射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m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次性注射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m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次性注射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0m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医用小块纱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6*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三腔双囊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橡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液体石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00m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线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麻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蝶形胶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无纺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治疗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定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剪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日化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把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80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本页合计金额</w:t>
                  </w:r>
                </w:p>
              </w:tc>
              <w:tc>
                <w:tcPr>
                  <w:tcW w:w="61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.</w:t>
            </w:r>
            <w:r>
              <w:rPr/>
              <w:t>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实验、实训、实习环节耗材分类填报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实验课时、组数、人数为必填项，按照实验、实习教学安排计划填写；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>下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  <w:u w:val="single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护理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  <w:u w:val="single"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</w:t>
            </w:r>
            <w:r>
              <w:rPr>
                <w:b/>
                <w:bCs/>
                <w:u w:val="single"/>
              </w:rPr>
              <w:t>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内科（梅子井校区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</w:t>
            </w:r>
          </w:p>
          <w:tbl>
            <w:tblPr>
              <w:tblW w:w="14174" w:type="dxa"/>
              <w:jc w:val="left"/>
              <w:tblInd w:w="-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556"/>
              <w:gridCol w:w="2337"/>
              <w:gridCol w:w="427"/>
              <w:gridCol w:w="1800"/>
              <w:gridCol w:w="1440"/>
              <w:gridCol w:w="720"/>
              <w:gridCol w:w="720"/>
              <w:gridCol w:w="900"/>
              <w:gridCol w:w="900"/>
              <w:gridCol w:w="720"/>
              <w:gridCol w:w="720"/>
              <w:gridCol w:w="720"/>
              <w:gridCol w:w="746"/>
            </w:tblGrid>
            <w:tr>
              <w:trPr>
                <w:trHeight w:val="60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序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课程名称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项目名称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课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耗材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型号或规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单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数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单价（元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总额（元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组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人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审批</w:t>
                  </w:r>
                  <w:r>
                    <w:rPr>
                      <w:rFonts w:cs="Calibri;Century Gothic" w:eastAsia="Calibri;Century Gothic"/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数量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内科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护理学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心电监护仪操作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电极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常用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内科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护理学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COPD</w:t>
                  </w:r>
                  <w:r>
                    <w:rPr>
                      <w:rFonts w:ascii="宋体" w:hAnsi="宋体" w:cs="宋体"/>
                      <w:szCs w:val="21"/>
                    </w:rPr>
                    <w:t>急性加重期护理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次性注射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m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静脉输液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#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络合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szCs w:val="21"/>
                    </w:rPr>
                    <w:t>m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棉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0c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输液胶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P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治疗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本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本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吸痰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6#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输氧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双鼻塞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医用橡胶手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中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80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本页合计金额</w:t>
                  </w:r>
                </w:p>
              </w:tc>
              <w:tc>
                <w:tcPr>
                  <w:tcW w:w="61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>下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  <w:u w:val="single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护理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  <w:u w:val="single"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</w:t>
            </w:r>
            <w:r>
              <w:rPr>
                <w:b/>
                <w:bCs/>
                <w:u w:val="single"/>
              </w:rPr>
              <w:t>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中医（梅子井校区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</w:t>
            </w:r>
          </w:p>
          <w:tbl>
            <w:tblPr>
              <w:tblW w:w="14174" w:type="dxa"/>
              <w:jc w:val="left"/>
              <w:tblInd w:w="-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556"/>
              <w:gridCol w:w="2044"/>
              <w:gridCol w:w="540"/>
              <w:gridCol w:w="1980"/>
              <w:gridCol w:w="2104"/>
              <w:gridCol w:w="416"/>
              <w:gridCol w:w="540"/>
              <w:gridCol w:w="784"/>
              <w:gridCol w:w="836"/>
              <w:gridCol w:w="720"/>
              <w:gridCol w:w="720"/>
              <w:gridCol w:w="720"/>
              <w:gridCol w:w="746"/>
            </w:tblGrid>
            <w:tr>
              <w:trPr>
                <w:trHeight w:val="60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序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课程名称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项目名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课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耗材名称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型号或规格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单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数量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单价（元）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总额（元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组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人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审批</w:t>
                  </w:r>
                  <w:r>
                    <w:rPr>
                      <w:rFonts w:cs="Calibri;Century Gothic" w:eastAsia="Calibri;Century Gothic"/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数量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医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护理学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灸法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医用玻璃酒精灯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50ML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艾条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cm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盒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生姜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见样本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斤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生蒜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见样本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斤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棉签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0cm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条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脱脂棉球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医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护理学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拔火罐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玻璃火罐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号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#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玻璃火罐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号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#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玻璃火罐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号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#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凡士林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00g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瓶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86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本页合计金额</w:t>
                  </w:r>
                </w:p>
              </w:tc>
              <w:tc>
                <w:tcPr>
                  <w:tcW w:w="548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.</w:t>
            </w:r>
            <w:r>
              <w:rPr/>
              <w:t>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实验、实训、实习环节耗材分类填报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实验课时、组数、人数为必填项，按照实验、实习教学安排计划填写；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/>
              <w:t>5.</w:t>
            </w: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>下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  <w:u w:val="single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护理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  <w:u w:val="single"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</w:t>
            </w:r>
            <w:r>
              <w:rPr>
                <w:b/>
                <w:bCs/>
                <w:u w:val="single"/>
              </w:rPr>
              <w:t>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中医（梅子井校区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</w:t>
            </w:r>
          </w:p>
          <w:tbl>
            <w:tblPr>
              <w:tblW w:w="14174" w:type="dxa"/>
              <w:jc w:val="left"/>
              <w:tblInd w:w="-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556"/>
              <w:gridCol w:w="2337"/>
              <w:gridCol w:w="427"/>
              <w:gridCol w:w="1800"/>
              <w:gridCol w:w="1440"/>
              <w:gridCol w:w="720"/>
              <w:gridCol w:w="720"/>
              <w:gridCol w:w="900"/>
              <w:gridCol w:w="900"/>
              <w:gridCol w:w="720"/>
              <w:gridCol w:w="720"/>
              <w:gridCol w:w="720"/>
              <w:gridCol w:w="746"/>
            </w:tblGrid>
            <w:tr>
              <w:trPr>
                <w:trHeight w:val="60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序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课程名称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项目名称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课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耗材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型号或规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单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数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单价（元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总额（元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组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人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审批</w:t>
                  </w:r>
                  <w:r>
                    <w:rPr>
                      <w:rFonts w:cs="Calibri;Century Gothic" w:eastAsia="Calibri;Century Gothic"/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数量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医用酒精</w:t>
                  </w:r>
                  <w:r>
                    <w:rPr>
                      <w:rFonts w:cs="宋体" w:ascii="宋体" w:hAnsi="宋体"/>
                      <w:szCs w:val="21"/>
                    </w:rPr>
                    <w:t>95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5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打火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一次性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医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护理学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皮肤针及耳穴压豆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耳穴探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c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耳穴模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6c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皮肤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9c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医用脱脂棉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医用酒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5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棉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0c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条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安尔碘消毒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50ml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0m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434343"/>
                      <w:kern w:val="0"/>
                      <w:szCs w:val="21"/>
                    </w:rPr>
                    <w:t>王不留行籽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见样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医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护理学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刮痧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刮痧板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大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人体经络穴位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0cmx50c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酒精</w:t>
                  </w:r>
                  <w:r>
                    <w:rPr>
                      <w:rFonts w:cs="宋体" w:ascii="宋体" w:hAnsi="宋体"/>
                      <w:szCs w:val="21"/>
                    </w:rPr>
                    <w:t>75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60m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80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本页合计金额</w:t>
                  </w:r>
                </w:p>
              </w:tc>
              <w:tc>
                <w:tcPr>
                  <w:tcW w:w="61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.</w:t>
            </w:r>
            <w:r>
              <w:rPr/>
              <w:t>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实验、实训、实习环节耗材分类填报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实验课时、组数、人数为必填项，按照实验、实习教学安排计划填写；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/>
              <w:t>5.</w:t>
            </w: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>下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  <w:u w:val="single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护理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  <w:u w:val="single"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</w:t>
            </w:r>
            <w:r>
              <w:rPr>
                <w:b/>
                <w:bCs/>
                <w:u w:val="single"/>
              </w:rPr>
              <w:t>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外科（梅子井校区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 </w:t>
            </w:r>
          </w:p>
          <w:tbl>
            <w:tblPr>
              <w:tblW w:w="14174" w:type="dxa"/>
              <w:jc w:val="left"/>
              <w:tblInd w:w="-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556"/>
              <w:gridCol w:w="2337"/>
              <w:gridCol w:w="427"/>
              <w:gridCol w:w="1980"/>
              <w:gridCol w:w="1260"/>
              <w:gridCol w:w="720"/>
              <w:gridCol w:w="720"/>
              <w:gridCol w:w="900"/>
              <w:gridCol w:w="900"/>
              <w:gridCol w:w="720"/>
              <w:gridCol w:w="720"/>
              <w:gridCol w:w="720"/>
              <w:gridCol w:w="746"/>
            </w:tblGrid>
            <w:tr>
              <w:trPr>
                <w:trHeight w:val="60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序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课程名称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项目名称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课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耗材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型号或规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单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数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单价（元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总额（元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组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人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审批</w:t>
                  </w:r>
                  <w:r>
                    <w:rPr>
                      <w:rFonts w:cs="Calibri;Century Gothic" w:eastAsia="Calibri;Century Gothic"/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数量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外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科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护理学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辨认器械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石蜡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00m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医用小块纱布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6*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粗棉线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麻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束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医用缝合线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#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引流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000m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引流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8#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T</w:t>
                  </w:r>
                  <w:r>
                    <w:rPr>
                      <w:rFonts w:ascii="宋体" w:hAnsi="宋体" w:cs="宋体"/>
                      <w:szCs w:val="21"/>
                    </w:rPr>
                    <w:t>型引流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#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ml</w:t>
                  </w:r>
                  <w:r>
                    <w:rPr>
                      <w:rFonts w:ascii="宋体" w:hAnsi="宋体" w:cs="宋体"/>
                      <w:szCs w:val="21"/>
                    </w:rPr>
                    <w:t>注射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平安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三角缝合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7*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圆形缝合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7*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手术刀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2#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小药杯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PV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导尿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6#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本页合计金额</w:t>
                  </w:r>
                </w:p>
              </w:tc>
              <w:tc>
                <w:tcPr>
                  <w:tcW w:w="61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.</w:t>
            </w:r>
            <w:r>
              <w:rPr/>
              <w:t>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实验、实训、实习环节耗材分类填报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实验课时、组数、人数为必填项，按照实验、实习教学安排计划填写；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/>
              <w:t>5.</w:t>
            </w: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>下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  <w:u w:val="single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护理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  <w:u w:val="single"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</w:t>
            </w:r>
            <w:r>
              <w:rPr>
                <w:b/>
                <w:bCs/>
                <w:u w:val="single"/>
              </w:rPr>
              <w:t>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外科（梅子井校区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  </w:t>
            </w:r>
          </w:p>
          <w:tbl>
            <w:tblPr>
              <w:tblW w:w="14174" w:type="dxa"/>
              <w:jc w:val="left"/>
              <w:tblInd w:w="-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1492"/>
              <w:gridCol w:w="2337"/>
              <w:gridCol w:w="427"/>
              <w:gridCol w:w="1800"/>
              <w:gridCol w:w="1440"/>
              <w:gridCol w:w="720"/>
              <w:gridCol w:w="720"/>
              <w:gridCol w:w="900"/>
              <w:gridCol w:w="900"/>
              <w:gridCol w:w="720"/>
              <w:gridCol w:w="720"/>
              <w:gridCol w:w="720"/>
              <w:gridCol w:w="746"/>
            </w:tblGrid>
            <w:tr>
              <w:trPr>
                <w:trHeight w:val="608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序号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课程名称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项目名称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课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耗材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型号或规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单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数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单价（元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总额（元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组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人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审批</w:t>
                  </w:r>
                  <w:r>
                    <w:rPr>
                      <w:rFonts w:cs="Calibri;Century Gothic" w:eastAsia="Calibri;Century Gothic"/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数量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外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科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护理学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多发性损伤综合护理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三角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定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条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普通橡胶止血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  <w:lang w:val="en-US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胸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定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条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腹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定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条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绷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6*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医用小块纱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6*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应急卡扣式止血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*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小夹板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c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医用胶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P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脱脂棉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络合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60m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脱脂棉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80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本页合计金额</w:t>
                  </w:r>
                </w:p>
              </w:tc>
              <w:tc>
                <w:tcPr>
                  <w:tcW w:w="61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.</w:t>
            </w:r>
            <w:r>
              <w:rPr/>
              <w:t>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实验、实训、实习环节耗材分类填报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实验课时、组数、人数为必填项，按照实验、实习教学安排计划填写；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/>
              <w:t>5.</w:t>
            </w: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>下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  <w:u w:val="single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护理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  <w:u w:val="single"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</w:t>
            </w:r>
            <w:r>
              <w:rPr>
                <w:b/>
                <w:bCs/>
                <w:u w:val="single"/>
              </w:rPr>
              <w:t>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外科（西湖校区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 </w:t>
            </w:r>
          </w:p>
          <w:tbl>
            <w:tblPr>
              <w:tblW w:w="14174" w:type="dxa"/>
              <w:jc w:val="left"/>
              <w:tblInd w:w="-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200"/>
              <w:gridCol w:w="1559"/>
              <w:gridCol w:w="567"/>
              <w:gridCol w:w="1984"/>
              <w:gridCol w:w="1276"/>
              <w:gridCol w:w="567"/>
              <w:gridCol w:w="851"/>
              <w:gridCol w:w="850"/>
              <w:gridCol w:w="1134"/>
              <w:gridCol w:w="709"/>
              <w:gridCol w:w="709"/>
              <w:gridCol w:w="708"/>
              <w:gridCol w:w="1592"/>
            </w:tblGrid>
            <w:tr>
              <w:trPr>
                <w:trHeight w:val="60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序号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课程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项目名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课时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耗材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型号或规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单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单价（元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总额（元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组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人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审批数量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外科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护理学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洗手穿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一次性帽子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机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9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一次性口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机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9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灭菌橡胶外科手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7*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副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双面洗手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双面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码头肥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25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汰渍洗衣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消毒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00m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瓶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外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科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护理学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切开缝合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  <w:lang w:eastAsia="zh-CN"/>
                    </w:rPr>
                    <w:t>切开模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  <w:lang w:eastAsia="zh-CN"/>
                    </w:rPr>
                    <w:t>硅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个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缝合三角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7*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缝合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#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手术刀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2#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缝合圆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7*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用小块纱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6*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外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科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护理学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洗手穿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滑石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70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本页合计金额</w:t>
                  </w:r>
                </w:p>
              </w:tc>
              <w:tc>
                <w:tcPr>
                  <w:tcW w:w="71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>下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  <w:u w:val="single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护理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  <w:u w:val="single"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</w:t>
            </w:r>
            <w:r>
              <w:rPr>
                <w:b/>
                <w:bCs/>
                <w:u w:val="single"/>
              </w:rPr>
              <w:t>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内科（西湖桥区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</w:t>
            </w:r>
          </w:p>
          <w:tbl>
            <w:tblPr>
              <w:tblW w:w="14646" w:type="dxa"/>
              <w:jc w:val="left"/>
              <w:tblInd w:w="-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129"/>
              <w:gridCol w:w="1740"/>
              <w:gridCol w:w="420"/>
              <w:gridCol w:w="2145"/>
              <w:gridCol w:w="1455"/>
              <w:gridCol w:w="870"/>
              <w:gridCol w:w="750"/>
              <w:gridCol w:w="810"/>
              <w:gridCol w:w="1200"/>
              <w:gridCol w:w="720"/>
              <w:gridCol w:w="780"/>
              <w:gridCol w:w="690"/>
              <w:gridCol w:w="1469"/>
            </w:tblGrid>
            <w:tr>
              <w:trPr>
                <w:trHeight w:val="60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序号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课程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项目名称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课时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耗材名称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型号或规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单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数量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单价（元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总额（元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组数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人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审批</w:t>
                  </w:r>
                  <w:r>
                    <w:rPr>
                      <w:rFonts w:cs="Calibri;Century Gothic" w:eastAsia="Calibri;Century Gothic"/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数量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内科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护理学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血糖仪的使用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三诺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盒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  <w:lang w:val="en-US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1"/>
                      <w:szCs w:val="1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血糖采血针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三诺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盒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1"/>
                      <w:szCs w:val="1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一次性中单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0*15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1"/>
                      <w:szCs w:val="1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酒精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5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60ml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瓶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1"/>
                      <w:szCs w:val="1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棉签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0cm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1"/>
                      <w:szCs w:val="1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电池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南孚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版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1"/>
                      <w:szCs w:val="1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笔（黑色）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黑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支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1"/>
                      <w:szCs w:val="1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笔（红色）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红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支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1"/>
                      <w:szCs w:val="1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内科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护理学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胰岛素笔的使用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胰岛素注射笔配套针头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美国</w:t>
                  </w:r>
                  <w:r>
                    <w:rPr>
                      <w:rFonts w:cs="宋体" w:ascii="宋体" w:hAnsi="宋体"/>
                      <w:szCs w:val="21"/>
                    </w:rPr>
                    <w:t>BD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盒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1"/>
                      <w:szCs w:val="1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酒精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5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00ml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瓶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1"/>
                      <w:szCs w:val="1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优思灵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邦制药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300U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支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1"/>
                      <w:szCs w:val="1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棉签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0cm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条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1"/>
                      <w:szCs w:val="1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内科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护理学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心电监护仪的使用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/>
                      <w:i/>
                      <w:iCs/>
                      <w:sz w:val="18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sz w:val="18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  <w:lang w:val="en-US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1"/>
                      <w:szCs w:val="1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73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;Century Gothic" w:cs="Calibri;Century Gothic"/>
                      <w:b/>
                      <w:bCs/>
                      <w:lang w:val="en-US" w:eastAsia="zh-CN"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本页合计金额</w:t>
                  </w:r>
                </w:p>
              </w:tc>
              <w:tc>
                <w:tcPr>
                  <w:tcW w:w="72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.</w:t>
            </w:r>
            <w:r>
              <w:rPr/>
              <w:t>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实验、实训、实习环节耗材分类填报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实验课时、组数、人数为必填项，按照实验、实习教学安排计划填写；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>下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  <w:u w:val="single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护理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  <w:u w:val="single"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</w:t>
            </w:r>
            <w:r>
              <w:rPr>
                <w:b/>
                <w:bCs/>
                <w:u w:val="single"/>
              </w:rPr>
              <w:t>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内科（西湖校区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</w:t>
            </w:r>
          </w:p>
          <w:tbl>
            <w:tblPr>
              <w:tblW w:w="14174" w:type="dxa"/>
              <w:jc w:val="left"/>
              <w:tblInd w:w="-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200"/>
              <w:gridCol w:w="1819"/>
              <w:gridCol w:w="590"/>
              <w:gridCol w:w="1495"/>
              <w:gridCol w:w="900"/>
              <w:gridCol w:w="1170"/>
              <w:gridCol w:w="960"/>
              <w:gridCol w:w="1035"/>
              <w:gridCol w:w="825"/>
              <w:gridCol w:w="780"/>
              <w:gridCol w:w="750"/>
              <w:gridCol w:w="765"/>
              <w:gridCol w:w="1417"/>
            </w:tblGrid>
            <w:tr>
              <w:trPr>
                <w:trHeight w:val="60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序号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课程名称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项目名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课时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耗材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型号或规格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单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数量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单价（元）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总额（元）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组数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人数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审批数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内科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护理学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心电监护仪的使用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医用小块纱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6*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1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内科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护理学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体位引流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次性引流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000ml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1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医用透气胶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P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1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内科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护理学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呼吸功能的训练练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蜡烛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5c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1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打火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一次性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1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高职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专科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本页合计金额</w:t>
                  </w:r>
                </w:p>
              </w:tc>
              <w:tc>
                <w:tcPr>
                  <w:tcW w:w="77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.</w:t>
            </w:r>
            <w:r>
              <w:rPr/>
              <w:t>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实验、实训、实习环节耗材分类填报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实验课时、组数、人数为必填项，按照实验、实习教学安排计划填写；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>下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  <w:u w:val="single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护理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  <w:u w:val="single"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</w:t>
            </w:r>
            <w:r>
              <w:rPr>
                <w:b/>
                <w:bCs/>
                <w:u w:val="single"/>
              </w:rPr>
              <w:t>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中医（西湖校区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</w:t>
            </w:r>
          </w:p>
          <w:tbl>
            <w:tblPr>
              <w:tblW w:w="14227" w:type="dxa"/>
              <w:jc w:val="left"/>
              <w:tblInd w:w="-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339"/>
              <w:gridCol w:w="1500"/>
              <w:gridCol w:w="705"/>
              <w:gridCol w:w="1695"/>
              <w:gridCol w:w="1425"/>
              <w:gridCol w:w="690"/>
              <w:gridCol w:w="795"/>
              <w:gridCol w:w="810"/>
              <w:gridCol w:w="1125"/>
              <w:gridCol w:w="1035"/>
              <w:gridCol w:w="780"/>
              <w:gridCol w:w="465"/>
              <w:gridCol w:w="1395"/>
            </w:tblGrid>
            <w:tr>
              <w:trPr>
                <w:trHeight w:val="60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序号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课程名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项目名称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课时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耗材名称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型号或规格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单位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数量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单价（元）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总额（元）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组数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实验人数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审批</w:t>
                  </w:r>
                  <w:r>
                    <w:rPr>
                      <w:rFonts w:cs="Calibri;Century Gothic" w:eastAsia="Calibri;Century Gothic"/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数量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医护理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学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针灸手法操作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艾条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年陈艾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支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  <w:lang w:val="en-US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38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专科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酒精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5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00</w:t>
                  </w:r>
                  <w:r>
                    <w:rPr>
                      <w:rFonts w:cs="宋体" w:ascii="宋体" w:hAnsi="宋体"/>
                      <w:szCs w:val="21"/>
                    </w:rPr>
                    <w:t>ml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瓶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38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专科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用棉球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00</w:t>
                  </w:r>
                  <w:r>
                    <w:rPr>
                      <w:rFonts w:cs="宋体" w:ascii="宋体" w:hAnsi="宋体"/>
                      <w:szCs w:val="21"/>
                    </w:rPr>
                    <w:t>g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38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专科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打火机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sz w:val="18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38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专科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酒精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5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00ml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瓶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38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专科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一次性灭菌针灸针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小号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根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5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38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专科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一次性灭菌针灸针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号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根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5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38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专科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一次性灭菌针灸针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大号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根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4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38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专科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用玻璃酒精灯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50ML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盏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38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专科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、助产</w:t>
                  </w:r>
                </w:p>
              </w:tc>
            </w:tr>
            <w:tr>
              <w:trPr/>
              <w:tc>
                <w:tcPr>
                  <w:tcW w:w="71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本页合计金额</w:t>
                  </w:r>
                </w:p>
              </w:tc>
              <w:tc>
                <w:tcPr>
                  <w:tcW w:w="70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.</w:t>
            </w:r>
            <w:r>
              <w:rPr/>
              <w:t>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实验、实训、实习环节耗材分类填报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实验课时、组数、人数为必填项，按照实验、实习教学安排计划填写；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学下学期实验耗材申购计划明细表</w:t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邵阳学院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 xml:space="preserve">2018  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下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学期实验耗材申购计划明细表</w:t>
      </w:r>
    </w:p>
    <w:p>
      <w:pPr>
        <w:pStyle w:val="Normal"/>
        <w:rPr>
          <w:b/>
          <w:b/>
          <w:bCs/>
          <w:u w:val="single"/>
        </w:rPr>
      </w:pPr>
      <w:r>
        <w:rPr>
          <w:rFonts w:ascii="华文新魏" w:hAnsi="华文新魏" w:eastAsia="华文新魏"/>
          <w:b/>
          <w:bCs/>
          <w:sz w:val="28"/>
          <w:szCs w:val="28"/>
          <w:u w:val="single"/>
        </w:rPr>
        <w:t>填报单位：</w:t>
      </w:r>
      <w:r>
        <w:rPr>
          <w:rFonts w:cs="Calibri;Century Gothic" w:eastAsia="Calibri;Century Gothic"/>
          <w:b/>
          <w:bCs/>
          <w:u w:val="single"/>
        </w:rPr>
        <w:t xml:space="preserve">    </w:t>
      </w:r>
      <w:r>
        <w:rPr>
          <w:b/>
          <w:bCs/>
          <w:u w:val="single"/>
        </w:rPr>
        <w:t>护理学院</w:t>
      </w:r>
      <w:r>
        <w:rPr>
          <w:rFonts w:cs="Calibri;Century Gothic" w:eastAsia="Calibri;Century Gothic"/>
          <w:b/>
          <w:bCs/>
          <w:u w:val="single"/>
        </w:rPr>
        <w:t xml:space="preserve">            </w:t>
      </w:r>
      <w:r>
        <w:rPr>
          <w:b/>
          <w:bCs/>
          <w:u w:val="single"/>
        </w:rPr>
        <w:t>学院（公章）</w:t>
      </w:r>
      <w:r>
        <w:rPr>
          <w:rFonts w:cs="Calibri;Century Gothic" w:eastAsia="Calibri;Century Gothic"/>
          <w:b/>
          <w:bCs/>
          <w:u w:val="single"/>
        </w:rPr>
        <w:t xml:space="preserve">                     </w:t>
      </w:r>
      <w:r>
        <w:rPr>
          <w:b/>
          <w:bCs/>
          <w:u w:val="single"/>
        </w:rPr>
        <w:t>实验室</w:t>
      </w:r>
      <w:r>
        <w:rPr>
          <w:rFonts w:cs="Calibri;Century Gothic" w:eastAsia="Calibri;Century Gothic"/>
          <w:b/>
          <w:bCs/>
          <w:u w:val="single"/>
        </w:rPr>
        <w:t xml:space="preserve">    </w:t>
      </w:r>
      <w:r>
        <w:rPr>
          <w:b/>
          <w:bCs/>
          <w:u w:val="single"/>
        </w:rPr>
        <w:t>健康评估（梅子井校区）</w:t>
      </w:r>
      <w:r>
        <w:rPr>
          <w:rFonts w:cs="Calibri;Century Gothic" w:eastAsia="Calibri;Century Gothic"/>
          <w:b/>
          <w:bCs/>
          <w:u w:val="single"/>
        </w:rPr>
        <w:t xml:space="preserve">      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6"/>
        <w:gridCol w:w="2337"/>
        <w:gridCol w:w="427"/>
        <w:gridCol w:w="1800"/>
        <w:gridCol w:w="1440"/>
        <w:gridCol w:w="720"/>
        <w:gridCol w:w="720"/>
        <w:gridCol w:w="900"/>
        <w:gridCol w:w="900"/>
        <w:gridCol w:w="720"/>
        <w:gridCol w:w="720"/>
        <w:gridCol w:w="720"/>
        <w:gridCol w:w="746"/>
      </w:tblGrid>
      <w:tr>
        <w:trPr>
          <w:trHeight w:val="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型号或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验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验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放性实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  <w:u w:val="none"/>
                <w:lang w:val="en-US" w:eastAsia="zh-CN"/>
              </w:rPr>
              <w:t>内科患者全身</w:t>
            </w: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  <w:u w:val="none"/>
              </w:rPr>
              <w:t>护理体检</w:t>
            </w: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  <w:u w:val="none"/>
                <w:lang w:val="en-US" w:eastAsia="zh-CN"/>
              </w:rPr>
              <w:t>回顾性</w:t>
            </w: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  <w:u w:val="none"/>
              </w:rPr>
              <w:t>训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温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*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棉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电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舌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叩诊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秒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护理体检记录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打印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小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/>
        <w:t>实验项目名称应隶属于前列实验课程</w:t>
      </w:r>
      <w:r>
        <w:rPr/>
        <w:t>,</w:t>
      </w:r>
      <w:r>
        <w:rPr/>
        <w:t>实验课程名称要求与培养方案课程名称相同；</w:t>
      </w:r>
    </w:p>
    <w:p>
      <w:pPr>
        <w:pStyle w:val="Normal"/>
        <w:rPr/>
      </w:pPr>
      <w:r>
        <w:rPr/>
        <w:t>2.</w:t>
      </w:r>
      <w:r>
        <w:rPr/>
        <w:t>实验、实训、实习环节耗材分类填报；</w:t>
      </w:r>
    </w:p>
    <w:p>
      <w:pPr>
        <w:pStyle w:val="Normal"/>
        <w:rPr/>
      </w:pPr>
      <w:r>
        <w:rPr/>
        <w:t>3.</w:t>
      </w:r>
      <w:r>
        <w:rPr/>
        <w:t>实验课时、组数、人数为必填项，按照实验、实习教学安排计划填写；</w:t>
      </w:r>
      <w:r>
        <w:rPr/>
        <w:t>.</w:t>
      </w:r>
    </w:p>
    <w:p>
      <w:pPr>
        <w:pStyle w:val="Normal"/>
        <w:rPr/>
      </w:pPr>
      <w:r>
        <w:rPr/>
        <w:t>4.</w:t>
      </w:r>
      <w:r>
        <w:rPr>
          <w:rFonts w:cs="宋体" w:ascii="宋体" w:hAnsi="宋体"/>
        </w:rPr>
        <w:t>“</w:t>
      </w:r>
      <w:r>
        <w:rPr>
          <w:rFonts w:ascii="宋体" w:hAnsi="宋体" w:cs="宋体"/>
          <w:szCs w:val="21"/>
        </w:rPr>
        <w:t>共用耗材”填报需另附申请报告说明具体原因，原因不清晰、理由不充分的将进行申报数量归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处理；</w:t>
      </w:r>
    </w:p>
    <w:p>
      <w:pPr>
        <w:pStyle w:val="Normal"/>
        <w:rPr/>
      </w:pPr>
      <w:r>
        <w:rPr/>
        <w:t>5.</w:t>
      </w:r>
      <w:r>
        <w:rPr/>
        <w:t>表内每项的数量、金额请仔细核算，任意项出现计算错误，归</w:t>
      </w:r>
      <w:r>
        <w:rPr/>
        <w:t>0</w:t>
      </w:r>
      <w:r>
        <w:rPr/>
        <w:t>处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邵阳学院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 xml:space="preserve">2018  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下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学期实验耗材申购计划明细表</w:t>
      </w:r>
    </w:p>
    <w:p>
      <w:pPr>
        <w:pStyle w:val="Normal"/>
        <w:rPr>
          <w:b/>
          <w:b/>
          <w:bCs/>
          <w:u w:val="single"/>
        </w:rPr>
      </w:pPr>
      <w:r>
        <w:rPr>
          <w:rFonts w:ascii="华文新魏" w:hAnsi="华文新魏" w:eastAsia="华文新魏"/>
          <w:b/>
          <w:bCs/>
          <w:sz w:val="28"/>
          <w:szCs w:val="28"/>
          <w:u w:val="single"/>
        </w:rPr>
        <w:t>填报单位：</w:t>
      </w:r>
      <w:r>
        <w:rPr>
          <w:rFonts w:cs="Calibri;Century Gothic" w:eastAsia="Calibri;Century Gothic"/>
          <w:b/>
          <w:bCs/>
          <w:u w:val="single"/>
        </w:rPr>
        <w:t xml:space="preserve">    </w:t>
      </w:r>
      <w:r>
        <w:rPr>
          <w:b/>
          <w:bCs/>
          <w:u w:val="single"/>
        </w:rPr>
        <w:t>护理学院</w:t>
      </w:r>
      <w:r>
        <w:rPr>
          <w:rFonts w:cs="Calibri;Century Gothic" w:eastAsia="Calibri;Century Gothic"/>
          <w:b/>
          <w:bCs/>
          <w:u w:val="single"/>
        </w:rPr>
        <w:t xml:space="preserve">            </w:t>
      </w:r>
      <w:r>
        <w:rPr>
          <w:b/>
          <w:bCs/>
          <w:u w:val="single"/>
        </w:rPr>
        <w:t>学院（公章）</w:t>
      </w:r>
      <w:r>
        <w:rPr>
          <w:rFonts w:cs="Calibri;Century Gothic" w:eastAsia="Calibri;Century Gothic"/>
          <w:b/>
          <w:bCs/>
          <w:u w:val="single"/>
        </w:rPr>
        <w:t xml:space="preserve">                     </w:t>
      </w:r>
      <w:r>
        <w:rPr>
          <w:b/>
          <w:bCs/>
          <w:u w:val="single"/>
        </w:rPr>
        <w:t>实验室</w:t>
      </w:r>
      <w:r>
        <w:rPr>
          <w:rFonts w:cs="Calibri;Century Gothic" w:eastAsia="Calibri;Century Gothic"/>
          <w:b/>
          <w:bCs/>
          <w:u w:val="single"/>
        </w:rPr>
        <w:t xml:space="preserve">        </w:t>
      </w:r>
      <w:r>
        <w:rPr>
          <w:b/>
          <w:bCs/>
          <w:u w:val="single"/>
        </w:rPr>
        <w:t>内科（梅子井校区）</w:t>
      </w:r>
      <w:r>
        <w:rPr>
          <w:rFonts w:cs="Calibri;Century Gothic" w:eastAsia="Calibri;Century Gothic"/>
          <w:b/>
          <w:bCs/>
          <w:u w:val="single"/>
        </w:rPr>
        <w:t xml:space="preserve">  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6"/>
        <w:gridCol w:w="2337"/>
        <w:gridCol w:w="427"/>
        <w:gridCol w:w="1800"/>
        <w:gridCol w:w="1440"/>
        <w:gridCol w:w="720"/>
        <w:gridCol w:w="720"/>
        <w:gridCol w:w="900"/>
        <w:gridCol w:w="900"/>
        <w:gridCol w:w="720"/>
        <w:gridCol w:w="720"/>
        <w:gridCol w:w="720"/>
        <w:gridCol w:w="746"/>
      </w:tblGrid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型号或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验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验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放性实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循环系统常见疾病病人的整体护理模式构建</w:t>
            </w:r>
            <w:r>
              <w:rPr>
                <w:rFonts w:ascii="楷体;楷体_GB2312" w:hAnsi="楷体;楷体_GB2312" w:cs="楷体;楷体_GB2312" w:eastAsia="楷体;楷体_GB2312"/>
                <w:color w:val="0D0D0D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lang w:val="en-US" w:eastAsia="zh-CN"/>
              </w:rPr>
              <w:t>电极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lang w:val="en-US" w:eastAsia="zh-CN"/>
              </w:rPr>
              <w:t>导电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lang w:val="en-US" w:eastAsia="zh-CN"/>
              </w:rPr>
              <w:t xml:space="preserve">棉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val="en-US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lang w:val="en-US" w:eastAsia="zh-CN"/>
              </w:rPr>
              <w:t>护理记录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lang w:val="en-US" w:eastAsia="zh-CN"/>
              </w:rPr>
              <w:t>纱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/>
        <w:t>实验项目名称应隶属于前列实验课程</w:t>
      </w:r>
      <w:r>
        <w:rPr/>
        <w:t>,</w:t>
      </w:r>
      <w:r>
        <w:rPr/>
        <w:t>实验课程名称要求与培养方案课程名称相同；</w:t>
      </w:r>
    </w:p>
    <w:p>
      <w:pPr>
        <w:pStyle w:val="Normal"/>
        <w:rPr/>
      </w:pPr>
      <w:r>
        <w:rPr/>
        <w:t>2.</w:t>
      </w:r>
      <w:r>
        <w:rPr/>
        <w:t>实验、实训、实习环节耗材分类填报；</w:t>
      </w:r>
    </w:p>
    <w:p>
      <w:pPr>
        <w:pStyle w:val="Normal"/>
        <w:rPr/>
      </w:pPr>
      <w:r>
        <w:rPr/>
        <w:t>3.</w:t>
      </w:r>
      <w:r>
        <w:rPr/>
        <w:t>实验课时、组数、人数为必填项，按照实验、实习教学安排计划填写；</w:t>
      </w:r>
      <w:r>
        <w:rPr/>
        <w:t>.</w:t>
      </w:r>
    </w:p>
    <w:p>
      <w:pPr>
        <w:pStyle w:val="Normal"/>
        <w:rPr/>
      </w:pPr>
      <w:r>
        <w:rPr/>
        <w:t>4.</w:t>
      </w:r>
      <w:r>
        <w:rPr>
          <w:rFonts w:cs="宋体" w:ascii="宋体" w:hAnsi="宋体"/>
        </w:rPr>
        <w:t>“</w:t>
      </w:r>
      <w:r>
        <w:rPr>
          <w:rFonts w:ascii="宋体" w:hAnsi="宋体" w:cs="宋体"/>
          <w:szCs w:val="21"/>
        </w:rPr>
        <w:t>共用耗材”填报需另附申请报告说明具体原因，原因不清晰、理由不充分的将进行申报数量归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处理；</w:t>
      </w:r>
    </w:p>
    <w:p>
      <w:pPr>
        <w:pStyle w:val="Normal"/>
        <w:rPr/>
      </w:pPr>
      <w:r>
        <w:rPr/>
        <w:t>5.</w:t>
      </w:r>
      <w:r>
        <w:rPr/>
        <w:t>表内每项的数量、金额请仔细核算，任意项出现计算错误，归</w:t>
      </w:r>
      <w:r>
        <w:rPr/>
        <w:t>0</w:t>
      </w:r>
      <w:r>
        <w:rPr/>
        <w:t>处理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邵阳学院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 xml:space="preserve">2018  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下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学期实验耗材申购计划明细表</w:t>
      </w:r>
    </w:p>
    <w:p>
      <w:pPr>
        <w:pStyle w:val="Normal"/>
        <w:rPr>
          <w:b/>
          <w:b/>
          <w:bCs/>
          <w:u w:val="single"/>
        </w:rPr>
      </w:pPr>
      <w:r>
        <w:rPr>
          <w:rFonts w:ascii="华文新魏" w:hAnsi="华文新魏" w:eastAsia="华文新魏"/>
          <w:b/>
          <w:bCs/>
          <w:sz w:val="28"/>
          <w:szCs w:val="28"/>
          <w:u w:val="single"/>
        </w:rPr>
        <w:t>填报单位：</w:t>
      </w:r>
      <w:r>
        <w:rPr>
          <w:rFonts w:cs="Calibri;Century Gothic" w:eastAsia="Calibri;Century Gothic"/>
          <w:b/>
          <w:bCs/>
          <w:u w:val="single"/>
        </w:rPr>
        <w:t xml:space="preserve">    </w:t>
      </w:r>
      <w:r>
        <w:rPr>
          <w:b/>
          <w:bCs/>
          <w:u w:val="single"/>
        </w:rPr>
        <w:t>护理学院</w:t>
      </w:r>
      <w:r>
        <w:rPr>
          <w:rFonts w:cs="Calibri;Century Gothic" w:eastAsia="Calibri;Century Gothic"/>
          <w:b/>
          <w:bCs/>
          <w:u w:val="single"/>
        </w:rPr>
        <w:t xml:space="preserve">            </w:t>
      </w:r>
      <w:r>
        <w:rPr>
          <w:b/>
          <w:bCs/>
          <w:u w:val="single"/>
        </w:rPr>
        <w:t>学院（公章）</w:t>
      </w:r>
      <w:r>
        <w:rPr>
          <w:rFonts w:cs="Calibri;Century Gothic" w:eastAsia="Calibri;Century Gothic"/>
          <w:b/>
          <w:bCs/>
          <w:u w:val="single"/>
        </w:rPr>
        <w:t xml:space="preserve">                     </w:t>
      </w:r>
      <w:r>
        <w:rPr>
          <w:b/>
          <w:bCs/>
          <w:u w:val="single"/>
        </w:rPr>
        <w:t>实验室</w:t>
      </w:r>
      <w:r>
        <w:rPr>
          <w:rFonts w:cs="Calibri;Century Gothic" w:eastAsia="Calibri;Century Gothic"/>
          <w:b/>
          <w:bCs/>
          <w:u w:val="single"/>
        </w:rPr>
        <w:t xml:space="preserve">        </w:t>
      </w:r>
      <w:r>
        <w:rPr>
          <w:b/>
          <w:bCs/>
          <w:u w:val="single"/>
        </w:rPr>
        <w:t>内科（梅子井校区）</w:t>
      </w:r>
      <w:r>
        <w:rPr>
          <w:rFonts w:cs="Calibri;Century Gothic" w:eastAsia="Calibri;Century Gothic"/>
          <w:b/>
          <w:bCs/>
          <w:u w:val="single"/>
        </w:rPr>
        <w:t xml:space="preserve">  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6"/>
        <w:gridCol w:w="2337"/>
        <w:gridCol w:w="427"/>
        <w:gridCol w:w="1800"/>
        <w:gridCol w:w="1440"/>
        <w:gridCol w:w="720"/>
        <w:gridCol w:w="720"/>
        <w:gridCol w:w="900"/>
        <w:gridCol w:w="900"/>
        <w:gridCol w:w="720"/>
        <w:gridCol w:w="720"/>
        <w:gridCol w:w="720"/>
        <w:gridCol w:w="746"/>
      </w:tblGrid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型号或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验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验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放性实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  <w:u w:val="none"/>
                <w:lang w:val="en-US" w:eastAsia="zh-CN"/>
              </w:rPr>
              <w:t>各项穿刺技术的异同点循证对比</w:t>
            </w:r>
            <w:r>
              <w:rPr>
                <w:rFonts w:ascii="楷体;楷体_GB2312" w:hAnsi="楷体;楷体_GB2312" w:cs="楷体;楷体_GB2312" w:eastAsia="楷体;楷体_GB2312"/>
                <w:sz w:val="24"/>
                <w:u w:val="single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color w:val="0D0D0D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腹穿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胸穿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腰穿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val="en-US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放性实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  <w:u w:val="none"/>
                <w:lang w:eastAsia="zh-CN"/>
              </w:rPr>
              <w:t>出血性脑血管疾病</w:t>
            </w: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  <w:u w:val="none"/>
              </w:rPr>
              <w:t>病人的</w:t>
            </w: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  <w:u w:val="none"/>
                <w:lang w:eastAsia="zh-CN"/>
              </w:rPr>
              <w:t>综合</w:t>
            </w: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  <w:u w:val="none"/>
              </w:rPr>
              <w:t>护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一次性腰穿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纱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手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-57" w:hanging="480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  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 w:val="24"/>
                <w:lang w:val="en-US" w:eastAsia="zh-CN"/>
              </w:rPr>
              <w:t>胶布、砂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棉</w:t>
            </w:r>
            <w:r>
              <w:rPr>
                <w:rFonts w:ascii="楷体;楷体_GB2312" w:hAnsi="楷体;楷体_GB2312" w:cs="楷体;楷体_GB2312" w:eastAsia="楷体;楷体_GB2312"/>
                <w:sz w:val="24"/>
                <w:lang w:eastAsia="zh-CN"/>
              </w:rPr>
              <w:t>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lang w:eastAsia="zh-CN"/>
              </w:rPr>
              <w:t>碘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lang w:eastAsia="zh-CN"/>
              </w:rPr>
              <w:t>输液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/>
        <w:t>实验项目名称应隶属于前列实验课程</w:t>
      </w:r>
      <w:r>
        <w:rPr/>
        <w:t>,</w:t>
      </w:r>
      <w:r>
        <w:rPr/>
        <w:t>实验课程名称要求与培养方案课程名称相同；</w:t>
      </w:r>
    </w:p>
    <w:p>
      <w:pPr>
        <w:pStyle w:val="Normal"/>
        <w:rPr/>
      </w:pPr>
      <w:r>
        <w:rPr/>
        <w:t>2.</w:t>
      </w:r>
      <w:r>
        <w:rPr/>
        <w:t>实验、实训、实习环节耗材分类填报；</w:t>
      </w:r>
    </w:p>
    <w:p>
      <w:pPr>
        <w:pStyle w:val="Normal"/>
        <w:rPr/>
      </w:pPr>
      <w:r>
        <w:rPr/>
        <w:t>3.</w:t>
      </w:r>
      <w:r>
        <w:rPr/>
        <w:t>实验课时、组数、人数为必填项，按照实验、实习教学安排计划填写；</w:t>
      </w:r>
      <w:r>
        <w:rPr/>
        <w:t>.</w:t>
      </w:r>
    </w:p>
    <w:p>
      <w:pPr>
        <w:pStyle w:val="Normal"/>
        <w:rPr/>
      </w:pPr>
      <w:r>
        <w:rPr/>
        <w:t>4.</w:t>
      </w:r>
      <w:r>
        <w:rPr>
          <w:rFonts w:cs="宋体" w:ascii="宋体" w:hAnsi="宋体"/>
        </w:rPr>
        <w:t>“</w:t>
      </w:r>
      <w:r>
        <w:rPr>
          <w:rFonts w:ascii="宋体" w:hAnsi="宋体" w:cs="宋体"/>
          <w:szCs w:val="21"/>
        </w:rPr>
        <w:t>共用耗材”填报需另附申请报告说明具体原因，原因不清晰、理由不充分的将进行申报数量归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处理；</w:t>
      </w:r>
    </w:p>
    <w:p>
      <w:pPr>
        <w:pStyle w:val="Normal"/>
        <w:rPr/>
      </w:pPr>
      <w:r>
        <w:rPr/>
        <w:t>5.</w:t>
      </w:r>
      <w:r>
        <w:rPr/>
        <w:t>表内每项的数量、金额请仔细核算，任意项出现计算错误，归</w:t>
      </w:r>
      <w:r>
        <w:rPr/>
        <w:t>0</w:t>
      </w:r>
      <w:r>
        <w:rPr/>
        <w:t>处理。</w:t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0:00Z</dcterms:created>
  <dc:creator>Skyfree</dc:creator>
  <dc:description/>
  <dc:language>en-US</dc:language>
  <cp:lastModifiedBy>Administrator</cp:lastModifiedBy>
  <cp:lastPrinted>2018-06-22T15:31:00Z</cp:lastPrinted>
  <dcterms:modified xsi:type="dcterms:W3CDTF">2018-06-29T09:45:33Z</dcterms:modified>
  <cp:revision>51</cp:revision>
  <dc:subject/>
  <dc:title>关于申报2016年上半学期实验耗材计划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