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color w:val="000000"/>
          <w:sz w:val="64"/>
          <w:szCs w:val="64"/>
        </w:rPr>
      </w:pPr>
      <w:r>
        <w:rPr>
          <w:rFonts w:cs="宋体"/>
          <w:b/>
          <w:bCs/>
          <w:color w:val="000000"/>
          <w:sz w:val="64"/>
          <w:szCs w:val="64"/>
        </w:rPr>
        <w:t>邵阳学院</w:t>
      </w:r>
      <w:r>
        <w:rPr>
          <w:rFonts w:cs="宋体"/>
          <w:b/>
          <w:bCs/>
          <w:color w:val="000000"/>
          <w:sz w:val="64"/>
          <w:szCs w:val="64"/>
          <w:lang w:val="en-US" w:eastAsia="zh-CN"/>
        </w:rPr>
        <w:t>药</w:t>
      </w:r>
      <w:r>
        <w:rPr>
          <w:rFonts w:cs="宋体"/>
          <w:b/>
          <w:bCs/>
          <w:color w:val="000000"/>
          <w:sz w:val="64"/>
          <w:szCs w:val="64"/>
          <w:lang w:eastAsia="zh-CN"/>
        </w:rPr>
        <w:t>学院</w:t>
      </w:r>
      <w:r>
        <w:rPr>
          <w:rFonts w:cs="宋体"/>
          <w:b/>
          <w:bCs/>
          <w:color w:val="000000"/>
          <w:sz w:val="64"/>
          <w:szCs w:val="64"/>
        </w:rPr>
        <w:t>实验耗材报价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（</w:t>
      </w:r>
      <w:r>
        <w:rPr>
          <w:rFonts w:cs="Calibri;Century Gothic" w:eastAsia="Calibri;Century Gothic"/>
          <w:b/>
          <w:bCs/>
          <w:sz w:val="30"/>
          <w:szCs w:val="30"/>
          <w:u w:val="single"/>
        </w:rPr>
        <w:t xml:space="preserve"> </w:t>
      </w:r>
      <w:r>
        <w:rPr>
          <w:rFonts w:cs="Calibri;Century Gothic" w:eastAsia="Calibri;Century Gothic"/>
          <w:b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b/>
          <w:bCs/>
          <w:sz w:val="30"/>
          <w:szCs w:val="30"/>
          <w:u w:val="single"/>
          <w:lang w:val="en-US" w:eastAsia="zh-CN"/>
        </w:rPr>
        <w:t xml:space="preserve">2018 </w:t>
      </w:r>
      <w:r>
        <w:rPr>
          <w:b/>
          <w:bCs/>
          <w:sz w:val="30"/>
          <w:szCs w:val="30"/>
          <w:u w:val="single"/>
        </w:rPr>
        <w:t xml:space="preserve"> </w:t>
      </w:r>
      <w:r>
        <w:rPr>
          <w:rFonts w:cs="宋体"/>
          <w:b/>
          <w:bCs/>
          <w:sz w:val="30"/>
          <w:szCs w:val="30"/>
        </w:rPr>
        <w:t>年</w:t>
      </w:r>
      <w:r>
        <w:rPr>
          <w:rFonts w:cs="Calibri;Century Gothic" w:eastAsia="Calibri;Century Gothic"/>
          <w:b/>
          <w:bCs/>
          <w:sz w:val="30"/>
          <w:szCs w:val="30"/>
          <w:u w:val="single"/>
        </w:rPr>
        <w:t xml:space="preserve"> </w:t>
      </w:r>
      <w:r>
        <w:rPr>
          <w:rFonts w:cs="Calibri;Century Gothic" w:eastAsia="Calibri;Century Gothic"/>
          <w:b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b/>
          <w:bCs/>
          <w:sz w:val="30"/>
          <w:szCs w:val="30"/>
          <w:u w:val="single"/>
          <w:lang w:val="en-US" w:eastAsia="zh-CN"/>
        </w:rPr>
        <w:t>下</w:t>
      </w:r>
      <w:r>
        <w:rPr>
          <w:rFonts w:cs="Calibri;Century Gothic" w:eastAsia="Calibri;Century Gothic"/>
          <w:b/>
          <w:bCs/>
          <w:sz w:val="30"/>
          <w:szCs w:val="30"/>
          <w:u w:val="single"/>
        </w:rPr>
        <w:t xml:space="preserve"> </w:t>
      </w:r>
      <w:r>
        <w:rPr>
          <w:rFonts w:cs="宋体"/>
          <w:b/>
          <w:bCs/>
          <w:sz w:val="30"/>
          <w:szCs w:val="30"/>
        </w:rPr>
        <w:t>学期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;Century Gothic" w:cs="Calibri;Century Gothic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;Century Gothic" w:cs="Calibri;Century Gothic"/>
          <w:b/>
          <w:b/>
          <w:bCs/>
          <w:sz w:val="28"/>
          <w:szCs w:val="28"/>
        </w:rPr>
      </w:pPr>
      <w:r>
        <w:rPr>
          <w:rFonts w:eastAsia="Calibri;Century Gothic" w:cs="Calibri;Century Gothic"/>
          <w:b/>
          <w:bCs/>
          <w:sz w:val="28"/>
          <w:szCs w:val="28"/>
        </w:rPr>
        <w:t xml:space="preserve"> </w:t>
      </w:r>
    </w:p>
    <w:tbl>
      <w:tblPr>
        <w:tblW w:w="13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751"/>
        <w:gridCol w:w="2160"/>
        <w:gridCol w:w="3273"/>
      </w:tblGrid>
      <w:tr>
        <w:trPr>
          <w:trHeight w:val="7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填报日期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公司联系人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Calibri;Century Gothic" w:cs="Calibri;Century Gothic"/>
                <w:sz w:val="28"/>
                <w:szCs w:val="28"/>
              </w:rPr>
              <w:t xml:space="preserve">    </w:t>
            </w:r>
          </w:p>
        </w:tc>
      </w:tr>
      <w:tr>
        <w:trPr>
          <w:trHeight w:val="7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总页数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总金额（元）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373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615"/>
        <w:gridCol w:w="1945"/>
        <w:gridCol w:w="753"/>
        <w:gridCol w:w="1193"/>
        <w:gridCol w:w="905"/>
        <w:gridCol w:w="700"/>
        <w:gridCol w:w="800"/>
        <w:gridCol w:w="1015"/>
        <w:gridCol w:w="973"/>
        <w:gridCol w:w="820"/>
        <w:gridCol w:w="820"/>
        <w:gridCol w:w="738"/>
        <w:gridCol w:w="705"/>
      </w:tblGrid>
      <w:tr>
        <w:trPr>
          <w:trHeight w:val="642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实验耗材申购计划明细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（</w:t>
            </w:r>
            <w:r>
              <w:rPr>
                <w:rFonts w:eastAsia="黑体" w:cs="黑体" w:ascii="黑体" w:hAnsi="黑体"/>
                <w:sz w:val="30"/>
                <w:szCs w:val="30"/>
              </w:rPr>
              <w:t>2018-2019</w:t>
            </w:r>
            <w:r>
              <w:rPr>
                <w:rFonts w:ascii="黑体" w:hAnsi="黑体" w:cs="黑体" w:eastAsia="黑体"/>
                <w:sz w:val="30"/>
                <w:szCs w:val="30"/>
              </w:rPr>
              <w:t>学年度第一学期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13717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申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药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（公章）实验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  <w:u w:val="single"/>
              </w:rPr>
              <w:t>化学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b/>
                <w:bCs/>
              </w:rPr>
              <w:t>申报人（签字）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  <w:u w:val="single"/>
              </w:rPr>
              <w:t>伍世清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 </w:t>
            </w:r>
          </w:p>
        </w:tc>
      </w:tr>
      <w:tr>
        <w:trPr>
          <w:trHeight w:val="58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1</w:t>
            </w:r>
          </w:p>
        </w:tc>
        <w:tc>
          <w:tcPr>
            <w:tcW w:w="16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无机化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(18</w:t>
            </w:r>
            <w:r>
              <w:rPr>
                <w:szCs w:val="21"/>
              </w:rPr>
              <w:t>级药学本专科、检验本科、临床本科）</w:t>
            </w:r>
          </w:p>
        </w:tc>
        <w:tc>
          <w:tcPr>
            <w:tcW w:w="19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氯化钠的提纯</w:t>
            </w:r>
          </w:p>
        </w:tc>
        <w:tc>
          <w:tcPr>
            <w:tcW w:w="7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粗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4</w:t>
            </w:r>
            <w:r>
              <w:rPr/>
              <w:t>75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9</w:t>
            </w:r>
            <w:r>
              <w:rPr/>
              <w:t>50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氯化钡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500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3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氢氧化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500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4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碳酸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500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5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500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6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草酸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500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7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镁试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25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8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醋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500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9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  <w:r>
              <w:rPr/>
              <w:t>试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滤瓶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发皿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c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筒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筒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实验项目名称应隶属于实验课程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实验课程名称要求与培养方案课程名称相同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实验耗材包括实验、实训、开放实验耗材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格内容必须填写齐全，课时、组数、人数按照实验教学安排计划填写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9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77315</wp:posOffset>
                      </wp:positionV>
                      <wp:extent cx="8710295" cy="51028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0295" cy="5102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35"/>
                                    <w:gridCol w:w="1615"/>
                                    <w:gridCol w:w="1945"/>
                                    <w:gridCol w:w="753"/>
                                    <w:gridCol w:w="1193"/>
                                    <w:gridCol w:w="905"/>
                                    <w:gridCol w:w="700"/>
                                    <w:gridCol w:w="800"/>
                                    <w:gridCol w:w="1015"/>
                                    <w:gridCol w:w="973"/>
                                    <w:gridCol w:w="820"/>
                                    <w:gridCol w:w="820"/>
                                    <w:gridCol w:w="738"/>
                                    <w:gridCol w:w="705"/>
                                  </w:tblGrid>
                                  <w:tr>
                                    <w:trPr>
                                      <w:trHeight w:val="642" w:hRule="atLeast"/>
                                    </w:trPr>
                                    <w:tc>
                                      <w:tcPr>
                                        <w:tcW w:w="13717" w:type="dxa"/>
                                        <w:gridSpan w:val="1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邵阳学院实验耗材申购计划明细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黑体" w:cs="黑体" w:ascii="黑体" w:hAnsi="黑体"/>
                                            <w:sz w:val="30"/>
                                            <w:szCs w:val="30"/>
                                          </w:rPr>
                                          <w:t>2018-2019</w:t>
                                        </w:r>
                                        <w:r>
                                          <w:rPr>
                                            <w:rFonts w:ascii="黑体" w:hAnsi="黑体" w:cs="黑体" w:eastAsia="黑体"/>
                                            <w:sz w:val="30"/>
                                            <w:szCs w:val="30"/>
                                          </w:rPr>
                                          <w:t>学年度第一学期</w:t>
                                        </w:r>
                                        <w:r>
                                          <w:rPr>
                                            <w:rFonts w:ascii="黑体" w:hAnsi="黑体" w:cs="黑体" w:eastAsia="黑体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13717" w:type="dxa"/>
                                        <w:gridSpan w:val="14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华文新魏" w:hAnsi="华文新魏" w:eastAsia="华文新魏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华文新魏" w:hAnsi="华文新魏" w:eastAsia="华文新魏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申报单位：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</w:rPr>
                                          <w:t>药学院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（公章）实验室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</w:rPr>
                                          <w:t>化学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申报人（签字）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</w:rPr>
                                          <w:t>伍世清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</w:rPr>
                                          <w:t xml:space="preserve">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课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课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耗材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型号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或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单价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总额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组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审批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  <w:t>无机化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</w:rPr>
                                          <w:t>(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  <w:t>级药学本专科、检验本科、临床本科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  <w:t>缓冲溶液的配制和性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10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  <w:t>移液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</w:rPr>
                                          <w:t>5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  <w:t>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</w:rPr>
                                          <w:t>4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</w:rPr>
                                          <w:t>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  <w:t>移液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</w:rPr>
                                          <w:t>1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  <w:t>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  <w:t>移液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</w:rPr>
                                          <w:t>2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  <w:t>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  <w:t>移液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</w:rPr>
                                          <w:t>1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  <w:t>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  <w:t>磷酸氢二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</w:rPr>
                                          <w:t>AR50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仿宋;微软雅黑" w:cs="宋体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;微软雅黑" w:cs="宋体" w:ascii="宋体" w:hAnsi="宋体"/>
                                            <w:bCs/>
                                            <w:color w:val="00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  <w:t>磷酸二氢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</w:rPr>
                                          <w:t>AR50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仿宋;微软雅黑" w:cs="宋体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;微软雅黑" w:cs="宋体" w:ascii="宋体" w:hAnsi="宋体"/>
                                            <w:bCs/>
                                            <w:color w:val="00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  <w:t>盐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</w:rPr>
                                          <w:t>AR50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  <w:t>氢氧化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</w:rPr>
                                          <w:t>AR50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盐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AR50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固体醋酸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AR50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醋酸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AR50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氯化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AR50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  <w:t>三氯化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</w:rPr>
                                          <w:t>AR50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  <w:t>氯化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</w:rPr>
                                          <w:t>AR50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氯化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AR50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714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本页合计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5.85pt;height:401.8pt;mso-wrap-distance-left:0pt;mso-wrap-distance-right:9pt;mso-wrap-distance-top:0pt;mso-wrap-distance-bottom:0pt;margin-top:108.45pt;mso-position-vertical-relative:page;margin-left:-0.0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35"/>
                              <w:gridCol w:w="1615"/>
                              <w:gridCol w:w="1945"/>
                              <w:gridCol w:w="753"/>
                              <w:gridCol w:w="1193"/>
                              <w:gridCol w:w="905"/>
                              <w:gridCol w:w="700"/>
                              <w:gridCol w:w="800"/>
                              <w:gridCol w:w="1015"/>
                              <w:gridCol w:w="973"/>
                              <w:gridCol w:w="820"/>
                              <w:gridCol w:w="820"/>
                              <w:gridCol w:w="738"/>
                              <w:gridCol w:w="705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3717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邵阳学院实验耗材申购计划明细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0"/>
                                      <w:szCs w:val="30"/>
                                    </w:rPr>
                                    <w:t>2018-2019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0"/>
                                      <w:szCs w:val="30"/>
                                    </w:rPr>
                                    <w:t>学年度第一学期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717" w:type="dxa"/>
                                  <w:gridSpan w:val="14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新魏" w:hAnsi="华文新魏" w:eastAsia="华文新魏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报单位：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药学院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（公章）实验室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化学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申报人（签字）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伍世清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项目名称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耗材名称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型号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或规格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总额（元）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组数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审批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  <w:t>无机化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</w:rPr>
                                    <w:t>(18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  <w:t>级药学本专科、检验本科、临床本科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  <w:t>缓冲溶液的配制和性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  <w:t>移液管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</w:rPr>
                                    <w:t>5ml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  <w:t>移液管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</w:rPr>
                                    <w:t>10ml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  <w:t>移液管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</w:rPr>
                                    <w:t>20ml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  <w:t>移液管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</w:rPr>
                                    <w:t>1ml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  <w:t>磷酸氢二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</w:rPr>
                                    <w:t>AR500g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;微软雅黑" w:cs="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宋体" w:ascii="宋体" w:hAnsi="宋体"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  <w:t>磷酸二氢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</w:rPr>
                                    <w:t>AR500g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;微软雅黑" w:cs="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宋体" w:ascii="宋体" w:hAnsi="宋体"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  <w:t>盐酸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</w:rPr>
                                    <w:t>AR500ml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  <w:t>氢氧化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</w:rPr>
                                    <w:t>AR500g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盐酸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AR500ml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固体醋酸铵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AR500g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醋酸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AR500g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氯化铵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AR500g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  <w:t>三氯化铁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</w:rPr>
                                    <w:t>AR500g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  <w:t>氯化镁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</w:rPr>
                                    <w:t>AR500g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氯化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AR500g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1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本页合计金额</w:t>
                                  </w:r>
                                </w:p>
                              </w:tc>
                              <w:tc>
                                <w:tcPr>
                                  <w:tcW w:w="6571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1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bookmarkStart w:id="0" w:name="_Hlk517380346"/>
            <w:bookmarkStart w:id="1" w:name="_Hlk517380306"/>
            <w:bookmarkEnd w:id="0"/>
            <w:bookmarkEnd w:id="1"/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实验耗材申购计划明细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（</w:t>
            </w:r>
            <w:r>
              <w:rPr>
                <w:rFonts w:eastAsia="黑体" w:cs="黑体" w:ascii="黑体" w:hAnsi="黑体"/>
                <w:sz w:val="30"/>
                <w:szCs w:val="30"/>
              </w:rPr>
              <w:t>2018-2019</w:t>
            </w:r>
            <w:r>
              <w:rPr>
                <w:rFonts w:ascii="黑体" w:hAnsi="黑体" w:cs="黑体" w:eastAsia="黑体"/>
                <w:sz w:val="30"/>
                <w:szCs w:val="30"/>
              </w:rPr>
              <w:t>学年度第一学期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13717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申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药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（公章）实验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  <w:u w:val="single"/>
              </w:rPr>
              <w:t>化学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b/>
                <w:bCs/>
              </w:rPr>
              <w:t>申报人（签字）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  <w:u w:val="single"/>
              </w:rPr>
              <w:t>伍世清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</w:t>
            </w:r>
          </w:p>
        </w:tc>
      </w:tr>
      <w:tr>
        <w:trPr>
          <w:trHeight w:val="549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1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</w:rPr>
              <w:t>无机化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(18</w:t>
            </w:r>
            <w:r>
              <w:rPr>
                <w:rFonts w:ascii="宋体" w:hAnsi="宋体" w:cs="宋体"/>
                <w:bCs/>
                <w:color w:val="000000"/>
              </w:rPr>
              <w:t>级药学本专科、检验本科、临床本科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缓冲溶液的配制和性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</w:rPr>
              <w:t>硫酸铜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</w:rPr>
              <w:t>AR500g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</w:rPr>
              <w:t>瓶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7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95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</w:rPr>
              <w:t>硝酸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</w:rPr>
              <w:t>AR500mL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</w:rPr>
              <w:t>瓶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3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</w:rPr>
              <w:t>烧杯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</w:rPr>
              <w:t>500ml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4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</w:rPr>
              <w:t>烧杯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</w:rPr>
              <w:t>1000ml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5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</w:rPr>
              <w:t>量筒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</w:rPr>
              <w:t>100ml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6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硫酸铝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AR500g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瓶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7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硫代乙酰胺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AR25g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瓶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8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碳酸氢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AR500g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瓶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9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硝酸铅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AR500g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瓶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硫氰酸铵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AR500g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瓶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重铬酸钾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AR500g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瓶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碘化铅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CP100g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瓶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碘化钾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AR500g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瓶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硫化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AR500g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瓶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硝酸银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AR100g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瓶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草酸铵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AR500g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瓶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 w:val="false"/>
                <w:bCs w:val="false"/>
              </w:rPr>
              <w:t>本页合计金额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3"/>
        <w:gridCol w:w="1614"/>
        <w:gridCol w:w="1944"/>
        <w:gridCol w:w="753"/>
        <w:gridCol w:w="1193"/>
        <w:gridCol w:w="905"/>
        <w:gridCol w:w="700"/>
        <w:gridCol w:w="800"/>
        <w:gridCol w:w="1015"/>
        <w:gridCol w:w="974"/>
        <w:gridCol w:w="821"/>
        <w:gridCol w:w="821"/>
        <w:gridCol w:w="739"/>
        <w:gridCol w:w="706"/>
      </w:tblGrid>
      <w:tr>
        <w:trPr>
          <w:trHeight w:val="642" w:hRule="atLeast"/>
        </w:trPr>
        <w:tc>
          <w:tcPr>
            <w:tcW w:w="1371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bookmarkStart w:id="2" w:name="_Hlk517380975"/>
            <w:bookmarkEnd w:id="2"/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实验耗材申购计划明细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（</w:t>
            </w:r>
            <w:r>
              <w:rPr>
                <w:rFonts w:eastAsia="黑体" w:cs="黑体" w:ascii="黑体" w:hAnsi="黑体"/>
                <w:sz w:val="30"/>
                <w:szCs w:val="30"/>
              </w:rPr>
              <w:t>2018-2019</w:t>
            </w:r>
            <w:r>
              <w:rPr>
                <w:rFonts w:ascii="黑体" w:hAnsi="黑体" w:cs="黑体" w:eastAsia="黑体"/>
                <w:sz w:val="30"/>
                <w:szCs w:val="30"/>
              </w:rPr>
              <w:t>学年度第一学期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13718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申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药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（公章）实验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  <w:u w:val="single"/>
              </w:rPr>
              <w:t>化学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b/>
                <w:bCs/>
              </w:rPr>
              <w:t>申报人（签字）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  <w:u w:val="single"/>
              </w:rPr>
              <w:t>伍世清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</w:t>
            </w:r>
          </w:p>
        </w:tc>
      </w:tr>
      <w:tr>
        <w:trPr>
          <w:trHeight w:val="584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1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无机化学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1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级药学本专科、检验本科、临床本科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常见离子的鉴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both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氯化铵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AR500g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瓶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Cs w:val="21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;微软雅黑" w:cs="宋体"/>
                <w:bCs/>
                <w:color w:val="000000"/>
                <w:szCs w:val="21"/>
              </w:rPr>
            </w:pPr>
            <w:r>
              <w:rPr>
                <w:rFonts w:eastAsia="仿宋;微软雅黑"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both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75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;微软雅黑" w:cs="宋体"/>
                <w:bCs/>
                <w:color w:val="000000"/>
                <w:szCs w:val="21"/>
              </w:rPr>
            </w:pPr>
            <w:r>
              <w:rPr>
                <w:rFonts w:eastAsia="仿宋;微软雅黑"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95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2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硫酸镁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AR500g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瓶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3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硫酸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AR500g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瓶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4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碳酸氢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AR500g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瓶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5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氯化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AR500g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瓶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6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溴化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AR500g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瓶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7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硫酸亚铁铵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AR500g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瓶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8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氯化钡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AR500g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瓶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9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镁粉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AR500g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瓶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硝酸银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AR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00g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瓶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氯化铜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AR25g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瓶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硫代硫酸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AR500g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瓶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试管夹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2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</w:rPr>
              <w:t>离心试管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Century Gothic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6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 w:val="false"/>
                <w:bCs w:val="false"/>
              </w:rPr>
              <w:t>本页合计金额</w:t>
            </w:r>
          </w:p>
        </w:tc>
        <w:tc>
          <w:tcPr>
            <w:tcW w:w="65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3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32"/>
      </w:tblGrid>
      <w:tr>
        <w:trPr>
          <w:trHeight w:val="642" w:hRule="atLeast"/>
        </w:trPr>
        <w:tc>
          <w:tcPr>
            <w:tcW w:w="13732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实验耗材申购计划明细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（</w:t>
            </w:r>
            <w:r>
              <w:rPr>
                <w:rFonts w:eastAsia="黑体" w:cs="黑体" w:ascii="黑体" w:hAnsi="黑体"/>
                <w:sz w:val="30"/>
                <w:szCs w:val="30"/>
              </w:rPr>
              <w:t>2018-2019</w:t>
            </w:r>
            <w:r>
              <w:rPr>
                <w:rFonts w:ascii="黑体" w:hAnsi="黑体" w:cs="黑体" w:eastAsia="黑体"/>
                <w:sz w:val="30"/>
                <w:szCs w:val="30"/>
              </w:rPr>
              <w:t>学年度第一学期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137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申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药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（公章）实验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  <w:u w:val="single"/>
              </w:rPr>
              <w:t>化学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b/>
                <w:bCs/>
              </w:rPr>
              <w:t>申报人（签字）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  <w:u w:val="single"/>
              </w:rPr>
              <w:t>伍世清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</w:t>
            </w:r>
          </w:p>
        </w:tc>
      </w:tr>
    </w:tbl>
    <w:tbl>
      <w:tblPr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00"/>
        <w:gridCol w:w="1568"/>
        <w:gridCol w:w="846"/>
        <w:gridCol w:w="1391"/>
        <w:gridCol w:w="1063"/>
        <w:gridCol w:w="690"/>
        <w:gridCol w:w="765"/>
        <w:gridCol w:w="990"/>
        <w:gridCol w:w="855"/>
        <w:gridCol w:w="840"/>
        <w:gridCol w:w="735"/>
        <w:gridCol w:w="660"/>
        <w:gridCol w:w="8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15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ascii="宋体" w:hAnsi="宋体" w:cs="Calibri;Century Gothic"/>
                <w:bCs/>
                <w:color w:val="000000"/>
                <w:szCs w:val="21"/>
              </w:rPr>
              <w:t>医用化学（</w:t>
            </w:r>
            <w:r>
              <w:rPr>
                <w:rFonts w:cs="Calibri;Century Gothic" w:ascii="宋体" w:hAnsi="宋体"/>
                <w:bCs/>
                <w:color w:val="000000"/>
                <w:szCs w:val="21"/>
              </w:rPr>
              <w:t>18</w:t>
            </w:r>
            <w:r>
              <w:rPr>
                <w:rFonts w:ascii="宋体" w:hAnsi="宋体" w:cs="Calibri;Century Gothic"/>
                <w:bCs/>
                <w:color w:val="000000"/>
                <w:szCs w:val="21"/>
              </w:rPr>
              <w:t>级护理本科专科，临床专科专业，检验专科专业）</w:t>
            </w:r>
          </w:p>
        </w:tc>
        <w:tc>
          <w:tcPr>
            <w:tcW w:w="15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ascii="宋体" w:hAnsi="宋体" w:cs="Calibri;Century Gothic"/>
                <w:bCs/>
                <w:color w:val="000000"/>
                <w:szCs w:val="21"/>
              </w:rPr>
              <w:t>实验基本操作及溶液的配制与稀释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ascii="宋体" w:hAnsi="宋体" w:cs="Calibri;Century Gothic"/>
                <w:bCs/>
                <w:color w:val="000000"/>
                <w:szCs w:val="21"/>
              </w:rPr>
              <w:t>葡萄糖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  <w:t xml:space="preserve">AR500g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ascii="宋体" w:hAnsi="宋体" w:cs="Calibri;Century Gothic"/>
                <w:bCs/>
                <w:color w:val="000000"/>
                <w:szCs w:val="21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  <w:t>28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  <w:t>56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1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ascii="宋体" w:hAnsi="宋体" w:cs="Calibri;Century Gothic"/>
                <w:bCs/>
                <w:color w:val="000000"/>
                <w:szCs w:val="21"/>
              </w:rPr>
              <w:t>氯化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  <w:t xml:space="preserve">AR500g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  <w:t> </w:t>
            </w:r>
            <w:r>
              <w:rPr>
                <w:rFonts w:ascii="宋体" w:hAnsi="宋体" w:cs="Calibri;Century Gothic"/>
                <w:bCs/>
                <w:color w:val="000000"/>
                <w:szCs w:val="21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15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ascii="宋体" w:hAnsi="宋体" w:cs="Calibri;Century Gothic"/>
                <w:bCs/>
                <w:color w:val="000000"/>
                <w:szCs w:val="21"/>
              </w:rPr>
              <w:t>医用化学（</w:t>
            </w:r>
            <w:r>
              <w:rPr>
                <w:rFonts w:cs="Calibri;Century Gothic" w:ascii="宋体" w:hAnsi="宋体"/>
                <w:bCs/>
                <w:color w:val="000000"/>
                <w:szCs w:val="21"/>
              </w:rPr>
              <w:t>18</w:t>
            </w:r>
            <w:r>
              <w:rPr>
                <w:rFonts w:ascii="宋体" w:hAnsi="宋体" w:cs="Calibri;Century Gothic"/>
                <w:bCs/>
                <w:color w:val="000000"/>
                <w:szCs w:val="21"/>
              </w:rPr>
              <w:t>级护理本科专科，临床专科专业，检验专科专业）</w:t>
            </w:r>
          </w:p>
        </w:tc>
        <w:tc>
          <w:tcPr>
            <w:tcW w:w="15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ascii="宋体" w:hAnsi="宋体" w:cs="Calibri;Century Gothic"/>
                <w:bCs/>
                <w:color w:val="000000"/>
                <w:szCs w:val="21"/>
              </w:rPr>
              <w:t>电解质溶液与缓冲溶液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ascii="宋体" w:hAnsi="宋体" w:cs="Calibri;Century Gothic"/>
                <w:bCs/>
                <w:color w:val="000000"/>
                <w:szCs w:val="21"/>
              </w:rPr>
              <w:t>烧杯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  <w:t>2000ml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  <w:t>28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  <w:t>56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1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ascii="宋体" w:hAnsi="宋体" w:cs="Calibri;Century Gothic"/>
                <w:bCs/>
                <w:color w:val="000000"/>
                <w:szCs w:val="21"/>
              </w:rPr>
              <w:t>磷酸氢二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  <w:t>AR500g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ascii="宋体" w:hAnsi="宋体" w:cs="Calibri;Century Gothic"/>
                <w:bCs/>
                <w:color w:val="000000"/>
                <w:szCs w:val="21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ascii="宋体" w:hAnsi="宋体" w:cs="Calibri;Century Gothic"/>
                <w:bCs/>
                <w:color w:val="000000"/>
                <w:szCs w:val="21"/>
              </w:rPr>
              <w:t>磷酸二氢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  <w:t>AR500g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ascii="宋体" w:hAnsi="宋体" w:cs="Calibri;Century Gothic"/>
                <w:bCs/>
                <w:color w:val="000000"/>
                <w:szCs w:val="21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  <w:t>4</w:t>
            </w:r>
          </w:p>
        </w:tc>
        <w:tc>
          <w:tcPr>
            <w:tcW w:w="1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ascii="宋体" w:hAnsi="宋体" w:cs="Calibri;Century Gothic"/>
                <w:bCs/>
                <w:color w:val="000000"/>
                <w:szCs w:val="21"/>
              </w:rPr>
              <w:t>盐酸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  <w:t>AR500ml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ascii="宋体" w:hAnsi="宋体" w:cs="Calibri;Century Gothic"/>
                <w:bCs/>
                <w:color w:val="000000"/>
                <w:szCs w:val="21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eastAsia="仿宋;微软雅黑" w:cs="宋体" w:ascii="宋体" w:hAnsi="宋体"/>
                <w:bCs/>
                <w:color w:val="000000"/>
                <w:szCs w:val="21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  <w:t>5</w:t>
            </w:r>
          </w:p>
        </w:tc>
        <w:tc>
          <w:tcPr>
            <w:tcW w:w="1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ascii="宋体" w:hAnsi="宋体" w:cs="Calibri;Century Gothic"/>
                <w:bCs/>
                <w:color w:val="000000"/>
                <w:szCs w:val="21"/>
              </w:rPr>
              <w:t>氢氧化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  <w:t>AR500g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ascii="宋体" w:hAnsi="宋体" w:cs="Calibri;Century Gothic"/>
                <w:bCs/>
                <w:color w:val="000000"/>
                <w:szCs w:val="21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eastAsia="仿宋;微软雅黑" w:cs="宋体" w:ascii="宋体" w:hAnsi="宋体"/>
                <w:bCs/>
                <w:color w:val="000000"/>
                <w:szCs w:val="21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15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ascii="宋体" w:hAnsi="宋体" w:cs="Calibri;Century Gothic"/>
                <w:bCs/>
                <w:color w:val="000000"/>
                <w:szCs w:val="21"/>
              </w:rPr>
              <w:t>医用化学（</w:t>
            </w:r>
            <w:r>
              <w:rPr>
                <w:rFonts w:cs="Calibri;Century Gothic" w:ascii="宋体" w:hAnsi="宋体"/>
                <w:bCs/>
                <w:color w:val="000000"/>
                <w:szCs w:val="21"/>
              </w:rPr>
              <w:t>18</w:t>
            </w:r>
            <w:r>
              <w:rPr>
                <w:rFonts w:ascii="宋体" w:hAnsi="宋体" w:cs="Calibri;Century Gothic"/>
                <w:bCs/>
                <w:color w:val="000000"/>
                <w:szCs w:val="21"/>
              </w:rPr>
              <w:t>级检验专科）</w:t>
            </w:r>
          </w:p>
        </w:tc>
        <w:tc>
          <w:tcPr>
            <w:tcW w:w="15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ascii="宋体" w:hAnsi="宋体" w:cs="Calibri;Century Gothic"/>
                <w:bCs/>
                <w:color w:val="000000"/>
                <w:szCs w:val="21"/>
              </w:rPr>
              <w:t>熔点的测定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仿宋_GB2312" w:hAnsi="仿宋_GB2312"/>
                <w:bCs/>
                <w:color w:val="000000"/>
                <w:szCs w:val="21"/>
              </w:rPr>
              <w:t>Thiele</w:t>
            </w:r>
            <w:r>
              <w:rPr>
                <w:rFonts w:ascii="仿宋_GB2312" w:hAnsi="仿宋_GB2312" w:cs="Calibri;Century Gothic"/>
                <w:bCs/>
                <w:color w:val="000000"/>
                <w:szCs w:val="21"/>
              </w:rPr>
              <w:t>管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ascii="仿宋_GB2312" w:hAnsi="仿宋_GB2312" w:cs="Calibri;Century Gothic"/>
                <w:bCs/>
                <w:color w:val="000000"/>
                <w:szCs w:val="21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;微软雅黑" w:cs="宋体"/>
                <w:bCs/>
                <w:color w:val="000000"/>
                <w:szCs w:val="21"/>
              </w:rPr>
            </w:pPr>
            <w:r>
              <w:rPr>
                <w:rFonts w:cs="Calibri;Century Gothic" w:ascii="仿宋_GB2312" w:hAnsi="仿宋_GB2312"/>
                <w:bCs/>
                <w:color w:val="000000"/>
                <w:szCs w:val="21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Calibri;Century Gothic"/>
                <w:bCs/>
                <w:color w:val="000000"/>
                <w:szCs w:val="21"/>
              </w:rPr>
            </w:pPr>
            <w:r>
              <w:rPr>
                <w:rFonts w:eastAsia="仿宋;微软雅黑" w:cs="Calibri;Century Gothic" w:ascii="仿宋;微软雅黑" w:hAnsi="仿宋;微软雅黑"/>
                <w:bCs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Calibri;Century Gothic"/>
                <w:bCs/>
                <w:color w:val="000000"/>
                <w:szCs w:val="21"/>
              </w:rPr>
            </w:pPr>
            <w:r>
              <w:rPr>
                <w:rFonts w:eastAsia="仿宋;微软雅黑" w:cs="Calibri;Century Gothic" w:ascii="仿宋;微软雅黑" w:hAnsi="仿宋;微软雅黑"/>
                <w:bCs/>
                <w:color w:val="00000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  <w:t>3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1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ascii="仿宋_GB2312" w:hAnsi="仿宋_GB2312" w:cs="Calibri;Century Gothic"/>
                <w:bCs/>
                <w:color w:val="000000"/>
                <w:szCs w:val="21"/>
              </w:rPr>
              <w:t>石蜡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  <w:t>AR500ml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ascii="仿宋_GB2312" w:hAnsi="仿宋_GB2312" w:cs="Calibri;Century Gothic"/>
                <w:bCs/>
                <w:color w:val="000000"/>
                <w:szCs w:val="21"/>
              </w:rPr>
              <w:t>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;微软雅黑" w:cs="宋体"/>
                <w:bCs/>
                <w:color w:val="000000"/>
                <w:szCs w:val="21"/>
              </w:rPr>
            </w:pPr>
            <w:r>
              <w:rPr>
                <w:rFonts w:cs="Calibri;Century Gothic" w:ascii="仿宋_GB2312" w:hAnsi="仿宋_GB2312"/>
                <w:bCs/>
                <w:color w:val="000000"/>
                <w:szCs w:val="21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Calibri;Century Gothic"/>
                <w:bCs/>
                <w:color w:val="000000"/>
                <w:szCs w:val="21"/>
              </w:rPr>
            </w:pPr>
            <w:r>
              <w:rPr>
                <w:rFonts w:eastAsia="仿宋;微软雅黑" w:cs="Calibri;Century Gothic" w:ascii="仿宋;微软雅黑" w:hAnsi="仿宋;微软雅黑"/>
                <w:bCs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Calibri;Century Gothic"/>
                <w:bCs/>
                <w:color w:val="000000"/>
                <w:szCs w:val="21"/>
              </w:rPr>
            </w:pPr>
            <w:r>
              <w:rPr>
                <w:rFonts w:eastAsia="仿宋;微软雅黑" w:cs="Calibri;Century Gothic" w:ascii="仿宋;微软雅黑" w:hAnsi="仿宋;微软雅黑"/>
                <w:bCs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;微软雅黑" w:cs="Calibri;Century Gothic"/>
                <w:bCs/>
                <w:color w:val="000000"/>
                <w:szCs w:val="21"/>
              </w:rPr>
            </w:pPr>
            <w:r>
              <w:rPr>
                <w:rFonts w:eastAsia="仿宋;微软雅黑"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ascii="仿宋_GB2312" w:hAnsi="仿宋_GB2312" w:cs="Calibri;Century Gothic"/>
                <w:bCs/>
                <w:color w:val="000000"/>
                <w:szCs w:val="21"/>
              </w:rPr>
              <w:t>小胶圈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ascii="仿宋_GB2312" w:hAnsi="仿宋_GB2312" w:cs="Calibri;Century Gothic"/>
                <w:bCs/>
                <w:color w:val="000000"/>
                <w:szCs w:val="21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;微软雅黑" w:cs="宋体"/>
                <w:bCs/>
                <w:color w:val="000000"/>
                <w:szCs w:val="21"/>
              </w:rPr>
            </w:pPr>
            <w:r>
              <w:rPr>
                <w:rFonts w:cs="Calibri;Century Gothic" w:ascii="仿宋_GB2312" w:hAnsi="仿宋_GB2312"/>
                <w:bCs/>
                <w:color w:val="000000"/>
                <w:szCs w:val="21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Calibri;Century Gothic"/>
                <w:bCs/>
                <w:color w:val="000000"/>
                <w:szCs w:val="21"/>
              </w:rPr>
            </w:pPr>
            <w:r>
              <w:rPr>
                <w:rFonts w:eastAsia="仿宋;微软雅黑" w:cs="Calibri;Century Gothic" w:ascii="仿宋;微软雅黑" w:hAnsi="仿宋;微软雅黑"/>
                <w:bCs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Calibri;Century Gothic"/>
                <w:bCs/>
                <w:color w:val="000000"/>
                <w:szCs w:val="21"/>
              </w:rPr>
            </w:pPr>
            <w:r>
              <w:rPr>
                <w:rFonts w:eastAsia="仿宋;微软雅黑" w:cs="Calibri;Century Gothic" w:ascii="仿宋;微软雅黑" w:hAnsi="仿宋;微软雅黑"/>
                <w:bCs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;微软雅黑" w:cs="Calibri;Century Gothic"/>
                <w:bCs/>
                <w:color w:val="000000"/>
                <w:szCs w:val="21"/>
              </w:rPr>
            </w:pPr>
            <w:r>
              <w:rPr>
                <w:rFonts w:eastAsia="仿宋;微软雅黑"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  <w:t>4</w:t>
            </w:r>
          </w:p>
        </w:tc>
        <w:tc>
          <w:tcPr>
            <w:tcW w:w="1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ascii="仿宋_GB2312" w:hAnsi="仿宋_GB2312" w:cs="Calibri;Century Gothic"/>
                <w:bCs/>
                <w:color w:val="000000"/>
                <w:szCs w:val="21"/>
              </w:rPr>
              <w:t>温度计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仿宋_GB2312" w:hAnsi="仿宋_GB2312"/>
                <w:bCs/>
                <w:color w:val="000000"/>
                <w:szCs w:val="21"/>
              </w:rPr>
              <w:t>100°</w:t>
            </w:r>
            <w:r>
              <w:rPr>
                <w:rFonts w:cs="Calibri;Century Gothic"/>
                <w:bCs/>
                <w:color w:val="000000"/>
                <w:szCs w:val="21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ascii="仿宋_GB2312" w:hAnsi="仿宋_GB2312" w:cs="Calibri;Century Gothic"/>
                <w:bCs/>
                <w:color w:val="000000"/>
                <w:szCs w:val="21"/>
              </w:rPr>
              <w:t>支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;微软雅黑" w:cs="宋体"/>
                <w:bCs/>
                <w:color w:val="000000"/>
                <w:szCs w:val="21"/>
              </w:rPr>
            </w:pPr>
            <w:r>
              <w:rPr>
                <w:rFonts w:cs="Calibri;Century Gothic" w:ascii="仿宋_GB2312" w:hAnsi="仿宋_GB2312"/>
                <w:bCs/>
                <w:color w:val="000000"/>
                <w:szCs w:val="21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Calibri;Century Gothic"/>
                <w:bCs/>
                <w:color w:val="000000"/>
                <w:szCs w:val="21"/>
              </w:rPr>
            </w:pPr>
            <w:r>
              <w:rPr>
                <w:rFonts w:eastAsia="仿宋;微软雅黑" w:cs="Calibri;Century Gothic" w:ascii="仿宋;微软雅黑" w:hAnsi="仿宋;微软雅黑"/>
                <w:bCs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Calibri;Century Gothic"/>
                <w:bCs/>
                <w:color w:val="000000"/>
                <w:szCs w:val="21"/>
              </w:rPr>
            </w:pPr>
            <w:r>
              <w:rPr>
                <w:rFonts w:eastAsia="仿宋;微软雅黑" w:cs="Calibri;Century Gothic" w:ascii="仿宋;微软雅黑" w:hAnsi="仿宋;微软雅黑"/>
                <w:bCs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;微软雅黑" w:cs="Calibri;Century Gothic"/>
                <w:bCs/>
                <w:color w:val="000000"/>
                <w:szCs w:val="21"/>
              </w:rPr>
            </w:pPr>
            <w:r>
              <w:rPr>
                <w:rFonts w:eastAsia="仿宋;微软雅黑"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  <w:t>5</w:t>
            </w:r>
          </w:p>
        </w:tc>
        <w:tc>
          <w:tcPr>
            <w:tcW w:w="1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ascii="仿宋_GB2312" w:hAnsi="仿宋_GB2312" w:cs="Calibri;Century Gothic"/>
                <w:bCs/>
                <w:color w:val="000000"/>
                <w:szCs w:val="21"/>
              </w:rPr>
              <w:t>铁架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ascii="仿宋_GB2312" w:hAnsi="仿宋_GB2312" w:cs="Calibri;Century Gothic"/>
                <w:bCs/>
                <w:color w:val="000000"/>
                <w:szCs w:val="21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;微软雅黑" w:cs="宋体"/>
                <w:bCs/>
                <w:color w:val="000000"/>
                <w:szCs w:val="21"/>
              </w:rPr>
            </w:pPr>
            <w:r>
              <w:rPr>
                <w:rFonts w:cs="Calibri;Century Gothic" w:ascii="仿宋_GB2312" w:hAnsi="仿宋_GB2312"/>
                <w:bCs/>
                <w:color w:val="000000"/>
                <w:szCs w:val="21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Calibri;Century Gothic"/>
                <w:bCs/>
                <w:color w:val="000000"/>
                <w:szCs w:val="21"/>
              </w:rPr>
            </w:pPr>
            <w:r>
              <w:rPr>
                <w:rFonts w:eastAsia="仿宋;微软雅黑" w:cs="Calibri;Century Gothic" w:ascii="仿宋;微软雅黑" w:hAnsi="仿宋;微软雅黑"/>
                <w:bCs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Calibri;Century Gothic"/>
                <w:bCs/>
                <w:color w:val="000000"/>
                <w:szCs w:val="21"/>
              </w:rPr>
            </w:pPr>
            <w:r>
              <w:rPr>
                <w:rFonts w:eastAsia="仿宋;微软雅黑" w:cs="Calibri;Century Gothic" w:ascii="仿宋;微软雅黑" w:hAnsi="仿宋;微软雅黑"/>
                <w:bCs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;微软雅黑" w:cs="Calibri;Century Gothic"/>
                <w:bCs/>
                <w:color w:val="000000"/>
                <w:szCs w:val="21"/>
              </w:rPr>
            </w:pPr>
            <w:r>
              <w:rPr>
                <w:rFonts w:eastAsia="仿宋;微软雅黑"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;Century Gothic"/>
                <w:bCs/>
                <w:color w:val="000000"/>
                <w:szCs w:val="21"/>
              </w:rPr>
            </w:pPr>
            <w:r>
              <w:rPr>
                <w:rFonts w:cs="Calibri;Century Gothic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alibri;Century Gothic"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Calibri;Century Gothic" w:eastAsia="仿宋;微软雅黑"/>
                <w:bCs/>
                <w:color w:val="000000"/>
                <w:sz w:val="24"/>
                <w:szCs w:val="24"/>
              </w:rPr>
              <w:t>本页合计金额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Calibri;Century Gothic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Calibri;Century Gothic" w:ascii="仿宋;微软雅黑" w:hAnsi="仿宋;微软雅黑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3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32"/>
      </w:tblGrid>
      <w:tr>
        <w:trPr>
          <w:trHeight w:val="642" w:hRule="atLeast"/>
        </w:trPr>
        <w:tc>
          <w:tcPr>
            <w:tcW w:w="13732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实验耗材申购计划明细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（</w:t>
            </w:r>
            <w:r>
              <w:rPr>
                <w:rFonts w:eastAsia="黑体" w:cs="黑体" w:ascii="黑体" w:hAnsi="黑体"/>
                <w:sz w:val="30"/>
                <w:szCs w:val="30"/>
              </w:rPr>
              <w:t>2018-2019</w:t>
            </w:r>
            <w:r>
              <w:rPr>
                <w:rFonts w:ascii="黑体" w:hAnsi="黑体" w:cs="黑体" w:eastAsia="黑体"/>
                <w:sz w:val="30"/>
                <w:szCs w:val="30"/>
              </w:rPr>
              <w:t>学年度第一学期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137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申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药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（公章）实验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  <w:u w:val="single"/>
              </w:rPr>
              <w:t>化学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b/>
                <w:bCs/>
              </w:rPr>
              <w:t>申报人（签字）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  <w:u w:val="single"/>
              </w:rPr>
              <w:t>伍世清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</w:t>
            </w:r>
          </w:p>
        </w:tc>
      </w:tr>
    </w:tbl>
    <w:tbl>
      <w:tblPr>
        <w:tblW w:w="1371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44"/>
        <w:gridCol w:w="1260"/>
        <w:gridCol w:w="600"/>
        <w:gridCol w:w="1695"/>
        <w:gridCol w:w="1265"/>
        <w:gridCol w:w="685"/>
        <w:gridCol w:w="765"/>
        <w:gridCol w:w="840"/>
        <w:gridCol w:w="1185"/>
        <w:gridCol w:w="765"/>
        <w:gridCol w:w="1005"/>
        <w:gridCol w:w="735"/>
        <w:gridCol w:w="908"/>
      </w:tblGrid>
      <w:tr>
        <w:trPr>
          <w:trHeight w:val="71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或规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用化学（</w:t>
            </w:r>
            <w:r>
              <w:rPr/>
              <w:t>18</w:t>
            </w:r>
            <w:r>
              <w:rPr/>
              <w:t>级护理本科专科，临床专科专业，检验专科专业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醇、酚、醛、酮的化学性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水乙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500m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丁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500m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二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500m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500m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仲丁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500m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叔丁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500m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水氯化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g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浓盐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m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锰酸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g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邻苯二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100g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苯甲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m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苯二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R250g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间苯二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R250g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R500m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水硫酸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R500g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铬酸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R500g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4-</w:t>
            </w:r>
            <w:r>
              <w:rPr>
                <w:rFonts w:ascii="宋体" w:hAnsi="宋体" w:cs="宋体"/>
                <w:color w:val="000000"/>
                <w:szCs w:val="21"/>
              </w:rPr>
              <w:t>二硝基苯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R25 g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甲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R500m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乙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R500m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页合计金额</w:t>
            </w:r>
          </w:p>
        </w:tc>
        <w:tc>
          <w:tcPr>
            <w:tcW w:w="6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73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32"/>
      </w:tblGrid>
      <w:tr>
        <w:trPr>
          <w:trHeight w:val="642" w:hRule="atLeast"/>
        </w:trPr>
        <w:tc>
          <w:tcPr>
            <w:tcW w:w="13732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实验耗材申购计划明细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（</w:t>
            </w:r>
            <w:r>
              <w:rPr>
                <w:rFonts w:eastAsia="黑体" w:cs="黑体" w:ascii="黑体" w:hAnsi="黑体"/>
                <w:sz w:val="30"/>
                <w:szCs w:val="30"/>
              </w:rPr>
              <w:t>2018-2019</w:t>
            </w:r>
            <w:r>
              <w:rPr>
                <w:rFonts w:ascii="黑体" w:hAnsi="黑体" w:cs="黑体" w:eastAsia="黑体"/>
                <w:sz w:val="30"/>
                <w:szCs w:val="30"/>
              </w:rPr>
              <w:t>学年度第一学期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137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申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药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（公章）实验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  <w:u w:val="single"/>
              </w:rPr>
              <w:t>化学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b/>
                <w:bCs/>
              </w:rPr>
              <w:t>申报人（签字）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  <w:u w:val="single"/>
              </w:rPr>
              <w:t>伍世清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</w:t>
            </w:r>
          </w:p>
        </w:tc>
      </w:tr>
    </w:tbl>
    <w:tbl>
      <w:tblPr>
        <w:tblW w:w="1371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44"/>
        <w:gridCol w:w="1485"/>
        <w:gridCol w:w="669"/>
        <w:gridCol w:w="1710"/>
        <w:gridCol w:w="1044"/>
        <w:gridCol w:w="597"/>
        <w:gridCol w:w="765"/>
        <w:gridCol w:w="840"/>
        <w:gridCol w:w="1185"/>
        <w:gridCol w:w="765"/>
        <w:gridCol w:w="1005"/>
        <w:gridCol w:w="735"/>
        <w:gridCol w:w="908"/>
      </w:tblGrid>
      <w:tr>
        <w:trPr>
          <w:trHeight w:val="5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或规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用化学（</w:t>
            </w:r>
            <w:r>
              <w:rPr/>
              <w:t>18</w:t>
            </w:r>
            <w:r>
              <w:rPr/>
              <w:t>级护理本科专科，临床专科专业，检验专科专业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醇、酚、醛、酮的化学性质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bidi="ar"/>
              </w:rPr>
              <w:t>硫酸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ar"/>
              </w:rPr>
              <w:t>500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bidi="ar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bidi="ar"/>
              </w:rPr>
              <w:t>三氯化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AR500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bidi="ar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bidi="ar"/>
              </w:rPr>
              <w:t>乙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AR500m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bidi="ar"/>
              </w:rPr>
              <w:t>亚硫酸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ar"/>
              </w:rPr>
              <w:t>500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bidi="ar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bidi="ar"/>
              </w:rPr>
              <w:t>碘化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ar"/>
              </w:rPr>
              <w:t>AR500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bidi="ar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bidi="ar"/>
              </w:rPr>
              <w:t>苯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ar"/>
              </w:rPr>
              <w:t>500m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bidi="ar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bidi="ar"/>
              </w:rPr>
              <w:t>丙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AR500m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ar"/>
              </w:rPr>
              <w:t>3-</w:t>
            </w:r>
            <w:r>
              <w:rPr>
                <w:rFonts w:ascii="宋体" w:hAnsi="宋体" w:cs="宋体"/>
                <w:bCs/>
                <w:color w:val="000000"/>
                <w:szCs w:val="21"/>
                <w:lang w:bidi="ar"/>
              </w:rPr>
              <w:t>戊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AR</w:t>
            </w:r>
            <w:r>
              <w:rPr>
                <w:rFonts w:cs="宋体" w:ascii="宋体" w:hAnsi="宋体"/>
                <w:bCs/>
                <w:color w:val="000000"/>
                <w:szCs w:val="21"/>
                <w:lang w:bidi="ar"/>
              </w:rPr>
              <w:t>100m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bidi="ar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8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bidi="ar"/>
              </w:rPr>
              <w:t>环己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AR</w:t>
            </w:r>
            <w:r>
              <w:rPr>
                <w:rFonts w:cs="宋体" w:ascii="宋体" w:hAnsi="宋体"/>
                <w:bCs/>
                <w:color w:val="000000"/>
                <w:szCs w:val="21"/>
                <w:lang w:bidi="ar"/>
              </w:rPr>
              <w:t>500m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bidi="ar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9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bidi="ar"/>
              </w:rPr>
              <w:t>苯甲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AR</w:t>
            </w:r>
            <w:r>
              <w:rPr>
                <w:rFonts w:cs="宋体" w:ascii="宋体" w:hAnsi="宋体"/>
                <w:bCs/>
                <w:color w:val="000000"/>
                <w:szCs w:val="21"/>
                <w:lang w:bidi="ar"/>
              </w:rPr>
              <w:t>500m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bidi="ar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bidi="ar"/>
              </w:rPr>
              <w:t>乙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AR</w:t>
            </w:r>
            <w:r>
              <w:rPr>
                <w:rFonts w:cs="宋体" w:ascii="宋体" w:hAnsi="宋体"/>
                <w:bCs/>
                <w:color w:val="000000"/>
                <w:szCs w:val="21"/>
                <w:lang w:bidi="ar"/>
              </w:rPr>
              <w:t>500m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bidi="ar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bidi="ar"/>
              </w:rPr>
              <w:t>氢氧化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AR</w:t>
            </w:r>
            <w:r>
              <w:rPr>
                <w:bCs/>
                <w:color w:val="000000"/>
                <w:lang w:bidi="ar"/>
              </w:rPr>
              <w:t>500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bidi="ar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/>
                <w:bCs/>
                <w:color w:val="000000"/>
                <w:lang w:bidi="ar"/>
              </w:rPr>
              <w:t>硝酸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AR</w:t>
            </w:r>
            <w:r>
              <w:rPr>
                <w:bCs/>
                <w:color w:val="000000"/>
                <w:lang w:bidi="ar"/>
              </w:rPr>
              <w:t>50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bidi="ar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/>
                <w:bCs/>
                <w:color w:val="000000"/>
                <w:lang w:bidi="ar"/>
              </w:rPr>
              <w:t>碳酸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AR</w:t>
            </w:r>
            <w:r>
              <w:rPr>
                <w:bCs/>
                <w:color w:val="000000"/>
                <w:lang w:bidi="ar"/>
              </w:rPr>
              <w:t>500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bidi="ar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/>
                <w:bCs/>
                <w:color w:val="000000"/>
                <w:lang w:bidi="ar"/>
              </w:rPr>
              <w:t>盐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ar"/>
              </w:rPr>
              <w:t>AR500m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bidi="ar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bidi="ar"/>
              </w:rPr>
              <w:t>酒石酸钾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AR500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bidi="ar"/>
              </w:rPr>
              <w:t>亚硝酰铁氰化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AR25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页合计金额</w:t>
            </w:r>
          </w:p>
        </w:tc>
        <w:tc>
          <w:tcPr>
            <w:tcW w:w="6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3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32"/>
      </w:tblGrid>
      <w:tr>
        <w:trPr>
          <w:trHeight w:val="642" w:hRule="atLeast"/>
        </w:trPr>
        <w:tc>
          <w:tcPr>
            <w:tcW w:w="13732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bookmarkStart w:id="3" w:name="_Hlk517416898"/>
            <w:bookmarkEnd w:id="3"/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实验耗材申购计划明细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（</w:t>
            </w:r>
            <w:r>
              <w:rPr>
                <w:rFonts w:eastAsia="黑体" w:cs="黑体" w:ascii="黑体" w:hAnsi="黑体"/>
                <w:sz w:val="30"/>
                <w:szCs w:val="30"/>
              </w:rPr>
              <w:t>2018-2019</w:t>
            </w:r>
            <w:r>
              <w:rPr>
                <w:rFonts w:ascii="黑体" w:hAnsi="黑体" w:cs="黑体" w:eastAsia="黑体"/>
                <w:sz w:val="30"/>
                <w:szCs w:val="30"/>
              </w:rPr>
              <w:t>学年度第一学期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137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申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药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（公章）实验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  <w:u w:val="single"/>
              </w:rPr>
              <w:t>化学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b/>
                <w:bCs/>
              </w:rPr>
              <w:t>申报人（签字）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  <w:u w:val="single"/>
              </w:rPr>
              <w:t>伍世清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</w:t>
            </w:r>
          </w:p>
        </w:tc>
      </w:tr>
    </w:tbl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3"/>
        <w:gridCol w:w="1485"/>
        <w:gridCol w:w="765"/>
        <w:gridCol w:w="1470"/>
        <w:gridCol w:w="1148"/>
        <w:gridCol w:w="675"/>
        <w:gridCol w:w="675"/>
        <w:gridCol w:w="840"/>
        <w:gridCol w:w="1050"/>
        <w:gridCol w:w="840"/>
        <w:gridCol w:w="840"/>
        <w:gridCol w:w="765"/>
        <w:gridCol w:w="12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课程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实验项目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课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耗材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型号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或规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单价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总额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 xml:space="preserve">   </w:t>
            </w: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实验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组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实验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人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审批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数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用化学（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级检验专科专业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乙酰水杨酸的制备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杨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R250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乙酸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R500m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%</w:t>
            </w:r>
            <w:r>
              <w:rPr>
                <w:rFonts w:ascii="宋体" w:hAnsi="宋体" w:cs="宋体"/>
                <w:color w:val="000000"/>
                <w:szCs w:val="21"/>
              </w:rPr>
              <w:t>乙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R500m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浓硫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R500m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锥形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m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温度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滤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c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页合计金额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3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32"/>
      </w:tblGrid>
      <w:tr>
        <w:trPr>
          <w:trHeight w:val="642" w:hRule="atLeast"/>
        </w:trPr>
        <w:tc>
          <w:tcPr>
            <w:tcW w:w="13732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bookmarkStart w:id="4" w:name="_Hlk517417110"/>
            <w:bookmarkEnd w:id="4"/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实验耗材申购计划明细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（</w:t>
            </w:r>
            <w:r>
              <w:rPr>
                <w:rFonts w:eastAsia="黑体" w:cs="黑体" w:ascii="黑体" w:hAnsi="黑体"/>
                <w:sz w:val="30"/>
                <w:szCs w:val="30"/>
              </w:rPr>
              <w:t>2018-2019</w:t>
            </w:r>
            <w:r>
              <w:rPr>
                <w:rFonts w:ascii="黑体" w:hAnsi="黑体" w:cs="黑体" w:eastAsia="黑体"/>
                <w:sz w:val="30"/>
                <w:szCs w:val="30"/>
              </w:rPr>
              <w:t>学年度第一学期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137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申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药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（公章）实验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  <w:u w:val="single"/>
              </w:rPr>
              <w:t>化学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b/>
                <w:bCs/>
              </w:rPr>
              <w:t>申报人（签字）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  <w:u w:val="single"/>
              </w:rPr>
              <w:t>伍世清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</w:t>
            </w:r>
          </w:p>
        </w:tc>
      </w:tr>
    </w:tbl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3"/>
        <w:gridCol w:w="1485"/>
        <w:gridCol w:w="600"/>
        <w:gridCol w:w="1695"/>
        <w:gridCol w:w="1170"/>
        <w:gridCol w:w="780"/>
        <w:gridCol w:w="780"/>
        <w:gridCol w:w="960"/>
        <w:gridCol w:w="1005"/>
        <w:gridCol w:w="825"/>
        <w:gridCol w:w="780"/>
        <w:gridCol w:w="780"/>
        <w:gridCol w:w="90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程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实验项目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耗材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型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或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单价（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总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(</w:t>
            </w:r>
            <w:r>
              <w:rPr>
                <w:rFonts w:ascii="宋体" w:hAnsi="宋体" w:cs="宋体"/>
                <w:b/>
                <w:color w:val="000000"/>
              </w:rPr>
              <w:t>元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组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审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用化学（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级检验专科专业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羧酸和糖类的性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甲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R500m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醋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R500m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草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R500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乳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R500m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酒石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R500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锰酸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R500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R500m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化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R500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葡萄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R500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果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R500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蔗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R500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淀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R500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本页合计金额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3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32"/>
      </w:tblGrid>
      <w:tr>
        <w:trPr>
          <w:trHeight w:val="642" w:hRule="atLeast"/>
        </w:trPr>
        <w:tc>
          <w:tcPr>
            <w:tcW w:w="13732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bookmarkStart w:id="5" w:name="_Hlk517417692"/>
            <w:bookmarkEnd w:id="5"/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实验耗材申购计划明细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（</w:t>
            </w:r>
            <w:r>
              <w:rPr>
                <w:rFonts w:eastAsia="黑体" w:cs="黑体" w:ascii="黑体" w:hAnsi="黑体"/>
                <w:sz w:val="30"/>
                <w:szCs w:val="30"/>
              </w:rPr>
              <w:t>2018-2019</w:t>
            </w:r>
            <w:r>
              <w:rPr>
                <w:rFonts w:ascii="黑体" w:hAnsi="黑体" w:cs="黑体" w:eastAsia="黑体"/>
                <w:sz w:val="30"/>
                <w:szCs w:val="30"/>
              </w:rPr>
              <w:t>学年度第一学期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137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申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药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（公章）实验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  <w:u w:val="single"/>
              </w:rPr>
              <w:t>化学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b/>
                <w:bCs/>
              </w:rPr>
              <w:t>申报人（签字）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  <w:u w:val="single"/>
              </w:rPr>
              <w:t>伍世清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</w:t>
            </w:r>
          </w:p>
        </w:tc>
      </w:tr>
    </w:tbl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3"/>
        <w:gridCol w:w="1485"/>
        <w:gridCol w:w="642"/>
        <w:gridCol w:w="1653"/>
        <w:gridCol w:w="1170"/>
        <w:gridCol w:w="780"/>
        <w:gridCol w:w="780"/>
        <w:gridCol w:w="960"/>
        <w:gridCol w:w="1005"/>
        <w:gridCol w:w="825"/>
        <w:gridCol w:w="780"/>
        <w:gridCol w:w="780"/>
        <w:gridCol w:w="90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程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实验项目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耗材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型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或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单价（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总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(</w:t>
            </w:r>
            <w:r>
              <w:rPr>
                <w:rFonts w:ascii="宋体" w:hAnsi="宋体" w:cs="宋体"/>
                <w:b/>
                <w:color w:val="000000"/>
              </w:rPr>
              <w:t>元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组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审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用化学（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级检验专科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羧酸和糖类的性质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麦芽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R500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R500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R500m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R500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氢氧化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R500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酒石酸钾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R500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R500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碘化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R500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用化学（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级检验专科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茶叶中提取咖啡因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茶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千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%</w:t>
            </w:r>
            <w:r>
              <w:rPr>
                <w:rFonts w:ascii="宋体" w:hAnsi="宋体" w:cs="宋体"/>
                <w:color w:val="000000"/>
                <w:szCs w:val="21"/>
              </w:rPr>
              <w:t>乙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R500m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石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R500m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蒸发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本页合计金额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3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32"/>
      </w:tblGrid>
      <w:tr>
        <w:trPr>
          <w:trHeight w:val="642" w:hRule="atLeast"/>
        </w:trPr>
        <w:tc>
          <w:tcPr>
            <w:tcW w:w="13732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bookmarkStart w:id="6" w:name="_Hlk517418078"/>
            <w:bookmarkEnd w:id="6"/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实验耗材申购计划明细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（</w:t>
            </w:r>
            <w:r>
              <w:rPr>
                <w:rFonts w:eastAsia="黑体" w:cs="黑体" w:ascii="黑体" w:hAnsi="黑体"/>
                <w:sz w:val="30"/>
                <w:szCs w:val="30"/>
              </w:rPr>
              <w:t>2018-2019</w:t>
            </w:r>
            <w:r>
              <w:rPr>
                <w:rFonts w:ascii="黑体" w:hAnsi="黑体" w:cs="黑体" w:eastAsia="黑体"/>
                <w:sz w:val="30"/>
                <w:szCs w:val="30"/>
              </w:rPr>
              <w:t>学年度第一学期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137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申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药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（公章）实验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  <w:u w:val="single"/>
              </w:rPr>
              <w:t>化学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b/>
                <w:bCs/>
              </w:rPr>
              <w:t>申报人（签字）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  <w:u w:val="single"/>
              </w:rPr>
              <w:t>伍世清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8590</wp:posOffset>
                </wp:positionV>
                <wp:extent cx="8562340" cy="25076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2340" cy="250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  <w:gridCol w:w="1412"/>
                              <w:gridCol w:w="630"/>
                              <w:gridCol w:w="1905"/>
                              <w:gridCol w:w="1575"/>
                              <w:gridCol w:w="570"/>
                              <w:gridCol w:w="665"/>
                              <w:gridCol w:w="756"/>
                              <w:gridCol w:w="814"/>
                              <w:gridCol w:w="705"/>
                              <w:gridCol w:w="750"/>
                              <w:gridCol w:w="690"/>
                              <w:gridCol w:w="106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实验项目名称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耗材名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型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或规格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总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组数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审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分析化学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级检验本科）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氢氧化钠溶液的标定与醋酸总酸含量测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氢氧化钠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AR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邻苯二甲酸氢钠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AR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食用白醋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500mL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草酸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R500g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分析化学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检验本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水的硬度的测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乙二胺四乙酸钠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CP500g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铬黑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IND25g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氯化铵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R500g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80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本页合计金额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2pt;height:197.45pt;mso-wrap-distance-left:9pt;mso-wrap-distance-right:9pt;mso-wrap-distance-top:0pt;mso-wrap-distance-bottom:0pt;margin-top:11.7pt;mso-position-vertical-relative:text;margin-left:83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  <w:gridCol w:w="1412"/>
                        <w:gridCol w:w="630"/>
                        <w:gridCol w:w="1905"/>
                        <w:gridCol w:w="1575"/>
                        <w:gridCol w:w="570"/>
                        <w:gridCol w:w="665"/>
                        <w:gridCol w:w="756"/>
                        <w:gridCol w:w="814"/>
                        <w:gridCol w:w="705"/>
                        <w:gridCol w:w="750"/>
                        <w:gridCol w:w="690"/>
                        <w:gridCol w:w="106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实验项目名称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课时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耗材名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型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或规格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总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实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组数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实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分析化学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级检验本科）</w:t>
                            </w:r>
                          </w:p>
                        </w:tc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氢氧化钠溶液的标定与醋酸总酸含量测定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氢氧化钠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AR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500g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邻苯二甲酸氢钠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AR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500g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食用白醋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500mL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草酸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R500g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分析化学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检验本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水的硬度的测定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乙二胺四乙酸钠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CP500g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铬黑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IND25g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氯化铵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R500g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80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本页合计金额</w:t>
                            </w:r>
                          </w:p>
                        </w:tc>
                        <w:tc>
                          <w:tcPr>
                            <w:tcW w:w="54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3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32"/>
      </w:tblGrid>
      <w:tr>
        <w:trPr>
          <w:trHeight w:val="642" w:hRule="atLeast"/>
        </w:trPr>
        <w:tc>
          <w:tcPr>
            <w:tcW w:w="13732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bookmarkStart w:id="7" w:name="_Hlk517418159"/>
            <w:bookmarkEnd w:id="7"/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实验耗材申购计划明细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（</w:t>
            </w:r>
            <w:r>
              <w:rPr>
                <w:rFonts w:eastAsia="黑体" w:cs="黑体" w:ascii="黑体" w:hAnsi="黑体"/>
                <w:sz w:val="30"/>
                <w:szCs w:val="30"/>
              </w:rPr>
              <w:t>2018-2019</w:t>
            </w:r>
            <w:r>
              <w:rPr>
                <w:rFonts w:ascii="黑体" w:hAnsi="黑体" w:cs="黑体" w:eastAsia="黑体"/>
                <w:sz w:val="30"/>
                <w:szCs w:val="30"/>
              </w:rPr>
              <w:t>学年度第一学期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137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申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药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（公章）实验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  <w:u w:val="single"/>
              </w:rPr>
              <w:t>化学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b/>
                <w:bCs/>
              </w:rPr>
              <w:t>申报人（签字）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  <w:u w:val="single"/>
              </w:rPr>
              <w:t>伍世清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0275</wp:posOffset>
                </wp:positionH>
                <wp:positionV relativeFrom="paragraph">
                  <wp:posOffset>148590</wp:posOffset>
                </wp:positionV>
                <wp:extent cx="8562340" cy="38201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2340" cy="382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51"/>
                              <w:gridCol w:w="1470"/>
                              <w:gridCol w:w="735"/>
                              <w:gridCol w:w="1583"/>
                              <w:gridCol w:w="1575"/>
                              <w:gridCol w:w="570"/>
                              <w:gridCol w:w="665"/>
                              <w:gridCol w:w="826"/>
                              <w:gridCol w:w="744"/>
                              <w:gridCol w:w="705"/>
                              <w:gridCol w:w="750"/>
                              <w:gridCol w:w="690"/>
                              <w:gridCol w:w="106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color w:val="000000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color w:val="000000"/>
                                    </w:rPr>
                                    <w:t>实验项目名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color w:val="000000"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color w:val="000000"/>
                                    </w:rPr>
                                    <w:t>耗材名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color w:val="000000"/>
                                    </w:rPr>
                                    <w:t>型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color w:val="000000"/>
                                    </w:rPr>
                                    <w:t>或规格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color w:val="00000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color w:val="000000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color w:val="000000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color w:val="000000"/>
                                    </w:rPr>
                                    <w:t>总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color w:val="000000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color w:val="000000"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color w:val="000000"/>
                                    </w:rPr>
                                    <w:t>组数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color w:val="000000"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color w:val="000000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color w:val="000000"/>
                                    </w:rPr>
                                    <w:t>审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color w:val="000000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color w:val="00000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分析化学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级检验本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高锰酸钾标准溶液的配制与医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中双氧水的标定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草酸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R500g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;微软雅黑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微软雅黑"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硫酸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AR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500ml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;微软雅黑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微软雅黑"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过氧化氢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AR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500ml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;微软雅黑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微软雅黑"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棕色细口瓶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25ml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分析化学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级检验本科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生理盐水中氯化钠含量的测定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硝酸银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AR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0g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;微软雅黑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微软雅黑"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氯化铵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R500g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;微软雅黑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微软雅黑"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荧光黄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AR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5g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;微软雅黑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微软雅黑"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糊精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R500g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仪器分析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药学本科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酸度计操作与溶液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测定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标准试液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;微软雅黑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微软雅黑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擦镜纸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仪器分析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级药本科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邻二氮菲法测定微量铁含量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邻二氮菲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R10g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;微软雅黑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微软雅黑"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盐酸羟胺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R100g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;微软雅黑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微软雅黑"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十二水硫酸铁铵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R500g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;微软雅黑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微软雅黑"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比色管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50mL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宋体" w:ascii="宋体" w:hAnsi="宋体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;微软雅黑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微软雅黑"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比色皿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mL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;微软雅黑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微软雅黑"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80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szCs w:val="21"/>
                                    </w:rPr>
                                    <w:t>本页合计金额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2pt;height:300.8pt;mso-wrap-distance-left:9pt;mso-wrap-distance-right:9pt;mso-wrap-distance-top:0pt;mso-wrap-distance-bottom:0pt;margin-top:11.7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13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51"/>
                        <w:gridCol w:w="1470"/>
                        <w:gridCol w:w="735"/>
                        <w:gridCol w:w="1583"/>
                        <w:gridCol w:w="1575"/>
                        <w:gridCol w:w="570"/>
                        <w:gridCol w:w="665"/>
                        <w:gridCol w:w="826"/>
                        <w:gridCol w:w="744"/>
                        <w:gridCol w:w="705"/>
                        <w:gridCol w:w="750"/>
                        <w:gridCol w:w="690"/>
                        <w:gridCol w:w="106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color w:val="00000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color w:val="000000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color w:val="000000"/>
                              </w:rPr>
                              <w:t>实验项目名称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color w:val="000000"/>
                              </w:rPr>
                              <w:t>课时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color w:val="000000"/>
                              </w:rPr>
                              <w:t>耗材名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color w:val="000000"/>
                              </w:rPr>
                              <w:t>型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color w:val="000000"/>
                              </w:rPr>
                              <w:t>或规格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color w:val="00000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color w:val="000000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color w:val="000000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color w:val="000000"/>
                              </w:rPr>
                              <w:t>总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color w:val="000000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color w:val="000000"/>
                              </w:rPr>
                              <w:t>实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color w:val="000000"/>
                              </w:rPr>
                              <w:t>组数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color w:val="000000"/>
                              </w:rPr>
                              <w:t>实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color w:val="000000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color w:val="000000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color w:val="000000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color w:val="00000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分析化学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级检验本科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高锰酸钾标准溶液的配制与医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H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中双氧水的标定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草酸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R500g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;微软雅黑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;微软雅黑"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硫酸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AR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500ml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;微软雅黑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;微软雅黑"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过氧化氢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AR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500ml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;微软雅黑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;微软雅黑"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棕色细口瓶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25ml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分析化学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级检验本科）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生理盐水中氯化钠含量的测定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硝酸银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AR</w:t>
                            </w:r>
                            <w:r>
                              <w:rPr>
                                <w:color w:val="000000"/>
                              </w:rPr>
                              <w:t>100g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;微软雅黑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;微软雅黑"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氯化铵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R500g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;微软雅黑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;微软雅黑"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荧光黄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AR</w:t>
                            </w:r>
                            <w:r>
                              <w:rPr>
                                <w:color w:val="000000"/>
                              </w:rPr>
                              <w:t>25g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;微软雅黑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;微软雅黑"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糊精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R500g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仪器分析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药学本科）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酸度计操作与溶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p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测定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p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标准试液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;微软雅黑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微软雅黑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擦镜纸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仪器分析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级药本科）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邻二氮菲法测定微量铁含量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邻二氮菲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R10g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;微软雅黑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;微软雅黑"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盐酸羟胺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R100g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;微软雅黑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;微软雅黑"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十二水硫酸铁铵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R500g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;微软雅黑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;微软雅黑"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比色管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50mL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宋体" w:ascii="宋体" w:hAnsi="宋体"/>
                                <w:color w:val="00000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;微软雅黑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;微软雅黑"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比色皿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mL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;微软雅黑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;微软雅黑"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80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szCs w:val="21"/>
                              </w:rPr>
                              <w:t>本页合计金额</w:t>
                            </w:r>
                          </w:p>
                        </w:tc>
                        <w:tc>
                          <w:tcPr>
                            <w:tcW w:w="54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3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32"/>
      </w:tblGrid>
      <w:tr>
        <w:trPr>
          <w:trHeight w:val="642" w:hRule="atLeast"/>
        </w:trPr>
        <w:tc>
          <w:tcPr>
            <w:tcW w:w="13732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bookmarkStart w:id="8" w:name="_Hlk517418289"/>
            <w:bookmarkEnd w:id="8"/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实验耗材申购计划明细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（</w:t>
            </w:r>
            <w:r>
              <w:rPr>
                <w:rFonts w:eastAsia="黑体" w:cs="黑体" w:ascii="黑体" w:hAnsi="黑体"/>
                <w:sz w:val="30"/>
                <w:szCs w:val="30"/>
              </w:rPr>
              <w:t>2018-2019</w:t>
            </w:r>
            <w:r>
              <w:rPr>
                <w:rFonts w:ascii="黑体" w:hAnsi="黑体" w:cs="黑体" w:eastAsia="黑体"/>
                <w:sz w:val="30"/>
                <w:szCs w:val="30"/>
              </w:rPr>
              <w:t>学年度第一学期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137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申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药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（公章）实验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  <w:u w:val="single"/>
              </w:rPr>
              <w:t>化学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b/>
                <w:bCs/>
              </w:rPr>
              <w:t>申报人（签字）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  <w:u w:val="single"/>
              </w:rPr>
              <w:t>伍世清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</w:t>
            </w:r>
          </w:p>
        </w:tc>
      </w:tr>
    </w:tbl>
    <w:tbl>
      <w:tblPr>
        <w:tblW w:w="1369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9"/>
        <w:gridCol w:w="1485"/>
        <w:gridCol w:w="630"/>
        <w:gridCol w:w="1905"/>
        <w:gridCol w:w="1441"/>
        <w:gridCol w:w="585"/>
        <w:gridCol w:w="641"/>
        <w:gridCol w:w="841"/>
        <w:gridCol w:w="860"/>
        <w:gridCol w:w="717"/>
        <w:gridCol w:w="750"/>
        <w:gridCol w:w="690"/>
        <w:gridCol w:w="12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序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课程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实验项目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课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耗材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型号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或规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单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数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单价（元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总额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b/>
                <w:color w:val="000000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元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实验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组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实验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人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审批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数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>1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器分析（</w:t>
            </w:r>
            <w:r>
              <w:rPr>
                <w:rFonts w:eastAsia="宋体" w:cs="宋体" w:ascii="宋体" w:hAnsi="宋体"/>
                <w:color w:val="000000"/>
              </w:rPr>
              <w:t>17</w:t>
            </w:r>
            <w:r>
              <w:rPr>
                <w:rFonts w:ascii="宋体" w:hAnsi="宋体" w:cs="宋体"/>
                <w:color w:val="000000"/>
              </w:rPr>
              <w:t>级药学本科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薄层色谱法和柱色谱分离鉴别混合物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磺胺二甲嘧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>2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二甲氨基苯甲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AR25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>3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载玻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5.4*76.2m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>4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薄层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>5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硫酸铁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R500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>6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AR500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>7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R500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>8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性氧化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R500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>9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谱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lang w:val="en-US" w:eastAsia="zh-C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器分析（</w:t>
            </w:r>
            <w:r>
              <w:rPr>
                <w:rFonts w:eastAsia="宋体" w:cs="宋体" w:ascii="宋体" w:hAnsi="宋体"/>
                <w:color w:val="000000"/>
              </w:rPr>
              <w:t>17</w:t>
            </w:r>
            <w:r>
              <w:rPr>
                <w:rFonts w:ascii="宋体" w:hAnsi="宋体" w:cs="宋体"/>
                <w:color w:val="000000"/>
              </w:rPr>
              <w:t>级药学本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荧光分光光度法测定土霉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霉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5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lang w:val="en-US" w:eastAsia="zh-CN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lang w:val="en-US" w:eastAsia="zh-CN"/>
              </w:rPr>
              <w:t>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7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页合计金额</w:t>
            </w:r>
          </w:p>
        </w:tc>
        <w:tc>
          <w:tcPr>
            <w:tcW w:w="5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373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32"/>
      </w:tblGrid>
      <w:tr>
        <w:trPr>
          <w:trHeight w:val="642" w:hRule="atLeast"/>
        </w:trPr>
        <w:tc>
          <w:tcPr>
            <w:tcW w:w="13732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实验耗材申购计划明细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（</w:t>
            </w:r>
            <w:r>
              <w:rPr>
                <w:rFonts w:eastAsia="黑体" w:cs="黑体" w:ascii="黑体" w:hAnsi="黑体"/>
                <w:sz w:val="30"/>
                <w:szCs w:val="30"/>
              </w:rPr>
              <w:t>2018-2019</w:t>
            </w:r>
            <w:r>
              <w:rPr>
                <w:rFonts w:ascii="黑体" w:hAnsi="黑体" w:cs="黑体" w:eastAsia="黑体"/>
                <w:sz w:val="30"/>
                <w:szCs w:val="30"/>
              </w:rPr>
              <w:t>学年度第一学期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137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申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药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（公章）实验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  <w:u w:val="single"/>
              </w:rPr>
              <w:t>化学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b/>
                <w:bCs/>
              </w:rPr>
              <w:t>申报人（签字）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  <w:u w:val="single"/>
              </w:rPr>
              <w:t>伍世清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30275</wp:posOffset>
                </wp:positionH>
                <wp:positionV relativeFrom="paragraph">
                  <wp:posOffset>148590</wp:posOffset>
                </wp:positionV>
                <wp:extent cx="8562340" cy="33000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2340" cy="330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3"/>
                              <w:gridCol w:w="1607"/>
                              <w:gridCol w:w="511"/>
                              <w:gridCol w:w="1602"/>
                              <w:gridCol w:w="1113"/>
                              <w:gridCol w:w="555"/>
                              <w:gridCol w:w="612"/>
                              <w:gridCol w:w="825"/>
                              <w:gridCol w:w="990"/>
                              <w:gridCol w:w="720"/>
                              <w:gridCol w:w="840"/>
                              <w:gridCol w:w="735"/>
                              <w:gridCol w:w="1282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color w:val="000000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color w:val="000000"/>
                                    </w:rPr>
                                    <w:t>实验项目名称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color w:val="000000"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color w:val="000000"/>
                                    </w:rPr>
                                    <w:t>耗材名称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color w:val="000000"/>
                                    </w:rPr>
                                    <w:t>型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color w:val="000000"/>
                                    </w:rPr>
                                    <w:t>或规格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color w:val="00000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color w:val="000000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color w:val="000000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color w:val="000000"/>
                                    </w:rPr>
                                    <w:t>总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color w:val="000000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color w:val="000000"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color w:val="000000"/>
                                    </w:rPr>
                                    <w:t>组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color w:val="000000"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color w:val="000000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color w:val="000000"/>
                                    </w:rPr>
                                    <w:t>审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color w:val="000000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color w:val="00000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仪器分析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药学专科）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高效液相色谱仪基本操作与系统适应性试验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色谱纯甲醇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500ml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;微软雅黑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色谱纯乙醇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500ml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;微软雅黑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苯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500ml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水滤膜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.45um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有机滤膜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.45um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注射器过滤头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.45um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50g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仪器分析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药学本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气相色谱法测定溶剂残留甲苯含量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氮气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不含气瓶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罐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宋体" w:cs="仿宋;微软雅黑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氢气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不含气瓶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罐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空气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不含气瓶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罐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仪器分析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药学本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紫外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可见分光光度法分析维生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B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含量（备选）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维生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vertAlign w:val="sub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R50g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0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仿宋;微软雅黑" w:hAnsi="仿宋;微软雅黑" w:eastAsia="宋体" w:cs="仿宋;微软雅黑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仿宋;微软雅黑" w:hAnsi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;微软雅黑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微软雅黑"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4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本页合计金额</w:t>
                                  </w:r>
                                </w:p>
                              </w:tc>
                              <w:tc>
                                <w:tcPr>
                                  <w:tcW w:w="60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2pt;height:259.85pt;mso-wrap-distance-left:9pt;mso-wrap-distance-right:9pt;mso-wrap-distance-top:0pt;mso-wrap-distance-bottom:0pt;margin-top:11.7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13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3"/>
                        <w:gridCol w:w="1607"/>
                        <w:gridCol w:w="511"/>
                        <w:gridCol w:w="1602"/>
                        <w:gridCol w:w="1113"/>
                        <w:gridCol w:w="555"/>
                        <w:gridCol w:w="612"/>
                        <w:gridCol w:w="825"/>
                        <w:gridCol w:w="990"/>
                        <w:gridCol w:w="720"/>
                        <w:gridCol w:w="840"/>
                        <w:gridCol w:w="735"/>
                        <w:gridCol w:w="1282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color w:val="00000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color w:val="000000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color w:val="000000"/>
                              </w:rPr>
                              <w:t>实验项目名称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color w:val="000000"/>
                              </w:rPr>
                              <w:t>课时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color w:val="000000"/>
                              </w:rPr>
                              <w:t>耗材名称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color w:val="000000"/>
                              </w:rPr>
                              <w:t>型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color w:val="000000"/>
                              </w:rPr>
                              <w:t>或规格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color w:val="00000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color w:val="000000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color w:val="000000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color w:val="000000"/>
                              </w:rPr>
                              <w:t>总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color w:val="000000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color w:val="000000"/>
                              </w:rPr>
                              <w:t>实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color w:val="000000"/>
                              </w:rPr>
                              <w:t>组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color w:val="000000"/>
                              </w:rPr>
                              <w:t>实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color w:val="000000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color w:val="000000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color w:val="000000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color w:val="00000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仪器分析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药学专科）</w:t>
                            </w:r>
                          </w:p>
                        </w:tc>
                        <w:tc>
                          <w:tcPr>
                            <w:tcW w:w="1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高效液相色谱仪基本操作与系统适应性试验</w:t>
                            </w:r>
                          </w:p>
                        </w:tc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色谱纯甲醇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500ml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;微软雅黑" w:cs="宋体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色谱纯乙醇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500ml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;微软雅黑" w:cs="宋体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苯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500ml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水滤膜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.45um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有机滤膜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0.45um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注射器过滤头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0.45um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50g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仪器分析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药学本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气相色谱法测定溶剂残留甲苯含量</w:t>
                            </w:r>
                          </w:p>
                        </w:tc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氮气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不含气瓶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罐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宋体" w:cs="仿宋;微软雅黑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氢气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不含气瓶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罐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空气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不含气瓶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罐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仪器分析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药学本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紫外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可见分光光度法分析维生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B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含量（备选）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维生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vertAlign w:val="sub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R50g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0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仿宋;微软雅黑" w:hAnsi="仿宋;微软雅黑" w:eastAsia="宋体" w:cs="仿宋;微软雅黑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仿宋;微软雅黑" w:hAnsi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;微软雅黑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;微软雅黑"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4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本页合计金额</w:t>
                            </w:r>
                          </w:p>
                        </w:tc>
                        <w:tc>
                          <w:tcPr>
                            <w:tcW w:w="600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 xml:space="preserve">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373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32"/>
      </w:tblGrid>
      <w:tr>
        <w:trPr>
          <w:trHeight w:val="642" w:hRule="atLeast"/>
        </w:trPr>
        <w:tc>
          <w:tcPr>
            <w:tcW w:w="13732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bookmarkStart w:id="9" w:name="_Hlk517418525"/>
            <w:bookmarkEnd w:id="9"/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实验耗材申购计划明细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（</w:t>
            </w:r>
            <w:r>
              <w:rPr>
                <w:rFonts w:eastAsia="黑体" w:cs="黑体" w:ascii="黑体" w:hAnsi="黑体"/>
                <w:sz w:val="30"/>
                <w:szCs w:val="30"/>
              </w:rPr>
              <w:t>2018-2019</w:t>
            </w:r>
            <w:r>
              <w:rPr>
                <w:rFonts w:ascii="黑体" w:hAnsi="黑体" w:cs="黑体" w:eastAsia="黑体"/>
                <w:sz w:val="30"/>
                <w:szCs w:val="30"/>
              </w:rPr>
              <w:t>学年度第一学期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137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申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药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（公章）实验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  <w:u w:val="single"/>
              </w:rPr>
              <w:t>化学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b/>
                <w:bCs/>
              </w:rPr>
              <w:t>申报人（签字）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  <w:u w:val="single"/>
              </w:rPr>
              <w:t>伍世清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30275</wp:posOffset>
                </wp:positionH>
                <wp:positionV relativeFrom="paragraph">
                  <wp:posOffset>148590</wp:posOffset>
                </wp:positionV>
                <wp:extent cx="8562340" cy="17310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2340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3"/>
                              <w:gridCol w:w="1485"/>
                              <w:gridCol w:w="506"/>
                              <w:gridCol w:w="1470"/>
                              <w:gridCol w:w="1372"/>
                              <w:gridCol w:w="555"/>
                              <w:gridCol w:w="646"/>
                              <w:gridCol w:w="791"/>
                              <w:gridCol w:w="990"/>
                              <w:gridCol w:w="720"/>
                              <w:gridCol w:w="840"/>
                              <w:gridCol w:w="735"/>
                              <w:gridCol w:w="1282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color w:val="000000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color w:val="000000"/>
                                    </w:rPr>
                                    <w:t>实验项目名称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color w:val="000000"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color w:val="000000"/>
                                    </w:rPr>
                                    <w:t>耗材名称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color w:val="000000"/>
                                    </w:rPr>
                                    <w:t>型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color w:val="000000"/>
                                    </w:rPr>
                                    <w:t>或规格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color w:val="00000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color w:val="000000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color w:val="000000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color w:val="000000"/>
                                    </w:rPr>
                                    <w:t>总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color w:val="000000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color w:val="000000"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color w:val="000000"/>
                                    </w:rPr>
                                    <w:t>组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color w:val="000000"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color w:val="000000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color w:val="000000"/>
                                    </w:rPr>
                                    <w:t>审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color w:val="000000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color w:val="00000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仪器分析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药学本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几种常见有机化合物的红外光谱分析（备选）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聚苯乙烯薄膜片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3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;微软雅黑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乙醛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500mL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;微软雅黑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丙酮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500mL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苯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500mL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74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0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</w:rPr>
                                    <w:t>本页合计金额</w:t>
                                  </w:r>
                                </w:p>
                              </w:tc>
                              <w:tc>
                                <w:tcPr>
                                  <w:tcW w:w="60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  <w:lang w:val="en-US" w:eastAsia="zh-CN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2pt;height:136.3pt;mso-wrap-distance-left:9pt;mso-wrap-distance-right:9pt;mso-wrap-distance-top:0pt;mso-wrap-distance-bottom:0pt;margin-top:11.7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13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3"/>
                        <w:gridCol w:w="1485"/>
                        <w:gridCol w:w="506"/>
                        <w:gridCol w:w="1470"/>
                        <w:gridCol w:w="1372"/>
                        <w:gridCol w:w="555"/>
                        <w:gridCol w:w="646"/>
                        <w:gridCol w:w="791"/>
                        <w:gridCol w:w="990"/>
                        <w:gridCol w:w="720"/>
                        <w:gridCol w:w="840"/>
                        <w:gridCol w:w="735"/>
                        <w:gridCol w:w="1282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color w:val="00000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color w:val="000000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color w:val="000000"/>
                              </w:rPr>
                              <w:t>实验项目名称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color w:val="000000"/>
                              </w:rPr>
                              <w:t>课时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color w:val="000000"/>
                              </w:rPr>
                              <w:t>耗材名称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color w:val="000000"/>
                              </w:rPr>
                              <w:t>型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color w:val="000000"/>
                              </w:rPr>
                              <w:t>或规格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color w:val="00000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color w:val="000000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color w:val="000000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color w:val="000000"/>
                              </w:rPr>
                              <w:t>总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color w:val="000000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color w:val="000000"/>
                              </w:rPr>
                              <w:t>实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color w:val="000000"/>
                              </w:rPr>
                              <w:t>组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color w:val="000000"/>
                              </w:rPr>
                              <w:t>实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color w:val="000000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color w:val="000000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color w:val="000000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color w:val="00000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仪器分析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药学本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几种常见有机化合物的红外光谱分析（备选）</w:t>
                            </w:r>
                          </w:p>
                        </w:tc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聚苯乙烯薄膜片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3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;微软雅黑" w:cs="宋体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乙醛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500mL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;微软雅黑" w:cs="宋体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丙酮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500mL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苯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500mL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74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0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</w:rPr>
                              <w:t>本页合计金额</w:t>
                            </w:r>
                          </w:p>
                        </w:tc>
                        <w:tc>
                          <w:tcPr>
                            <w:tcW w:w="600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  <w:lang w:val="en-US" w:eastAsia="zh-CN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368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86"/>
      </w:tblGrid>
      <w:tr>
        <w:trPr>
          <w:trHeight w:val="642" w:hRule="atLeast"/>
        </w:trPr>
        <w:tc>
          <w:tcPr>
            <w:tcW w:w="1368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bookmarkStart w:id="10" w:name="_Hlk517418645"/>
            <w:bookmarkEnd w:id="10"/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实验耗材申购计划明细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（</w:t>
            </w:r>
            <w:r>
              <w:rPr>
                <w:rFonts w:eastAsia="黑体" w:cs="黑体" w:ascii="黑体" w:hAnsi="黑体"/>
                <w:sz w:val="30"/>
                <w:szCs w:val="30"/>
              </w:rPr>
              <w:t>2018-2019</w:t>
            </w:r>
            <w:r>
              <w:rPr>
                <w:rFonts w:ascii="黑体" w:hAnsi="黑体" w:cs="黑体" w:eastAsia="黑体"/>
                <w:sz w:val="30"/>
                <w:szCs w:val="30"/>
              </w:rPr>
              <w:t>学年度第一学期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136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申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药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（公章）实验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  <w:u w:val="single"/>
              </w:rPr>
              <w:t>化学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b/>
                <w:bCs/>
              </w:rPr>
              <w:t>申报人（签字）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  <w:u w:val="single"/>
              </w:rPr>
              <w:t>伍世清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30275</wp:posOffset>
                </wp:positionH>
                <wp:positionV relativeFrom="paragraph">
                  <wp:posOffset>148590</wp:posOffset>
                </wp:positionV>
                <wp:extent cx="8562340" cy="29146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2340" cy="291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3"/>
                              <w:gridCol w:w="1485"/>
                              <w:gridCol w:w="633"/>
                              <w:gridCol w:w="1602"/>
                              <w:gridCol w:w="1113"/>
                              <w:gridCol w:w="555"/>
                              <w:gridCol w:w="612"/>
                              <w:gridCol w:w="825"/>
                              <w:gridCol w:w="990"/>
                              <w:gridCol w:w="720"/>
                              <w:gridCol w:w="840"/>
                              <w:gridCol w:w="735"/>
                              <w:gridCol w:w="1282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</w:rPr>
                                    <w:t>实验项目名称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</w:rPr>
                                    <w:t>耗材名称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</w:rPr>
                                    <w:t>型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</w:rPr>
                                    <w:t>或规格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</w:rPr>
                                    <w:t>总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</w:rPr>
                                    <w:t>组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</w:rPr>
                                    <w:t>审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物理化学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药学本科）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旋光法测定蔗糖转化反应的速率常数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蔗糖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;微软雅黑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盐酸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;微软雅黑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洗衣粉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毛巾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水笔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物理化学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级药学本科）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络氨酸酶的提取及酶促反应动力学研究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土豆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DL-3,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二羟基苯丙氨酸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DL-DOP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磷酸二氢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二乙基二硫代氨基甲酸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;微软雅黑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74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</w:rPr>
                                    <w:t>本页合计金额</w:t>
                                  </w:r>
                                </w:p>
                              </w:tc>
                              <w:tc>
                                <w:tcPr>
                                  <w:tcW w:w="60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  <w:lang w:val="en-US" w:eastAsia="zh-CN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2pt;height:229.5pt;mso-wrap-distance-left:9pt;mso-wrap-distance-right:9pt;mso-wrap-distance-top:0pt;mso-wrap-distance-bottom:0pt;margin-top:11.7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13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3"/>
                        <w:gridCol w:w="1485"/>
                        <w:gridCol w:w="633"/>
                        <w:gridCol w:w="1602"/>
                        <w:gridCol w:w="1113"/>
                        <w:gridCol w:w="555"/>
                        <w:gridCol w:w="612"/>
                        <w:gridCol w:w="825"/>
                        <w:gridCol w:w="990"/>
                        <w:gridCol w:w="720"/>
                        <w:gridCol w:w="840"/>
                        <w:gridCol w:w="735"/>
                        <w:gridCol w:w="1282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</w:rPr>
                              <w:t>实验项目名称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</w:rPr>
                              <w:t>课时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</w:rPr>
                              <w:t>耗材名称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</w:rPr>
                              <w:t>型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</w:rPr>
                              <w:t>或规格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</w:rPr>
                              <w:t>总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</w:rPr>
                              <w:t>实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</w:rPr>
                              <w:t>组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</w:rPr>
                              <w:t>实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物理化学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药学本科）</w:t>
                            </w:r>
                          </w:p>
                        </w:tc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旋光法测定蔗糖转化反应的速率常数</w:t>
                            </w:r>
                          </w:p>
                        </w:tc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蔗糖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;微软雅黑" w:cs="宋体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盐酸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;微软雅黑" w:cs="宋体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洗衣粉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毛巾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水笔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物理化学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级药学本科）</w:t>
                            </w:r>
                          </w:p>
                        </w:tc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络氨酸酶的提取及酶促反应动力学研究</w:t>
                            </w:r>
                          </w:p>
                        </w:tc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土豆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DL-3,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二羟基苯丙氨酸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DL-DOP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磷酸二氢钠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二乙基二硫代氨基甲酸钠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;微软雅黑" w:cs="宋体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74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</w:rPr>
                              <w:t>本页合计金额</w:t>
                            </w:r>
                          </w:p>
                        </w:tc>
                        <w:tc>
                          <w:tcPr>
                            <w:tcW w:w="600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  <w:lang w:val="en-US" w:eastAsia="zh-CN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368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86"/>
      </w:tblGrid>
      <w:tr>
        <w:trPr>
          <w:trHeight w:val="642" w:hRule="atLeast"/>
        </w:trPr>
        <w:tc>
          <w:tcPr>
            <w:tcW w:w="1368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实验耗材申购计划明细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（</w:t>
            </w:r>
            <w:r>
              <w:rPr>
                <w:rFonts w:eastAsia="黑体" w:cs="黑体" w:ascii="黑体" w:hAnsi="黑体"/>
                <w:sz w:val="30"/>
                <w:szCs w:val="30"/>
              </w:rPr>
              <w:t>2018-2019</w:t>
            </w:r>
            <w:r>
              <w:rPr>
                <w:rFonts w:ascii="黑体" w:hAnsi="黑体" w:cs="黑体" w:eastAsia="黑体"/>
                <w:sz w:val="30"/>
                <w:szCs w:val="30"/>
              </w:rPr>
              <w:t>学年度第一学期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136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申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药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（公章）实验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  <w:u w:val="single"/>
              </w:rPr>
              <w:t>化学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b/>
                <w:bCs/>
              </w:rPr>
              <w:t>申报人（签字）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  <w:u w:val="single"/>
              </w:rPr>
              <w:t>伍世清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28"/>
        <w:gridCol w:w="885"/>
        <w:gridCol w:w="645"/>
        <w:gridCol w:w="1845"/>
        <w:gridCol w:w="1564"/>
        <w:gridCol w:w="567"/>
        <w:gridCol w:w="850"/>
        <w:gridCol w:w="851"/>
        <w:gridCol w:w="850"/>
        <w:gridCol w:w="709"/>
        <w:gridCol w:w="709"/>
        <w:gridCol w:w="709"/>
        <w:gridCol w:w="1417"/>
      </w:tblGrid>
      <w:tr>
        <w:trPr>
          <w:trHeight w:val="6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实验项目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课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耗材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型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或规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价、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总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组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;微软雅黑" w:cs="宋体"/>
                <w:color w:val="000000"/>
                <w:szCs w:val="21"/>
              </w:rPr>
            </w:pPr>
            <w:r>
              <w:rPr>
                <w:rFonts w:eastAsia="仿宋;微软雅黑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实验室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共耗材料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水乙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;微软雅黑" w:cs="宋体"/>
                <w:color w:val="000000"/>
                <w:szCs w:val="21"/>
              </w:rPr>
            </w:pPr>
            <w:r>
              <w:rPr>
                <w:rFonts w:eastAsia="仿宋;微软雅黑" w:cs="宋体" w:ascii="宋体" w:hAnsi="宋体"/>
                <w:color w:val="00000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%</w:t>
            </w:r>
            <w:r>
              <w:rPr>
                <w:rFonts w:ascii="宋体" w:hAnsi="宋体" w:cs="宋体"/>
                <w:color w:val="000000"/>
                <w:szCs w:val="21"/>
              </w:rPr>
              <w:t>乙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;微软雅黑" w:cs="宋体"/>
                <w:color w:val="000000"/>
                <w:szCs w:val="21"/>
              </w:rPr>
            </w:pPr>
            <w:r>
              <w:rPr>
                <w:rFonts w:eastAsia="仿宋;微软雅黑" w:cs="宋体" w:ascii="宋体" w:hAnsi="宋体"/>
                <w:color w:val="00000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盐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4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;微软雅黑" w:cs="宋体"/>
                <w:color w:val="000000"/>
                <w:szCs w:val="21"/>
              </w:rPr>
            </w:pPr>
            <w:r>
              <w:rPr>
                <w:rFonts w:eastAsia="仿宋;微软雅黑" w:cs="宋体" w:ascii="宋体" w:hAnsi="宋体"/>
                <w:color w:val="00000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5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;微软雅黑" w:cs="宋体"/>
                <w:color w:val="000000"/>
                <w:szCs w:val="21"/>
              </w:rPr>
            </w:pPr>
            <w:r>
              <w:rPr>
                <w:rFonts w:eastAsia="仿宋;微软雅黑" w:cs="宋体" w:ascii="宋体" w:hAnsi="宋体"/>
                <w:color w:val="00000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6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;微软雅黑" w:cs="宋体"/>
                <w:color w:val="000000"/>
                <w:szCs w:val="21"/>
              </w:rPr>
            </w:pPr>
            <w:r>
              <w:rPr>
                <w:rFonts w:eastAsia="仿宋;微软雅黑" w:cs="宋体" w:ascii="宋体" w:hAnsi="宋体"/>
                <w:color w:val="00000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冰醋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7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;微软雅黑" w:cs="宋体"/>
                <w:color w:val="000000"/>
                <w:szCs w:val="21"/>
              </w:rPr>
            </w:pPr>
            <w:r>
              <w:rPr>
                <w:rFonts w:eastAsia="仿宋;微软雅黑" w:cs="宋体" w:ascii="宋体" w:hAnsi="宋体"/>
                <w:color w:val="00000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缓冲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8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;微软雅黑" w:cs="宋体"/>
                <w:color w:val="000000"/>
                <w:szCs w:val="21"/>
              </w:rPr>
            </w:pPr>
            <w:r>
              <w:rPr>
                <w:rFonts w:eastAsia="仿宋;微软雅黑" w:cs="宋体" w:ascii="宋体" w:hAnsi="宋体"/>
                <w:color w:val="00000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卫生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9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;微软雅黑" w:cs="宋体"/>
                <w:color w:val="000000"/>
                <w:szCs w:val="21"/>
              </w:rPr>
            </w:pPr>
            <w:r>
              <w:rPr>
                <w:rFonts w:eastAsia="仿宋;微软雅黑" w:cs="宋体" w:ascii="宋体" w:hAnsi="宋体"/>
                <w:color w:val="00000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荧光比色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面滤光</w:t>
            </w:r>
          </w:p>
        </w:tc>
      </w:tr>
      <w:tr>
        <w:trPr>
          <w:trHeight w:val="36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;微软雅黑" w:cs="宋体"/>
                <w:color w:val="000000"/>
                <w:szCs w:val="21"/>
              </w:rPr>
            </w:pPr>
            <w:r>
              <w:rPr>
                <w:rFonts w:eastAsia="仿宋;微软雅黑" w:cs="宋体" w:ascii="宋体" w:hAnsi="宋体"/>
                <w:color w:val="00000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医用棉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0g/</w:t>
            </w:r>
            <w:r>
              <w:rPr>
                <w:rFonts w:ascii="宋体" w:hAnsi="宋体" w:cs="宋体"/>
                <w:color w:val="000000"/>
                <w:szCs w:val="21"/>
              </w:rPr>
              <w:t>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纱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g/</w:t>
            </w:r>
            <w:r>
              <w:rPr>
                <w:sz w:val="18"/>
                <w:szCs w:val="18"/>
              </w:rPr>
              <w:t>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酒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棉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广泛试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本页合计金额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373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32"/>
      </w:tblGrid>
      <w:tr>
        <w:trPr>
          <w:trHeight w:val="642" w:hRule="atLeast"/>
        </w:trPr>
        <w:tc>
          <w:tcPr>
            <w:tcW w:w="13732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实验耗材申购计划明细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（</w:t>
            </w:r>
            <w:r>
              <w:rPr>
                <w:rFonts w:eastAsia="黑体" w:cs="黑体" w:ascii="黑体" w:hAnsi="黑体"/>
                <w:sz w:val="30"/>
                <w:szCs w:val="30"/>
              </w:rPr>
              <w:t>2018-2019</w:t>
            </w:r>
            <w:r>
              <w:rPr>
                <w:rFonts w:ascii="黑体" w:hAnsi="黑体" w:cs="黑体" w:eastAsia="黑体"/>
                <w:sz w:val="30"/>
                <w:szCs w:val="30"/>
              </w:rPr>
              <w:t>学年度第一学期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137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申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药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（公章）实验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  <w:u w:val="single"/>
              </w:rPr>
              <w:t>化学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b/>
                <w:bCs/>
              </w:rPr>
              <w:t>申报人（签字）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  <w:u w:val="single"/>
              </w:rPr>
              <w:t>伍世清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</w:t>
            </w:r>
          </w:p>
        </w:tc>
      </w:tr>
    </w:tbl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28"/>
        <w:gridCol w:w="1050"/>
        <w:gridCol w:w="915"/>
        <w:gridCol w:w="1275"/>
        <w:gridCol w:w="1206"/>
        <w:gridCol w:w="896"/>
        <w:gridCol w:w="695"/>
        <w:gridCol w:w="1170"/>
        <w:gridCol w:w="1134"/>
        <w:gridCol w:w="733"/>
        <w:gridCol w:w="713"/>
        <w:gridCol w:w="787"/>
        <w:gridCol w:w="1027"/>
      </w:tblGrid>
      <w:tr>
        <w:trPr>
          <w:trHeight w:val="36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项目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Calibri;Century Gothic" w:cs="Calibri;Century Gothic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课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耗材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型号或规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额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组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人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数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68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实验室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用耗材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性滤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5</w:t>
            </w:r>
            <w:r>
              <w:rPr>
                <w:szCs w:val="21"/>
              </w:rPr>
              <w:t>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短玻璃滴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cm/100</w:t>
            </w:r>
            <w:r>
              <w:rPr>
                <w:szCs w:val="21"/>
              </w:rPr>
              <w:t>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玻璃滴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cm/100</w:t>
            </w:r>
            <w:r>
              <w:rPr>
                <w:szCs w:val="21"/>
              </w:rPr>
              <w:t>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塑料药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*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称量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*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称量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张滤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*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红色石蕊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盒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蓝色石蕊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盒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试管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大、中、小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乳胶输血管</w:t>
            </w:r>
            <w:r>
              <w:rPr>
                <w:bCs/>
                <w:szCs w:val="21"/>
              </w:rPr>
              <w:t>6*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0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本页合计金额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373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32"/>
      </w:tblGrid>
      <w:tr>
        <w:trPr>
          <w:trHeight w:val="642" w:hRule="atLeast"/>
        </w:trPr>
        <w:tc>
          <w:tcPr>
            <w:tcW w:w="13732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bookmarkStart w:id="11" w:name="_Hlk517419522"/>
            <w:bookmarkEnd w:id="11"/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实验耗材申购计划明细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（</w:t>
            </w:r>
            <w:r>
              <w:rPr>
                <w:rFonts w:eastAsia="黑体" w:cs="黑体" w:ascii="黑体" w:hAnsi="黑体"/>
                <w:sz w:val="30"/>
                <w:szCs w:val="30"/>
              </w:rPr>
              <w:t>2018-2019</w:t>
            </w:r>
            <w:r>
              <w:rPr>
                <w:rFonts w:ascii="黑体" w:hAnsi="黑体" w:cs="黑体" w:eastAsia="黑体"/>
                <w:sz w:val="30"/>
                <w:szCs w:val="30"/>
              </w:rPr>
              <w:t>学年度第一学期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137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申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药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（公章）实验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  <w:u w:val="single"/>
              </w:rPr>
              <w:t>药学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b/>
                <w:bCs/>
              </w:rPr>
              <w:t>申报人（签字）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朱琪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</w:t>
            </w:r>
          </w:p>
        </w:tc>
      </w:tr>
    </w:tbl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05"/>
        <w:gridCol w:w="1485"/>
        <w:gridCol w:w="765"/>
        <w:gridCol w:w="1526"/>
        <w:gridCol w:w="1459"/>
        <w:gridCol w:w="719"/>
        <w:gridCol w:w="736"/>
        <w:gridCol w:w="990"/>
        <w:gridCol w:w="1095"/>
        <w:gridCol w:w="840"/>
        <w:gridCol w:w="915"/>
        <w:gridCol w:w="825"/>
        <w:gridCol w:w="727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项目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;Century Gothic" w:cs="Calibri;Century Gothic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耗材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;Century Gothic" w:cs="Calibri;Century Gothic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型号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;Century Gothic" w:cs="Calibri;Century Gothic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或规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（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;Century Gothic" w:cs="Calibri;Century Gothic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总额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;Century Gothic" w:cs="Calibri;Century Gothic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然药物化学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药学专科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药管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药学本科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用耗材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托盘天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玻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.4*76.2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试纸（广泛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玻棒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样毛细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铝箔层析薄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球形冷凝管（两端磨口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mm/24*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液漏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m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脱脂棉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挥发油提取装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页合计金额</w:t>
            </w:r>
          </w:p>
        </w:tc>
        <w:tc>
          <w:tcPr>
            <w:tcW w:w="6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;Century Gothic" w:cs="Calibri;Century Gothic"/>
                <w:szCs w:val="21"/>
              </w:rPr>
              <w:t xml:space="preserve">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373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32"/>
      </w:tblGrid>
      <w:tr>
        <w:trPr>
          <w:trHeight w:val="642" w:hRule="atLeast"/>
        </w:trPr>
        <w:tc>
          <w:tcPr>
            <w:tcW w:w="13732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bookmarkStart w:id="12" w:name="_Hlk517420053"/>
            <w:bookmarkEnd w:id="12"/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实验耗材申购计划明细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（</w:t>
            </w:r>
            <w:r>
              <w:rPr>
                <w:rFonts w:eastAsia="黑体" w:cs="黑体" w:ascii="黑体" w:hAnsi="黑体"/>
                <w:sz w:val="30"/>
                <w:szCs w:val="30"/>
              </w:rPr>
              <w:t>2018-2019</w:t>
            </w:r>
            <w:r>
              <w:rPr>
                <w:rFonts w:ascii="黑体" w:hAnsi="黑体" w:cs="黑体" w:eastAsia="黑体"/>
                <w:sz w:val="30"/>
                <w:szCs w:val="30"/>
              </w:rPr>
              <w:t>学年度第一学期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137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申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药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（公章）实验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  <w:u w:val="single"/>
              </w:rPr>
              <w:t>药学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b/>
                <w:bCs/>
              </w:rPr>
              <w:t>申报人（签字）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朱琪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</w:t>
            </w:r>
          </w:p>
        </w:tc>
      </w:tr>
    </w:tbl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05"/>
        <w:gridCol w:w="1485"/>
        <w:gridCol w:w="765"/>
        <w:gridCol w:w="1815"/>
        <w:gridCol w:w="1170"/>
        <w:gridCol w:w="690"/>
        <w:gridCol w:w="765"/>
        <w:gridCol w:w="990"/>
        <w:gridCol w:w="1095"/>
        <w:gridCol w:w="14"/>
        <w:gridCol w:w="826"/>
        <w:gridCol w:w="915"/>
        <w:gridCol w:w="669"/>
        <w:gridCol w:w="709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课程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实验项目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课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耗材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型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或规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单价（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总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</w:rPr>
              <w:t>元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实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组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实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人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审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天然药物化学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药学专科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药管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药学本科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szCs w:val="21"/>
              </w:rPr>
              <w:t>共用耗材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盐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500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9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无水硫酸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500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氯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硫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浓氨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丙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500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碘化铋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50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硅钨酸试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500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大黄粗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防己粗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八角茴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槐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页合计金额</w:t>
            </w:r>
          </w:p>
        </w:tc>
        <w:tc>
          <w:tcPr>
            <w:tcW w:w="6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373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32"/>
      </w:tblGrid>
      <w:tr>
        <w:trPr>
          <w:trHeight w:val="642" w:hRule="atLeast"/>
        </w:trPr>
        <w:tc>
          <w:tcPr>
            <w:tcW w:w="13732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bookmarkStart w:id="13" w:name="_Hlk517420157"/>
            <w:bookmarkEnd w:id="13"/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实验耗材申购计划明细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（</w:t>
            </w:r>
            <w:r>
              <w:rPr>
                <w:rFonts w:eastAsia="黑体" w:cs="黑体" w:ascii="黑体" w:hAnsi="黑体"/>
                <w:sz w:val="30"/>
                <w:szCs w:val="30"/>
              </w:rPr>
              <w:t>2018-2019</w:t>
            </w:r>
            <w:r>
              <w:rPr>
                <w:rFonts w:ascii="黑体" w:hAnsi="黑体" w:cs="黑体" w:eastAsia="黑体"/>
                <w:sz w:val="30"/>
                <w:szCs w:val="30"/>
              </w:rPr>
              <w:t>学年度第一学期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137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申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药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（公章）实验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  <w:u w:val="single"/>
              </w:rPr>
              <w:t>药学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b/>
                <w:bCs/>
              </w:rPr>
              <w:t>申报人（签字）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朱琪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</w:t>
            </w:r>
          </w:p>
        </w:tc>
      </w:tr>
    </w:tbl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05"/>
        <w:gridCol w:w="1485"/>
        <w:gridCol w:w="765"/>
        <w:gridCol w:w="1980"/>
        <w:gridCol w:w="1095"/>
        <w:gridCol w:w="705"/>
        <w:gridCol w:w="795"/>
        <w:gridCol w:w="855"/>
        <w:gridCol w:w="1095"/>
        <w:gridCol w:w="840"/>
        <w:gridCol w:w="915"/>
        <w:gridCol w:w="825"/>
        <w:gridCol w:w="727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课程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实验项目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课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耗材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型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或规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单价（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总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</w:rPr>
              <w:t>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实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组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实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审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数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药物化学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药学专科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药管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药学本科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szCs w:val="21"/>
              </w:rPr>
              <w:t>共用耗材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恒温搅拌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HW-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抽滤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铁支架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动打孔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金属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沸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 w:cs="Times New Roman"/>
                <w:color w:val="000000"/>
              </w:rPr>
              <w:t>型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圆底三颈瓶（磨口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滤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c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c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圆底烧瓶（磨口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页合计金额</w:t>
            </w:r>
          </w:p>
        </w:tc>
        <w:tc>
          <w:tcPr>
            <w:tcW w:w="6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373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32"/>
      </w:tblGrid>
      <w:tr>
        <w:trPr>
          <w:trHeight w:val="642" w:hRule="atLeast"/>
        </w:trPr>
        <w:tc>
          <w:tcPr>
            <w:tcW w:w="13732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bookmarkStart w:id="14" w:name="_Hlk517420239"/>
            <w:bookmarkEnd w:id="14"/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实验耗材申购计划明细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（</w:t>
            </w:r>
            <w:r>
              <w:rPr>
                <w:rFonts w:eastAsia="黑体" w:cs="黑体" w:ascii="黑体" w:hAnsi="黑体"/>
                <w:sz w:val="30"/>
                <w:szCs w:val="30"/>
              </w:rPr>
              <w:t>2018-2019</w:t>
            </w:r>
            <w:r>
              <w:rPr>
                <w:rFonts w:ascii="黑体" w:hAnsi="黑体" w:cs="黑体" w:eastAsia="黑体"/>
                <w:sz w:val="30"/>
                <w:szCs w:val="30"/>
              </w:rPr>
              <w:t>学年度第一学期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137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申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药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（公章）实验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  <w:u w:val="single"/>
              </w:rPr>
              <w:t>药学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b/>
                <w:bCs/>
              </w:rPr>
              <w:t>申报人（签字）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朱琪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</w:t>
            </w:r>
          </w:p>
        </w:tc>
      </w:tr>
    </w:tbl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05"/>
        <w:gridCol w:w="1485"/>
        <w:gridCol w:w="765"/>
        <w:gridCol w:w="1980"/>
        <w:gridCol w:w="1095"/>
        <w:gridCol w:w="705"/>
        <w:gridCol w:w="795"/>
        <w:gridCol w:w="855"/>
        <w:gridCol w:w="1095"/>
        <w:gridCol w:w="840"/>
        <w:gridCol w:w="915"/>
        <w:gridCol w:w="825"/>
        <w:gridCol w:w="727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课程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实验项目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课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耗材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型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或规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单价（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总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</w:rPr>
              <w:t>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实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组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实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审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数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药物化学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药学专科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药管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药学本科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szCs w:val="21"/>
              </w:rPr>
              <w:t>共用耗材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药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木质试管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有孔橡皮塞（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号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一端封口毛细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空心玻璃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蒸发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大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表面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中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玻璃试管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磁粒（小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红色石蕊试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试管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剪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页合计金额</w:t>
            </w:r>
          </w:p>
        </w:tc>
        <w:tc>
          <w:tcPr>
            <w:tcW w:w="6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373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32"/>
      </w:tblGrid>
      <w:tr>
        <w:trPr>
          <w:trHeight w:val="642" w:hRule="atLeast"/>
        </w:trPr>
        <w:tc>
          <w:tcPr>
            <w:tcW w:w="13732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bookmarkStart w:id="15" w:name="_Hlk517420396"/>
            <w:bookmarkEnd w:id="15"/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实验耗材申购计划明细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（</w:t>
            </w:r>
            <w:r>
              <w:rPr>
                <w:rFonts w:eastAsia="黑体" w:cs="黑体" w:ascii="黑体" w:hAnsi="黑体"/>
                <w:sz w:val="30"/>
                <w:szCs w:val="30"/>
              </w:rPr>
              <w:t>2018-2019</w:t>
            </w:r>
            <w:r>
              <w:rPr>
                <w:rFonts w:ascii="黑体" w:hAnsi="黑体" w:cs="黑体" w:eastAsia="黑体"/>
                <w:sz w:val="30"/>
                <w:szCs w:val="30"/>
              </w:rPr>
              <w:t>学年度第一学期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137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申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药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（公章）实验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  <w:u w:val="single"/>
              </w:rPr>
              <w:t>药学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b/>
                <w:bCs/>
              </w:rPr>
              <w:t>申报人（签字）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朱琪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</w:t>
            </w:r>
          </w:p>
        </w:tc>
      </w:tr>
    </w:tbl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05"/>
        <w:gridCol w:w="1485"/>
        <w:gridCol w:w="765"/>
        <w:gridCol w:w="1980"/>
        <w:gridCol w:w="1095"/>
        <w:gridCol w:w="705"/>
        <w:gridCol w:w="795"/>
        <w:gridCol w:w="855"/>
        <w:gridCol w:w="1095"/>
        <w:gridCol w:w="840"/>
        <w:gridCol w:w="915"/>
        <w:gridCol w:w="825"/>
        <w:gridCol w:w="727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课程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实验项目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课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耗材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型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或规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单价（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总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</w:rPr>
              <w:t>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实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组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实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审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数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药物化学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药学专科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药管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药学本科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szCs w:val="21"/>
              </w:rPr>
              <w:t>共用耗材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苯甲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gCP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活性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gCP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水杨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gCP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%</w:t>
            </w:r>
            <w:r>
              <w:rPr>
                <w:rFonts w:ascii="Times New Roman" w:hAnsi="Times New Roman" w:cs="Times New Roman"/>
                <w:color w:val="000000"/>
              </w:rPr>
              <w:t>过氧化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500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三甲基吡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gCP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高锰酸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gCP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无水乙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mlCP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醋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mlCP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磺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gCP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亚硫酸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硫酸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250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页合计金额</w:t>
            </w:r>
          </w:p>
        </w:tc>
        <w:tc>
          <w:tcPr>
            <w:tcW w:w="6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373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32"/>
      </w:tblGrid>
      <w:tr>
        <w:trPr>
          <w:trHeight w:val="642" w:hRule="atLeast"/>
        </w:trPr>
        <w:tc>
          <w:tcPr>
            <w:tcW w:w="13732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bookmarkStart w:id="16" w:name="_Hlk517420445"/>
            <w:bookmarkEnd w:id="16"/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实验耗材申购计划明细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（</w:t>
            </w:r>
            <w:r>
              <w:rPr>
                <w:rFonts w:eastAsia="黑体" w:cs="黑体" w:ascii="黑体" w:hAnsi="黑体"/>
                <w:sz w:val="30"/>
                <w:szCs w:val="30"/>
              </w:rPr>
              <w:t>2018-2019</w:t>
            </w:r>
            <w:r>
              <w:rPr>
                <w:rFonts w:ascii="黑体" w:hAnsi="黑体" w:cs="黑体" w:eastAsia="黑体"/>
                <w:sz w:val="30"/>
                <w:szCs w:val="30"/>
              </w:rPr>
              <w:t>学年度第一学期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137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申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药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（公章）实验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  <w:u w:val="single"/>
              </w:rPr>
              <w:t>药学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b/>
                <w:bCs/>
              </w:rPr>
              <w:t>申报人（签字）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朱琪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</w:t>
            </w:r>
          </w:p>
        </w:tc>
      </w:tr>
    </w:tbl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05"/>
        <w:gridCol w:w="1076"/>
        <w:gridCol w:w="720"/>
        <w:gridCol w:w="1620"/>
        <w:gridCol w:w="1909"/>
        <w:gridCol w:w="705"/>
        <w:gridCol w:w="795"/>
        <w:gridCol w:w="855"/>
        <w:gridCol w:w="968"/>
        <w:gridCol w:w="708"/>
        <w:gridCol w:w="851"/>
        <w:gridCol w:w="850"/>
        <w:gridCol w:w="709"/>
      </w:tblGrid>
      <w:tr>
        <w:trPr>
          <w:trHeight w:val="37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课程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实验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课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耗材名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型号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或规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单价（元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总额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</w:rPr>
              <w:t>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实验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组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实验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审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药物化学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药学专科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药学本科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药物的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变质实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盐酸普鲁卡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ml:40mg*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青霉素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8g(80</w:t>
            </w:r>
            <w:r>
              <w:rPr>
                <w:rFonts w:ascii="Times New Roman" w:hAnsi="Times New Roman" w:cs="Times New Roman"/>
                <w:color w:val="000000"/>
              </w:rPr>
              <w:t>单位</w:t>
            </w:r>
            <w:r>
              <w:rPr>
                <w:rFonts w:cs="Times New Roman" w:ascii="Times New Roman" w:hAnsi="Times New Roman"/>
                <w:color w:val="000000"/>
              </w:rPr>
              <w:t>)*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尼克刹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ml:0.375g*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去甲肾上腺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ml:2mg*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维生素</w:t>
            </w: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ml:0.5g*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盐酸氯丙嗪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ml:2mg*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肾上腺素注射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页合计金额</w:t>
            </w:r>
          </w:p>
        </w:tc>
        <w:tc>
          <w:tcPr>
            <w:tcW w:w="6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373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32"/>
      </w:tblGrid>
      <w:tr>
        <w:trPr>
          <w:trHeight w:val="642" w:hRule="atLeast"/>
        </w:trPr>
        <w:tc>
          <w:tcPr>
            <w:tcW w:w="13732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bookmarkStart w:id="17" w:name="_Hlk517420706"/>
            <w:bookmarkEnd w:id="17"/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实验耗材申购计划明细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（</w:t>
            </w:r>
            <w:r>
              <w:rPr>
                <w:rFonts w:eastAsia="黑体" w:cs="黑体" w:ascii="黑体" w:hAnsi="黑体"/>
                <w:sz w:val="30"/>
                <w:szCs w:val="30"/>
              </w:rPr>
              <w:t>2018-2019</w:t>
            </w:r>
            <w:r>
              <w:rPr>
                <w:rFonts w:ascii="黑体" w:hAnsi="黑体" w:cs="黑体" w:eastAsia="黑体"/>
                <w:sz w:val="30"/>
                <w:szCs w:val="30"/>
              </w:rPr>
              <w:t>学年度第一学期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137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申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药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（公章）实验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  <w:u w:val="single"/>
              </w:rPr>
              <w:t>药学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b/>
                <w:bCs/>
              </w:rPr>
              <w:t>申报人（签字）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朱琪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</w:t>
            </w:r>
          </w:p>
        </w:tc>
      </w:tr>
    </w:tbl>
    <w:tbl>
      <w:tblPr>
        <w:tblW w:w="13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67"/>
        <w:gridCol w:w="1447"/>
        <w:gridCol w:w="737"/>
        <w:gridCol w:w="1261"/>
        <w:gridCol w:w="1522"/>
        <w:gridCol w:w="917"/>
        <w:gridCol w:w="992"/>
        <w:gridCol w:w="851"/>
        <w:gridCol w:w="1134"/>
        <w:gridCol w:w="851"/>
        <w:gridCol w:w="710"/>
        <w:gridCol w:w="704"/>
        <w:gridCol w:w="71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项目名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;Century Gothic" w:cs="Calibri;Century Gothic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耗材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;Century Gothic" w:cs="Calibri;Century Gothic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型号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;Century Gothic" w:cs="Calibri;Century Gothic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或规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;Century Gothic" w:cs="Calibri;Century Gothic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总额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;Century Gothic" w:cs="Calibri;Century Gothic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药学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药学专科，</w:t>
            </w:r>
            <w:r>
              <w:rPr>
                <w:rFonts w:cs="Calibri;Century Gothic"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药学本科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用耗材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载玻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.4*76.2m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盖玻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*18m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解剖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火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镊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擦镜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*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合氯醛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R250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页合计金额</w:t>
            </w:r>
          </w:p>
        </w:tc>
        <w:tc>
          <w:tcPr>
            <w:tcW w:w="6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373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32"/>
      </w:tblGrid>
      <w:tr>
        <w:trPr>
          <w:trHeight w:val="642" w:hRule="atLeast"/>
        </w:trPr>
        <w:tc>
          <w:tcPr>
            <w:tcW w:w="13732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实验耗材申购计划明细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（</w:t>
            </w:r>
            <w:r>
              <w:rPr>
                <w:rFonts w:eastAsia="黑体" w:cs="黑体" w:ascii="黑体" w:hAnsi="黑体"/>
                <w:sz w:val="30"/>
                <w:szCs w:val="30"/>
              </w:rPr>
              <w:t>2018-2019</w:t>
            </w:r>
            <w:r>
              <w:rPr>
                <w:rFonts w:ascii="黑体" w:hAnsi="黑体" w:cs="黑体" w:eastAsia="黑体"/>
                <w:sz w:val="30"/>
                <w:szCs w:val="30"/>
              </w:rPr>
              <w:t>学年度第一学期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137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申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药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（公章）实验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  <w:u w:val="single"/>
              </w:rPr>
              <w:t>药学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b/>
                <w:bCs/>
              </w:rPr>
              <w:t>申报人（签字）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朱琪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</w:t>
            </w:r>
          </w:p>
        </w:tc>
      </w:tr>
    </w:tbl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05"/>
        <w:gridCol w:w="1485"/>
        <w:gridCol w:w="765"/>
        <w:gridCol w:w="1980"/>
        <w:gridCol w:w="1095"/>
        <w:gridCol w:w="705"/>
        <w:gridCol w:w="795"/>
        <w:gridCol w:w="855"/>
        <w:gridCol w:w="1095"/>
        <w:gridCol w:w="840"/>
        <w:gridCol w:w="734"/>
        <w:gridCol w:w="708"/>
        <w:gridCol w:w="709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课程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实验项目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课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耗材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型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或规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单价（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总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</w:rPr>
              <w:t>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实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组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实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审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药用植物学和生药学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药学专科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药学本科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szCs w:val="21"/>
              </w:rPr>
              <w:t>共用耗材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马铃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洋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大黄细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半夏细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肉桂细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厚朴细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黄连细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甘草细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黄柏细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三七细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人参细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百步根永久切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cs="Times New Roman"/>
                <w:color w:val="000000"/>
              </w:rPr>
              <w:t>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页合计金额</w:t>
            </w:r>
          </w:p>
        </w:tc>
        <w:tc>
          <w:tcPr>
            <w:tcW w:w="6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3717" w:type="dxa"/>
        <w:jc w:val="left"/>
        <w:tblInd w:w="-2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407"/>
        <w:gridCol w:w="1559"/>
        <w:gridCol w:w="709"/>
        <w:gridCol w:w="1831"/>
        <w:gridCol w:w="905"/>
        <w:gridCol w:w="700"/>
        <w:gridCol w:w="800"/>
        <w:gridCol w:w="1015"/>
        <w:gridCol w:w="973"/>
        <w:gridCol w:w="820"/>
        <w:gridCol w:w="820"/>
        <w:gridCol w:w="738"/>
        <w:gridCol w:w="705"/>
      </w:tblGrid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Times New Roman" w:ascii="宋体" w:hAnsi="宋体"/>
                <w:szCs w:val="21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生化检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清氯化物</w:t>
            </w:r>
            <w:r>
              <w:rPr>
                <w:rFonts w:ascii="宋体" w:hAnsi="宋体" w:cs="宋体"/>
                <w:szCs w:val="21"/>
                <w:lang w:val="zh-CN"/>
              </w:rPr>
              <w:t>测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  <w:t>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zh-CN"/>
              </w:rPr>
              <w:t>硝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zh-CN"/>
              </w:rPr>
              <w:t>500</w:t>
            </w:r>
            <w:r>
              <w:rPr>
                <w:rFonts w:ascii="宋体" w:hAnsi="宋体" w:cs="宋体"/>
                <w:color w:val="FF0000"/>
                <w:szCs w:val="21"/>
                <w:lang w:val="zh-CN"/>
              </w:rPr>
              <w:t>毫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zh-CN"/>
              </w:rPr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  <w:t>1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  <w:t>14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FF0000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  <w:lang w:val="zh-CN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硫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  <w:t>500</w:t>
            </w:r>
            <w:r>
              <w:rPr>
                <w:rFonts w:ascii="宋体" w:hAnsi="宋体" w:cs="宋体"/>
                <w:color w:val="FF0000"/>
                <w:szCs w:val="21"/>
              </w:rPr>
              <w:t>毫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  <w:t>1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  <w:t>14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FF0000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  <w:lang w:val="zh-CN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szCs w:val="21"/>
                <w:lang w:val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盐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  <w:t>500</w:t>
            </w:r>
            <w:r>
              <w:rPr>
                <w:rFonts w:ascii="宋体" w:hAnsi="宋体" w:cs="宋体"/>
                <w:color w:val="FF0000"/>
                <w:szCs w:val="21"/>
              </w:rPr>
              <w:t>毫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  <w:t>1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  <w:t>14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FF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</w:tbl>
    <w:tbl>
      <w:tblPr>
        <w:tblW w:w="13717" w:type="dxa"/>
        <w:jc w:val="left"/>
        <w:tblInd w:w="-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407"/>
        <w:gridCol w:w="1559"/>
        <w:gridCol w:w="709"/>
        <w:gridCol w:w="1831"/>
        <w:gridCol w:w="905"/>
        <w:gridCol w:w="700"/>
        <w:gridCol w:w="800"/>
        <w:gridCol w:w="1015"/>
        <w:gridCol w:w="973"/>
        <w:gridCol w:w="820"/>
        <w:gridCol w:w="820"/>
        <w:gridCol w:w="738"/>
        <w:gridCol w:w="705"/>
      </w:tblGrid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val="zh-CN"/>
              </w:rPr>
              <w:t>甲醇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  <w:t>500</w:t>
            </w:r>
            <w:r>
              <w:rPr>
                <w:rFonts w:ascii="宋体" w:hAnsi="宋体" w:cs="宋体"/>
                <w:color w:val="FF0000"/>
                <w:szCs w:val="21"/>
              </w:rPr>
              <w:t>毫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zh-CN"/>
              </w:rPr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  <w:t>1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  <w:t>58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zh-CN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val="zh-CN"/>
              </w:rPr>
              <w:t>乙醇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  <w:t>500</w:t>
            </w:r>
            <w:r>
              <w:rPr>
                <w:rFonts w:ascii="宋体" w:hAnsi="宋体" w:cs="宋体"/>
                <w:color w:val="FF0000"/>
                <w:szCs w:val="21"/>
              </w:rPr>
              <w:t>毫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zh-CN"/>
              </w:rPr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  <w:t>1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  <w:t>58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zh-CN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tbl>
      <w:tblPr>
        <w:tblW w:w="13717" w:type="dxa"/>
        <w:jc w:val="left"/>
        <w:tblInd w:w="-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407"/>
        <w:gridCol w:w="1559"/>
        <w:gridCol w:w="709"/>
        <w:gridCol w:w="1831"/>
        <w:gridCol w:w="905"/>
        <w:gridCol w:w="700"/>
        <w:gridCol w:w="800"/>
        <w:gridCol w:w="1015"/>
        <w:gridCol w:w="973"/>
        <w:gridCol w:w="820"/>
        <w:gridCol w:w="820"/>
        <w:gridCol w:w="738"/>
        <w:gridCol w:w="705"/>
      </w:tblGrid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微生物学检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cs="Times New Roman"/>
              </w:rPr>
              <w:t>基础实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　盐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00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瓶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</w:tbl>
    <w:tbl>
      <w:tblPr>
        <w:tblW w:w="13717" w:type="dxa"/>
        <w:jc w:val="left"/>
        <w:tblInd w:w="-12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407"/>
        <w:gridCol w:w="1559"/>
        <w:gridCol w:w="709"/>
        <w:gridCol w:w="1831"/>
        <w:gridCol w:w="905"/>
        <w:gridCol w:w="700"/>
        <w:gridCol w:w="800"/>
        <w:gridCol w:w="1015"/>
        <w:gridCol w:w="973"/>
        <w:gridCol w:w="820"/>
        <w:gridCol w:w="820"/>
        <w:gridCol w:w="738"/>
        <w:gridCol w:w="705"/>
      </w:tblGrid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免疫学检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</w:rPr>
            </w:pPr>
            <w:r>
              <w:rPr>
                <w:rFonts w:cs="Times New Roman"/>
              </w:rPr>
              <w:t>厌氧菌实验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乙醚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瓶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tbl>
      <w:tblPr>
        <w:tblW w:w="13717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407"/>
        <w:gridCol w:w="1559"/>
        <w:gridCol w:w="709"/>
        <w:gridCol w:w="1831"/>
        <w:gridCol w:w="905"/>
        <w:gridCol w:w="700"/>
        <w:gridCol w:w="800"/>
        <w:gridCol w:w="1015"/>
        <w:gridCol w:w="973"/>
        <w:gridCol w:w="820"/>
        <w:gridCol w:w="820"/>
        <w:gridCol w:w="738"/>
        <w:gridCol w:w="705"/>
      </w:tblGrid>
      <w:tr>
        <w:trPr>
          <w:trHeight w:val="468" w:hRule="atLeast"/>
        </w:trPr>
        <w:tc>
          <w:tcPr>
            <w:tcW w:w="13717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申报单位：</w:t>
            </w:r>
            <w:r>
              <w:rPr>
                <w:rFonts w:ascii="华文新魏" w:hAnsi="华文新魏" w:eastAsia="华文新魏"/>
                <w:b/>
                <w:bCs/>
                <w:sz w:val="28"/>
                <w:szCs w:val="28"/>
                <w:lang w:eastAsia="zh-CN"/>
              </w:rPr>
              <w:t>检验学院</w:t>
            </w:r>
            <w:r>
              <w:rPr>
                <w:b/>
                <w:bCs/>
              </w:rPr>
              <w:t>（公章）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b/>
                <w:bCs/>
              </w:rPr>
              <w:t>生化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实验室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申报人（签字）</w:t>
            </w:r>
            <w:r>
              <w:rPr>
                <w:b/>
                <w:bCs/>
                <w:lang w:eastAsia="zh-CN"/>
              </w:rPr>
              <w:t>刘选梅</w:t>
            </w:r>
          </w:p>
        </w:tc>
      </w:tr>
      <w:tr>
        <w:trPr>
          <w:trHeight w:val="58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3717" w:type="dxa"/>
        <w:jc w:val="left"/>
        <w:tblInd w:w="-1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407"/>
        <w:gridCol w:w="1559"/>
        <w:gridCol w:w="709"/>
        <w:gridCol w:w="1559"/>
        <w:gridCol w:w="1177"/>
        <w:gridCol w:w="700"/>
        <w:gridCol w:w="800"/>
        <w:gridCol w:w="1015"/>
        <w:gridCol w:w="973"/>
        <w:gridCol w:w="820"/>
        <w:gridCol w:w="820"/>
        <w:gridCol w:w="641"/>
        <w:gridCol w:w="802"/>
      </w:tblGrid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检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红细胞计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乙醚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;Century Gothic" w:hAnsi="Calibri;Century Gothic" w:cs="Times New Roman"/>
                <w:sz w:val="18"/>
                <w:szCs w:val="18"/>
              </w:rPr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331" w:type="dxa"/>
        <w:jc w:val="left"/>
        <w:tblInd w:w="-1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615"/>
        <w:gridCol w:w="1985"/>
        <w:gridCol w:w="602"/>
        <w:gridCol w:w="1918"/>
        <w:gridCol w:w="905"/>
        <w:gridCol w:w="700"/>
        <w:gridCol w:w="800"/>
        <w:gridCol w:w="1015"/>
        <w:gridCol w:w="973"/>
        <w:gridCol w:w="820"/>
        <w:gridCol w:w="820"/>
        <w:gridCol w:w="738"/>
        <w:gridCol w:w="705"/>
      </w:tblGrid>
      <w:tr>
        <w:trPr>
          <w:trHeight w:val="468" w:hRule="atLeast"/>
        </w:trPr>
        <w:tc>
          <w:tcPr>
            <w:tcW w:w="14331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  <w:szCs w:val="28"/>
              </w:rPr>
              <w:t>申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rFonts w:cs="宋体"/>
                <w:b/>
                <w:bCs/>
                <w:u w:val="single"/>
              </w:rPr>
              <w:t>医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</w:t>
            </w:r>
            <w:r>
              <w:rPr>
                <w:rFonts w:cs="宋体"/>
                <w:b/>
                <w:bCs/>
              </w:rPr>
              <w:t>（公章）实验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</w:t>
            </w:r>
            <w:r>
              <w:rPr>
                <w:rFonts w:cs="宋体"/>
                <w:b/>
                <w:bCs/>
                <w:u w:val="single"/>
              </w:rPr>
              <w:t>生物遗传实验分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申报人（签字）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  <w:u w:val="single"/>
                <w:lang w:eastAsia="zh-CN"/>
              </w:rPr>
              <w:t>杨特清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  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 </w:t>
            </w:r>
          </w:p>
        </w:tc>
      </w:tr>
      <w:tr>
        <w:trPr>
          <w:trHeight w:val="58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</w:rPr>
              <w:t>序号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</w:rPr>
              <w:t>课程名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</w:rPr>
              <w:t>实验项目名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</w:rPr>
              <w:t>课时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</w:rPr>
              <w:t>耗材名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</w:rPr>
              <w:t>型号</w:t>
            </w:r>
            <w:r>
              <w:rPr>
                <w:rFonts w:cs="Times New Roman"/>
                <w:b/>
                <w:bCs/>
              </w:rPr>
              <w:br/>
            </w:r>
            <w:r>
              <w:rPr>
                <w:rFonts w:cs="宋体"/>
                <w:b/>
                <w:bCs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</w:rPr>
              <w:t>实验</w:t>
            </w:r>
            <w:r>
              <w:rPr>
                <w:rFonts w:cs="Times New Roman"/>
                <w:b/>
                <w:bCs/>
              </w:rPr>
              <w:br/>
            </w:r>
            <w:r>
              <w:rPr>
                <w:rFonts w:cs="宋体"/>
                <w:b/>
                <w:bCs/>
              </w:rPr>
              <w:t>人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rFonts w:cs="宋体"/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细胞生物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NA RNA</w:t>
            </w:r>
            <w:r>
              <w:rPr>
                <w:rFonts w:cs="宋体"/>
                <w:sz w:val="18"/>
                <w:szCs w:val="18"/>
              </w:rPr>
              <w:t>染色体的观察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纯丙酮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00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3717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615"/>
        <w:gridCol w:w="2135"/>
        <w:gridCol w:w="630"/>
        <w:gridCol w:w="1350"/>
        <w:gridCol w:w="1245"/>
        <w:gridCol w:w="705"/>
        <w:gridCol w:w="570"/>
        <w:gridCol w:w="795"/>
        <w:gridCol w:w="690"/>
        <w:gridCol w:w="984"/>
        <w:gridCol w:w="820"/>
        <w:gridCol w:w="738"/>
        <w:gridCol w:w="705"/>
      </w:tblGrid>
      <w:tr>
        <w:trPr>
          <w:trHeight w:val="642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实验耗材申购计划明细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sz w:val="24"/>
                <w:szCs w:val="24"/>
              </w:rPr>
              <w:t>2018-2019</w:t>
            </w:r>
            <w:r>
              <w:rPr>
                <w:rFonts w:ascii="黑体" w:hAnsi="黑体" w:cs="黑体" w:eastAsia="黑体"/>
                <w:sz w:val="24"/>
                <w:szCs w:val="24"/>
              </w:rPr>
              <w:t>学年度第一学期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13717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申报单位：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>城乡建设学院</w:t>
            </w:r>
            <w:r>
              <w:rPr>
                <w:b/>
                <w:bCs/>
              </w:rPr>
              <w:t>（公章）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实验室：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申报人（签字）：</w:t>
            </w:r>
            <w:r>
              <w:rPr>
                <w:rFonts w:ascii="华文新魏" w:hAnsi="华文新魏" w:cs="宋体" w:eastAsia="华文新魏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化学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量分析基础实验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浓盐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瓶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tbl>
      <w:tblPr>
        <w:tblW w:w="13750" w:type="dxa"/>
        <w:jc w:val="left"/>
        <w:tblInd w:w="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285"/>
        <w:gridCol w:w="3002"/>
        <w:gridCol w:w="720"/>
        <w:gridCol w:w="1500"/>
        <w:gridCol w:w="1333"/>
        <w:gridCol w:w="782"/>
        <w:gridCol w:w="570"/>
        <w:gridCol w:w="585"/>
        <w:gridCol w:w="585"/>
        <w:gridCol w:w="600"/>
        <w:gridCol w:w="463"/>
        <w:gridCol w:w="435"/>
        <w:gridCol w:w="1155"/>
      </w:tblGrid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化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食用碱中</w:t>
            </w:r>
            <w:r>
              <w:rPr>
                <w:rFonts w:cs="Times New Roman" w:ascii="Times New Roman" w:hAnsi="Times New Roman"/>
                <w:bCs/>
                <w:szCs w:val="21"/>
              </w:rPr>
              <w:t>Na</w:t>
            </w:r>
            <w:r>
              <w:rPr>
                <w:rFonts w:cs="Times New Roman" w:ascii="Times New Roman" w:hAnsi="Times New Roman"/>
                <w:bCs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Cs w:val="21"/>
              </w:rPr>
              <w:t>CO</w:t>
            </w:r>
            <w:r>
              <w:rPr>
                <w:rFonts w:cs="Times New Roman" w:ascii="Times New Roman" w:hAnsi="Times New Roman"/>
                <w:bCs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和</w:t>
            </w:r>
            <w:r>
              <w:rPr>
                <w:rFonts w:cs="Times New Roman" w:ascii="Times New Roman" w:hAnsi="Times New Roman"/>
                <w:bCs/>
                <w:szCs w:val="21"/>
              </w:rPr>
              <w:t>NaHCO</w:t>
            </w:r>
            <w:r>
              <w:rPr>
                <w:rFonts w:cs="Times New Roman" w:ascii="Times New Roman" w:hAnsi="Times New Roman"/>
                <w:bCs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含量的测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浓盐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00m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  <w:t>2018.9.8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需要</w:t>
            </w:r>
          </w:p>
        </w:tc>
      </w:tr>
    </w:tbl>
    <w:tbl>
      <w:tblPr>
        <w:tblW w:w="13750" w:type="dxa"/>
        <w:jc w:val="left"/>
        <w:tblInd w:w="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270"/>
        <w:gridCol w:w="3017"/>
        <w:gridCol w:w="720"/>
        <w:gridCol w:w="1500"/>
        <w:gridCol w:w="1333"/>
        <w:gridCol w:w="782"/>
        <w:gridCol w:w="570"/>
        <w:gridCol w:w="585"/>
        <w:gridCol w:w="585"/>
        <w:gridCol w:w="600"/>
        <w:gridCol w:w="478"/>
        <w:gridCol w:w="390"/>
        <w:gridCol w:w="1185"/>
      </w:tblGrid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</w:rPr>
              <w:t>大学化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</w:rPr>
              <w:t>邻二氮菲分光光度法测定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</w:rPr>
              <w:t>甲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</w:rPr>
              <w:t>500 m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  <w:t>2018.9.8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需要</w:t>
            </w:r>
          </w:p>
        </w:tc>
      </w:tr>
    </w:tbl>
    <w:tbl>
      <w:tblPr>
        <w:tblW w:w="13717" w:type="dxa"/>
        <w:jc w:val="left"/>
        <w:tblInd w:w="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9"/>
        <w:gridCol w:w="1356"/>
        <w:gridCol w:w="3234"/>
        <w:gridCol w:w="593"/>
        <w:gridCol w:w="1500"/>
        <w:gridCol w:w="1378"/>
        <w:gridCol w:w="737"/>
        <w:gridCol w:w="570"/>
        <w:gridCol w:w="585"/>
        <w:gridCol w:w="585"/>
        <w:gridCol w:w="600"/>
        <w:gridCol w:w="463"/>
        <w:gridCol w:w="330"/>
        <w:gridCol w:w="1227"/>
      </w:tblGrid>
      <w:tr>
        <w:trPr>
          <w:trHeight w:val="3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放性实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雌银杏叶中过氧化物酶活性的研究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硫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0 m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  <w:t>2018.9.8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需要</w:t>
            </w:r>
          </w:p>
        </w:tc>
      </w:tr>
    </w:tbl>
    <w:tbl>
      <w:tblPr>
        <w:tblW w:w="13717" w:type="dxa"/>
        <w:jc w:val="left"/>
        <w:tblInd w:w="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9"/>
        <w:gridCol w:w="1341"/>
        <w:gridCol w:w="3249"/>
        <w:gridCol w:w="593"/>
        <w:gridCol w:w="1500"/>
        <w:gridCol w:w="1393"/>
        <w:gridCol w:w="722"/>
        <w:gridCol w:w="570"/>
        <w:gridCol w:w="585"/>
        <w:gridCol w:w="585"/>
        <w:gridCol w:w="600"/>
        <w:gridCol w:w="478"/>
        <w:gridCol w:w="375"/>
        <w:gridCol w:w="1167"/>
      </w:tblGrid>
      <w:tr>
        <w:trPr>
          <w:trHeight w:val="3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放性实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雌银杏叶中过氧化物酶活性的研究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甲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0 m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  <w:t>2018.9.8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需要</w:t>
            </w:r>
          </w:p>
        </w:tc>
      </w:tr>
    </w:tbl>
    <w:tbl>
      <w:tblPr>
        <w:tblW w:w="13717" w:type="dxa"/>
        <w:jc w:val="left"/>
        <w:tblInd w:w="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9"/>
        <w:gridCol w:w="1236"/>
        <w:gridCol w:w="3480"/>
        <w:gridCol w:w="467"/>
        <w:gridCol w:w="1500"/>
        <w:gridCol w:w="1393"/>
        <w:gridCol w:w="722"/>
        <w:gridCol w:w="570"/>
        <w:gridCol w:w="585"/>
        <w:gridCol w:w="585"/>
        <w:gridCol w:w="600"/>
        <w:gridCol w:w="403"/>
        <w:gridCol w:w="435"/>
        <w:gridCol w:w="1182"/>
      </w:tblGrid>
      <w:tr>
        <w:trPr>
          <w:trHeight w:val="3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放性实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镉胁迫下大豆过氧化物酶活性的研究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硫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0 m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  <w:t>2018.9.8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需要</w:t>
            </w:r>
          </w:p>
        </w:tc>
      </w:tr>
    </w:tbl>
    <w:tbl>
      <w:tblPr>
        <w:tblW w:w="13780" w:type="dxa"/>
        <w:jc w:val="left"/>
        <w:tblInd w:w="-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9"/>
        <w:gridCol w:w="1236"/>
        <w:gridCol w:w="3540"/>
        <w:gridCol w:w="407"/>
        <w:gridCol w:w="1500"/>
        <w:gridCol w:w="1453"/>
        <w:gridCol w:w="662"/>
        <w:gridCol w:w="570"/>
        <w:gridCol w:w="585"/>
        <w:gridCol w:w="585"/>
        <w:gridCol w:w="600"/>
        <w:gridCol w:w="448"/>
        <w:gridCol w:w="390"/>
        <w:gridCol w:w="1245"/>
      </w:tblGrid>
      <w:tr>
        <w:trPr>
          <w:trHeight w:val="3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放性实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镉胁迫下大豆丙二醛含量测定的研究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甲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0 mL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  <w:t>2018.9.8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需要</w:t>
            </w:r>
          </w:p>
        </w:tc>
      </w:tr>
    </w:tbl>
    <w:tbl>
      <w:tblPr>
        <w:tblW w:w="13717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1418"/>
        <w:gridCol w:w="2347"/>
        <w:gridCol w:w="559"/>
        <w:gridCol w:w="1556"/>
        <w:gridCol w:w="1305"/>
        <w:gridCol w:w="631"/>
        <w:gridCol w:w="525"/>
        <w:gridCol w:w="645"/>
        <w:gridCol w:w="630"/>
        <w:gridCol w:w="645"/>
        <w:gridCol w:w="600"/>
        <w:gridCol w:w="570"/>
        <w:gridCol w:w="1562"/>
      </w:tblGrid>
      <w:tr>
        <w:trPr>
          <w:trHeight w:val="3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化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自来水中中氯离子测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硫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0 m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9.15</w:t>
            </w:r>
            <w:r>
              <w:rPr>
                <w:rFonts w:ascii="Times New Roman" w:hAnsi="Times New Roman" w:cs="Times New Roman"/>
                <w:szCs w:val="21"/>
              </w:rPr>
              <w:t>需要</w:t>
            </w:r>
          </w:p>
        </w:tc>
      </w:tr>
      <w:tr>
        <w:trPr>
          <w:trHeight w:val="3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化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自来水中中氯离子测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盐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0m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9.15</w:t>
            </w:r>
            <w:r>
              <w:rPr>
                <w:rFonts w:ascii="Times New Roman" w:hAnsi="Times New Roman" w:cs="Times New Roman"/>
                <w:szCs w:val="21"/>
              </w:rPr>
              <w:t>需要</w:t>
            </w:r>
          </w:p>
        </w:tc>
      </w:tr>
      <w:tr>
        <w:trPr>
          <w:trHeight w:val="3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建筑结构试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阻应变片的粘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丙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00m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9.15</w:t>
            </w:r>
            <w:r>
              <w:rPr>
                <w:rFonts w:ascii="Times New Roman" w:hAnsi="Times New Roman" w:cs="Times New Roman"/>
                <w:szCs w:val="21"/>
              </w:rPr>
              <w:t>需要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3717" w:type="dxa"/>
        <w:jc w:val="left"/>
        <w:tblInd w:w="-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1418"/>
        <w:gridCol w:w="2878"/>
        <w:gridCol w:w="630"/>
        <w:gridCol w:w="1440"/>
        <w:gridCol w:w="819"/>
        <w:gridCol w:w="631"/>
        <w:gridCol w:w="525"/>
        <w:gridCol w:w="645"/>
        <w:gridCol w:w="630"/>
        <w:gridCol w:w="645"/>
        <w:gridCol w:w="600"/>
        <w:gridCol w:w="570"/>
        <w:gridCol w:w="1562"/>
      </w:tblGrid>
      <w:tr>
        <w:trPr>
          <w:trHeight w:val="3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化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水泥泥浆酸碱度的测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甲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0 m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9.15</w:t>
            </w:r>
            <w:r>
              <w:rPr>
                <w:rFonts w:ascii="Times New Roman" w:hAnsi="Times New Roman" w:cs="Times New Roman"/>
                <w:szCs w:val="21"/>
              </w:rPr>
              <w:t>需要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rFonts w:cs="Times New Roman"/>
      <w:kern w:val="2"/>
      <w:sz w:val="18"/>
      <w:szCs w:val="18"/>
    </w:rPr>
  </w:style>
  <w:style w:type="character" w:styleId="Style17">
    <w:name w:val="页脚 字符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19:00Z</dcterms:created>
  <dc:creator>Administrator</dc:creator>
  <dc:description/>
  <dc:language>en-US</dc:language>
  <cp:lastModifiedBy>Administrator</cp:lastModifiedBy>
  <cp:lastPrinted>2018-06-22T11:10:00Z</cp:lastPrinted>
  <dcterms:modified xsi:type="dcterms:W3CDTF">2018-07-12T01:47:24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