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64"/>
          <w:szCs w:val="64"/>
        </w:rPr>
      </w:pPr>
      <w:r>
        <w:rPr>
          <w:rFonts w:cs="宋体"/>
          <w:b/>
          <w:bCs/>
          <w:color w:val="000000"/>
          <w:sz w:val="64"/>
          <w:szCs w:val="64"/>
        </w:rPr>
        <w:t>邵阳学院</w:t>
      </w:r>
      <w:r>
        <w:rPr>
          <w:rFonts w:cs="宋体"/>
          <w:b/>
          <w:bCs/>
          <w:color w:val="000000"/>
          <w:sz w:val="64"/>
          <w:szCs w:val="64"/>
          <w:lang w:eastAsia="zh-CN"/>
        </w:rPr>
        <w:t>药学院</w:t>
      </w:r>
      <w:r>
        <w:rPr>
          <w:rFonts w:cs="宋体"/>
          <w:b/>
          <w:bCs/>
          <w:color w:val="000000"/>
          <w:sz w:val="64"/>
          <w:szCs w:val="64"/>
        </w:rPr>
        <w:t>实验耗材报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201</w:t>
      </w:r>
      <w:r>
        <w:rPr>
          <w:b/>
          <w:bCs/>
          <w:sz w:val="30"/>
          <w:szCs w:val="30"/>
          <w:u w:val="single"/>
          <w:lang w:val="en-US" w:eastAsia="zh-CN"/>
        </w:rPr>
        <w:t>8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  <w:u w:val="single"/>
          <w:lang w:eastAsia="zh-CN"/>
        </w:rPr>
        <w:t>上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;Century Gothic" w:cs="Calibri;Century Gothic"/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51"/>
        <w:gridCol w:w="2160"/>
        <w:gridCol w:w="3273"/>
      </w:tblGrid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联系人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</w:t>
            </w:r>
          </w:p>
        </w:tc>
      </w:tr>
      <w:tr>
        <w:trPr>
          <w:trHeight w:val="7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页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（元）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 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255"/>
        <w:gridCol w:w="720"/>
        <w:gridCol w:w="1228"/>
        <w:gridCol w:w="1397"/>
        <w:gridCol w:w="720"/>
        <w:gridCol w:w="678"/>
        <w:gridCol w:w="932"/>
        <w:gridCol w:w="805"/>
        <w:gridCol w:w="677"/>
        <w:gridCol w:w="678"/>
        <w:gridCol w:w="734"/>
        <w:gridCol w:w="225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FF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FF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FF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FF0000"/>
              </w:rPr>
              <w:t>组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FF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FF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FF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FF0000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机化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药学、临床、检验本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药学专科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旋光仪测定葡萄糖、果糖的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滤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速</w:t>
            </w:r>
            <w:r>
              <w:rPr>
                <w:rFonts w:cs="宋体" w:ascii="宋体" w:hAnsi="宋体"/>
                <w:b/>
                <w:bCs/>
                <w:szCs w:val="21"/>
              </w:rPr>
              <w:t>7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或杭州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擦镜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或杭州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果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R25</w:t>
            </w: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上海或天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葡萄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上海或天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旋光管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833" w:hRule="atLeast"/>
        </w:trPr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项目应隶属于前列实验课程，实验课程名称要求与培养方案课程名称相同；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、同一实验项目所需耗材列在一个连续序号内，同一耗材名称不同实验项目的分开填写；</w:t>
      </w: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组数按照实验、实习教学安排计划填写，此项必填；</w:t>
      </w:r>
      <w:r>
        <w:rPr>
          <w:rFonts w:eastAsia="仿宋;微软雅黑" w:cs="仿宋;微软雅黑" w:ascii="仿宋;微软雅黑" w:hAnsi="仿宋;微软雅黑"/>
          <w:b/>
          <w:color w:val="000000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、实训、实习环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 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3"/>
        <w:gridCol w:w="1256"/>
        <w:gridCol w:w="720"/>
        <w:gridCol w:w="1429"/>
        <w:gridCol w:w="1196"/>
        <w:gridCol w:w="720"/>
        <w:gridCol w:w="678"/>
        <w:gridCol w:w="933"/>
        <w:gridCol w:w="805"/>
        <w:gridCol w:w="678"/>
        <w:gridCol w:w="678"/>
        <w:gridCol w:w="734"/>
        <w:gridCol w:w="2257"/>
      </w:tblGrid>
      <w:tr>
        <w:trPr>
          <w:trHeight w:val="6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lang w:eastAsia="zh-CN"/>
              </w:rPr>
              <w:t>型号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机化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药学本科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b/>
                <w:bCs/>
                <w:szCs w:val="21"/>
              </w:rPr>
              <w:t>粗</w:t>
            </w:r>
            <w:r>
              <w:rPr>
                <w:rFonts w:ascii="宋体" w:hAnsi="宋体" w:cs="宋体"/>
                <w:b/>
                <w:bCs/>
                <w:szCs w:val="21"/>
              </w:rPr>
              <w:t>苯甲酸的</w:t>
            </w:r>
            <w:bookmarkEnd w:id="0"/>
            <w:bookmarkEnd w:id="1"/>
            <w:r>
              <w:rPr>
                <w:rFonts w:ascii="宋体" w:hAnsi="宋体" w:cs="宋体"/>
                <w:b/>
                <w:bCs/>
                <w:szCs w:val="21"/>
              </w:rPr>
              <w:t>重结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量筒</w:t>
            </w:r>
            <w:r>
              <w:rPr>
                <w:rFonts w:eastAsia="仿宋_GB2312"/>
                <w:color w:val="FF0000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 </w:t>
            </w:r>
            <w:r>
              <w:rPr>
                <w:color w:val="FF0000"/>
                <w:szCs w:val="21"/>
              </w:rPr>
              <w:t> </w:t>
            </w:r>
            <w:r>
              <w:rPr>
                <w:color w:val="FF0000"/>
                <w:szCs w:val="21"/>
              </w:rPr>
              <w:t>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量筒</w:t>
            </w:r>
            <w:r>
              <w:rPr>
                <w:rFonts w:eastAsia="仿宋_GB2312"/>
                <w:color w:val="FF0000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 </w:t>
            </w:r>
            <w:r>
              <w:rPr>
                <w:color w:val="FF0000"/>
                <w:szCs w:val="21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甲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AR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易制毒，上海国药</w:t>
            </w:r>
          </w:p>
        </w:tc>
      </w:tr>
      <w:tr>
        <w:trPr>
          <w:trHeight w:val="3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高锰酸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易制毒，衡阳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浓盐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AR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易制毒，衡阳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Cs w:val="21"/>
              </w:rPr>
              <w:t>亚硫酸氢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Cs w:val="21"/>
              </w:rPr>
              <w:t>上海或天津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Cs w:val="21"/>
              </w:rPr>
              <w:t>活性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Cs w:val="21"/>
              </w:rPr>
              <w:t>上海或天津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滤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快速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直径</w:t>
            </w:r>
            <w:r>
              <w:rPr>
                <w:rFonts w:eastAsia="仿宋_GB2312"/>
                <w:szCs w:val="21"/>
              </w:rPr>
              <w:t>1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或杭州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_GB2312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;微软雅黑" w:cs="宋体" w:ascii="仿宋;微软雅黑" w:hAnsi="仿宋;微软雅黑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项目应隶属于前列实验课程，实验课程名称要求与培养方案课程名称相同；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、同一实验项目所需耗材列在一个连续序号内，同一耗材名称不同实验项目的分开填写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组数按照实验、实习教学安排计划填写，此项必填；</w:t>
      </w:r>
      <w:r>
        <w:rPr>
          <w:rFonts w:ascii="仿宋;微软雅黑" w:hAnsi="仿宋;微软雅黑" w:cs="仿宋;微软雅黑" w:eastAsia="仿宋;微软雅黑"/>
          <w:b/>
          <w:color w:val="000000"/>
          <w:lang w:val="en-US" w:eastAsia="zh-CN"/>
        </w:rPr>
        <w:t xml:space="preserve">   </w:t>
      </w:r>
      <w:r>
        <w:rPr>
          <w:rFonts w:eastAsia="仿宋;微软雅黑" w:cs="仿宋;微软雅黑" w:ascii="仿宋;微软雅黑" w:hAnsi="仿宋;微软雅黑"/>
          <w:b/>
          <w:color w:val="000000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、实训、实习环节</w:t>
      </w:r>
      <w:r>
        <w:rPr>
          <w:rStyle w:val="StrongEmphasis"/>
          <w:rFonts w:ascii="宋体" w:hAnsi="宋体" w:cs="宋体" w:eastAsia="仿宋;微软雅黑"/>
          <w:color w:val="000000"/>
          <w:sz w:val="24"/>
        </w:rPr>
        <w:t>上海或天津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 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255"/>
        <w:gridCol w:w="720"/>
        <w:gridCol w:w="1228"/>
        <w:gridCol w:w="1397"/>
        <w:gridCol w:w="720"/>
        <w:gridCol w:w="678"/>
        <w:gridCol w:w="932"/>
        <w:gridCol w:w="805"/>
        <w:gridCol w:w="677"/>
        <w:gridCol w:w="678"/>
        <w:gridCol w:w="734"/>
        <w:gridCol w:w="2258"/>
      </w:tblGrid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机化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药学本科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萃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分液漏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</w:rPr>
              <w:t>1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碘化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石油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洗衣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</w:tabs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项目应隶属于前列实验课程，实验课程名称要求与培养方案课程名称相同；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、同一实验项目所需耗材列在一个连续序号内，同一耗材名称不同实验项目的分开填写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组数按照实验、实习教学安排计划填写，此项必填；</w:t>
      </w:r>
      <w:r>
        <w:rPr>
          <w:rFonts w:eastAsia="仿宋;微软雅黑" w:cs="仿宋;微软雅黑" w:ascii="仿宋;微软雅黑" w:hAnsi="仿宋;微软雅黑"/>
          <w:b/>
          <w:color w:val="000000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、实训、实习环</w:t>
      </w:r>
    </w:p>
    <w:p>
      <w:pPr>
        <w:pStyle w:val="Normal"/>
        <w:tabs>
          <w:tab w:val="clear" w:pos="420"/>
          <w:tab w:val="left" w:pos="3132" w:leader="none"/>
        </w:tabs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132" w:leader="none"/>
        </w:tabs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 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255"/>
        <w:gridCol w:w="720"/>
        <w:gridCol w:w="1428"/>
        <w:gridCol w:w="1197"/>
        <w:gridCol w:w="720"/>
        <w:gridCol w:w="678"/>
        <w:gridCol w:w="932"/>
        <w:gridCol w:w="805"/>
        <w:gridCol w:w="677"/>
        <w:gridCol w:w="678"/>
        <w:gridCol w:w="734"/>
        <w:gridCol w:w="2258"/>
      </w:tblGrid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机化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药学本科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乙酸乙酯的制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浓硫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易制毒，衡阳或上海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冰醋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95%</w:t>
            </w:r>
            <w:r>
              <w:rPr>
                <w:rFonts w:eastAsia="仿宋_GB2312"/>
              </w:rPr>
              <w:t>乙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三口烧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</w:rPr>
              <w:t>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无水氯化钙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/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无水碳酸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无水硫酸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ab/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项目应隶属于前列实验课程，实验课程名称要求与培养方案课程名称相同；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、同一实验项目所需耗材列在一个连续序号内，同一耗材名称不同实验项目的分开填写；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组数按照实验、实习教学安排计划填写，此项必填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、实训、实习环节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 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142"/>
        <w:gridCol w:w="663"/>
        <w:gridCol w:w="1144"/>
        <w:gridCol w:w="1186"/>
        <w:gridCol w:w="720"/>
        <w:gridCol w:w="748"/>
        <w:gridCol w:w="1059"/>
        <w:gridCol w:w="1073"/>
        <w:gridCol w:w="677"/>
        <w:gridCol w:w="678"/>
        <w:gridCol w:w="734"/>
        <w:gridCol w:w="2258"/>
      </w:tblGrid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机化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药学本科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乙酰水杨酸的制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/>
                <w:color w:val="FF0000"/>
              </w:rPr>
              <w:t> </w:t>
            </w:r>
            <w:r>
              <w:rPr>
                <w:rFonts w:eastAsia="仿宋_GB2312"/>
                <w:color w:val="FF0000"/>
              </w:rPr>
              <w:t>普通蒸馏装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color w:val="FF0000"/>
              </w:rPr>
              <w:t>250ml</w:t>
            </w:r>
            <w:r>
              <w:rPr>
                <w:rFonts w:eastAsia="仿宋_GB2312"/>
                <w:color w:val="FF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/>
                <w:color w:val="FF0000"/>
              </w:rPr>
              <w:t> </w:t>
            </w:r>
            <w:r>
              <w:rPr>
                <w:rFonts w:eastAsia="仿宋_GB2312"/>
                <w:color w:val="FF0000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3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7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水杨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乙酸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易制毒，上海国药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碳酸氢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/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乙酸乙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三氯化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R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</w:rPr>
              <w:t>浓硫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AR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易制毒，衡阳或上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</w:rPr>
              <w:t>浓盐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AR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易制毒，衡阳或上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项目应隶属于前列实验课程，实验课程名称要求与培养方案课程名称相同；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、同一实验项目所需耗材列在一个连续序号内，同一耗材名称不同实验项目的分开填写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组数按照实验、实习教学安排计划填写，此项必填；</w:t>
      </w:r>
      <w:r>
        <w:rPr>
          <w:rFonts w:eastAsia="仿宋;微软雅黑" w:cs="仿宋;微软雅黑" w:ascii="仿宋;微软雅黑" w:hAnsi="仿宋;微软雅黑"/>
          <w:b/>
          <w:color w:val="000000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、实训、实习环节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 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255"/>
        <w:gridCol w:w="550"/>
        <w:gridCol w:w="1525"/>
        <w:gridCol w:w="1270"/>
        <w:gridCol w:w="720"/>
        <w:gridCol w:w="678"/>
        <w:gridCol w:w="932"/>
        <w:gridCol w:w="805"/>
        <w:gridCol w:w="677"/>
        <w:gridCol w:w="678"/>
        <w:gridCol w:w="734"/>
        <w:gridCol w:w="2258"/>
      </w:tblGrid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机化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药学本科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bookmarkStart w:id="2" w:name="OLE_LINK35"/>
            <w:bookmarkStart w:id="3" w:name="OLE_LINK36"/>
            <w:r>
              <w:rPr>
                <w:rFonts w:ascii="宋体" w:hAnsi="宋体" w:cs="宋体"/>
                <w:b/>
                <w:bCs/>
                <w:sz w:val="24"/>
              </w:rPr>
              <w:t>香豆素</w:t>
            </w:r>
            <w:r>
              <w:rPr>
                <w:rFonts w:cs="宋体" w:ascii="宋体" w:hAnsi="宋体"/>
                <w:b/>
                <w:bCs/>
                <w:sz w:val="24"/>
              </w:rPr>
              <w:t>-3-</w:t>
            </w:r>
            <w:r>
              <w:rPr>
                <w:rFonts w:ascii="宋体" w:hAnsi="宋体" w:cs="宋体"/>
                <w:b/>
                <w:bCs/>
                <w:sz w:val="24"/>
              </w:rPr>
              <w:t>羧酸的合成</w:t>
            </w:r>
            <w:bookmarkEnd w:id="2"/>
            <w:bookmarkEnd w:id="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水杨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AR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上海国药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丙二酸</w:t>
            </w:r>
            <w:r>
              <w:rPr>
                <w:rFonts w:eastAsia="仿宋_GB2312"/>
              </w:rPr>
              <w:t>二乙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AR 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无水乙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AR 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六氢吡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AR 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易制毒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冰醋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</w:rPr>
              <w:t>AR 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95</w:t>
            </w:r>
            <w:r>
              <w:rPr>
                <w:rFonts w:eastAsia="仿宋_GB2312"/>
              </w:rPr>
              <w:t>％乙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AR 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氢氧化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/>
              </w:rPr>
              <w:t>AR 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</w:rPr>
              <w:t>浓盐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/>
              </w:rPr>
              <w:t>AR 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易制毒，衡阳或上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</w:rPr>
              <w:t>无水氯化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/>
              </w:rPr>
              <w:t>AR 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圆底烧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eastAsia="仿宋_GB2312"/>
                <w:color w:val="FF0000"/>
              </w:rPr>
              <w:t>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FF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StrongEmphasis"/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球形冷凝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FF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StrongEmphasis"/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布氏漏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9-1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FF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StrongEmphasis"/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抽滤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FF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StrongEmphasis"/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/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32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ab/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项目应隶属于前列实验课程，实验课程名称要求与培养方案课程名称相同；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、同一实验项目所需耗材列在一个连续序号内，同一耗材名称不同实验项目的分开填写；</w:t>
      </w: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组数按照实验、实习教学安排计划填写，此项必填；</w:t>
      </w:r>
      <w:r>
        <w:rPr>
          <w:rFonts w:eastAsia="仿宋;微软雅黑" w:cs="仿宋;微软雅黑" w:ascii="仿宋;微软雅黑" w:hAnsi="仿宋;微软雅黑"/>
          <w:b/>
          <w:color w:val="000000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、实训、实习环节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7"/>
        <w:gridCol w:w="1087"/>
        <w:gridCol w:w="678"/>
        <w:gridCol w:w="1285"/>
        <w:gridCol w:w="1030"/>
        <w:gridCol w:w="720"/>
        <w:gridCol w:w="692"/>
        <w:gridCol w:w="833"/>
        <w:gridCol w:w="1016"/>
        <w:gridCol w:w="1033"/>
        <w:gridCol w:w="765"/>
        <w:gridCol w:w="945"/>
        <w:gridCol w:w="2339"/>
      </w:tblGrid>
      <w:tr>
        <w:trPr>
          <w:trHeight w:val="5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实验项目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耗材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或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b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机化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临床本科、检验本科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折光率的测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阿贝折射仪的使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烧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Cl</w:t>
            </w:r>
            <w:r>
              <w:rPr>
                <w:rFonts w:ascii="宋体" w:hAnsi="宋体" w:cs="宋体"/>
                <w:sz w:val="24"/>
              </w:rPr>
              <w:t>注射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水乙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河北</w:t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滤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快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杭州或上海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擦镜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杭州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酸乙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己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25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4" w:leader="none"/>
              </w:tabs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项目应隶属于前列实验课程，实验课程名称要求与培养方案课程名称相同；</w:t>
      </w: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、同一实验项目所需耗材列在一个连续序号内，同一耗材名称不同实验项目的分开填写；</w:t>
      </w:r>
      <w:r>
        <w:rPr>
          <w:rFonts w:eastAsia="仿宋;微软雅黑" w:cs="仿宋;微软雅黑" w:ascii="仿宋;微软雅黑" w:hAnsi="仿宋;微软雅黑"/>
          <w:b/>
          <w:color w:val="000000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组数按照实验、实习教学安排计划填写，此项必填；</w:t>
      </w:r>
      <w:r>
        <w:rPr>
          <w:rFonts w:eastAsia="仿宋;微软雅黑" w:cs="仿宋;微软雅黑" w:ascii="仿宋;微软雅黑" w:hAnsi="仿宋;微软雅黑"/>
          <w:b/>
          <w:color w:val="000000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、实训、实习环节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56"/>
        <w:gridCol w:w="1559"/>
        <w:gridCol w:w="709"/>
        <w:gridCol w:w="1699"/>
        <w:gridCol w:w="852"/>
        <w:gridCol w:w="709"/>
        <w:gridCol w:w="567"/>
        <w:gridCol w:w="850"/>
        <w:gridCol w:w="808"/>
        <w:gridCol w:w="735"/>
        <w:gridCol w:w="725"/>
        <w:gridCol w:w="730"/>
        <w:gridCol w:w="1666"/>
      </w:tblGrid>
      <w:tr>
        <w:trPr>
          <w:trHeight w:val="13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耗材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或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机化学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级临床本科、药学本科，专科，临床专科专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乙醇的蒸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业乙醇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具支管蒸馏烧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玻或蜀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温度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河北</w:t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冷凝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玻或蜀玻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铁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河北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铁架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河北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铁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河北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玻璃回流装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玻或蜀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酒精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湖南</w:t>
            </w:r>
          </w:p>
        </w:tc>
      </w:tr>
      <w:tr>
        <w:trPr>
          <w:trHeight w:val="507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本页合计金额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996"/>
        <w:rPr>
          <w:rFonts w:ascii="微软雅黑" w:hAnsi="微软雅黑" w:eastAsia="微软雅黑" w:cs="微软雅黑"/>
          <w:b/>
          <w:b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b/>
          <w:color w:val="000000"/>
          <w:sz w:val="19"/>
          <w:szCs w:val="19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        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698"/>
        <w:gridCol w:w="1320"/>
        <w:gridCol w:w="1192"/>
        <w:gridCol w:w="765"/>
        <w:gridCol w:w="795"/>
        <w:gridCol w:w="915"/>
        <w:gridCol w:w="769"/>
        <w:gridCol w:w="850"/>
        <w:gridCol w:w="759"/>
        <w:gridCol w:w="675"/>
        <w:gridCol w:w="1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项目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耗材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或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机化学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级临床本科、药学本科专科，临床本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从茶叶中提取咖啡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普洱茶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优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云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乙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石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0m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纱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江苏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酒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地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石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500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脂肪提取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玻或蜀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玻或蜀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蒸发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0C.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唐山</w:t>
            </w:r>
          </w:p>
        </w:tc>
      </w:tr>
      <w:tr>
        <w:trPr>
          <w:trHeight w:val="642" w:hRule="atLeast"/>
        </w:trPr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本页合计金额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      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417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633"/>
        <w:gridCol w:w="1602"/>
        <w:gridCol w:w="1113"/>
        <w:gridCol w:w="555"/>
        <w:gridCol w:w="612"/>
        <w:gridCol w:w="825"/>
        <w:gridCol w:w="990"/>
        <w:gridCol w:w="720"/>
        <w:gridCol w:w="840"/>
        <w:gridCol w:w="735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分析化学（</w:t>
            </w:r>
            <w:r>
              <w:rPr>
                <w:rFonts w:cs="宋体" w:ascii="宋体" w:hAnsi="宋体"/>
                <w:b/>
                <w:color w:val="000000"/>
              </w:rPr>
              <w:t>17</w:t>
            </w:r>
            <w:r>
              <w:rPr>
                <w:rFonts w:ascii="宋体" w:hAnsi="宋体" w:cs="宋体"/>
                <w:b/>
                <w:color w:val="000000"/>
              </w:rPr>
              <w:t>级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子天平的使用和称量练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称量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0</w:t>
            </w:r>
            <w:r>
              <w:rPr>
                <w:rFonts w:ascii="宋体" w:hAnsi="宋体" w:cs="宋体"/>
                <w:b/>
                <w:color w:val="000000"/>
              </w:rPr>
              <w:t>张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杭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</w:rPr>
            </w:pPr>
            <w:r>
              <w:rPr>
                <w:rFonts w:eastAsia="仿宋;微软雅黑" w:cs="宋体" w:ascii="宋体" w:hAnsi="宋体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药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个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河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</w:rPr>
            </w:pPr>
            <w:r>
              <w:rPr>
                <w:rFonts w:eastAsia="仿宋;微软雅黑" w:cs="宋体" w:ascii="宋体" w:hAnsi="宋体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无水碳酸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R</w:t>
            </w:r>
            <w:r>
              <w:rPr>
                <w:b/>
                <w:bCs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</w:rPr>
            </w:pPr>
            <w:r>
              <w:rPr>
                <w:rFonts w:eastAsia="仿宋;微软雅黑" w:cs="宋体" w:ascii="宋体" w:hAnsi="宋体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量瓶（扁形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江苏或湖南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量瓶（扁形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江苏或湖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;微软雅黑" w:cs="宋体"/>
                <w:b/>
                <w:b/>
                <w:color w:val="FF0000"/>
                <w:szCs w:val="21"/>
              </w:rPr>
            </w:pPr>
            <w:r>
              <w:rPr>
                <w:rFonts w:eastAsia="仿宋;微软雅黑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</w:rPr>
        <w:t>、实验项目应隶属于前列实验课程，实验课程名称要求与培养方案课程名称相同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</w:rPr>
        <w:t>、同一实验项目所需耗材列在一个连续序号内，同一耗材名称不同实验项目的分开填写；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   </w: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 xml:space="preserve">年上学期实验耗材申购计划明细表               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383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633"/>
        <w:gridCol w:w="1710"/>
        <w:gridCol w:w="1005"/>
        <w:gridCol w:w="555"/>
        <w:gridCol w:w="566"/>
        <w:gridCol w:w="815"/>
        <w:gridCol w:w="900"/>
        <w:gridCol w:w="671"/>
        <w:gridCol w:w="776"/>
        <w:gridCol w:w="741"/>
        <w:gridCol w:w="18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项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耗材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价（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级药学、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盐酸标准溶液的配制与标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氢氧化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b/>
                <w:bCs/>
                <w:sz w:val="18"/>
                <w:szCs w:val="18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盐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易制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无水碳酸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（基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b/>
                <w:bCs/>
                <w:sz w:val="18"/>
                <w:szCs w:val="18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酚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ND25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溴甲酚绿（指示剂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甲基橙（指示剂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乙醇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白凡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滤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移液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容量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本页合计金额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</w:r>
    </w:p>
    <w:p>
      <w:pPr>
        <w:pStyle w:val="Normal"/>
        <w:ind w:firstLine="36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383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506"/>
        <w:gridCol w:w="1470"/>
        <w:gridCol w:w="1372"/>
        <w:gridCol w:w="555"/>
        <w:gridCol w:w="612"/>
        <w:gridCol w:w="825"/>
        <w:gridCol w:w="990"/>
        <w:gridCol w:w="720"/>
        <w:gridCol w:w="840"/>
        <w:gridCol w:w="735"/>
        <w:gridCol w:w="1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分析化学（</w:t>
            </w:r>
            <w:r>
              <w:rPr>
                <w:rFonts w:cs="宋体" w:ascii="宋体" w:hAnsi="宋体"/>
                <w:b/>
                <w:color w:val="000000"/>
              </w:rPr>
              <w:t>17</w:t>
            </w:r>
            <w:r>
              <w:rPr>
                <w:rFonts w:ascii="宋体" w:hAnsi="宋体" w:cs="宋体"/>
                <w:b/>
                <w:color w:val="000000"/>
              </w:rPr>
              <w:t>级药学本科，药学、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直接碘量法测定维生素</w:t>
            </w:r>
            <w:r>
              <w:rPr>
                <w:rFonts w:cs="宋体" w:ascii="宋体" w:hAnsi="宋体"/>
                <w:b/>
                <w:color w:val="000000"/>
              </w:rPr>
              <w:t>C</w:t>
            </w:r>
            <w:r>
              <w:rPr>
                <w:rFonts w:ascii="宋体" w:hAnsi="宋体" w:cs="宋体"/>
                <w:b/>
                <w:color w:val="000000"/>
              </w:rPr>
              <w:t>含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R25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</w:rPr>
            </w:pPr>
            <w:r>
              <w:rPr>
                <w:rFonts w:eastAsia="仿宋;微软雅黑" w:cs="宋体" w:ascii="宋体" w:hAnsi="宋体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碘化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360"/>
              <w:ind w:left="211" w:hanging="21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;微软雅黑" w:cs="宋体"/>
                <w:b/>
                <w:b/>
                <w:color w:val="000000"/>
              </w:rPr>
            </w:pPr>
            <w:r>
              <w:rPr>
                <w:rFonts w:eastAsia="仿宋;微软雅黑" w:cs="宋体" w:ascii="宋体" w:hAnsi="宋体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硫代硫酸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醋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淀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维生素</w:t>
            </w:r>
            <w:r>
              <w:rPr>
                <w:rFonts w:cs="宋体" w:ascii="宋体" w:hAnsi="宋体"/>
                <w:b/>
                <w:color w:val="000000"/>
              </w:rPr>
              <w:t>C</w:t>
            </w:r>
            <w:r>
              <w:rPr>
                <w:rFonts w:ascii="宋体" w:hAnsi="宋体" w:cs="宋体"/>
                <w:b/>
                <w:color w:val="000000"/>
              </w:rPr>
              <w:t>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0.1gx1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401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506"/>
        <w:gridCol w:w="1470"/>
        <w:gridCol w:w="1372"/>
        <w:gridCol w:w="555"/>
        <w:gridCol w:w="612"/>
        <w:gridCol w:w="825"/>
        <w:gridCol w:w="990"/>
        <w:gridCol w:w="720"/>
        <w:gridCol w:w="840"/>
        <w:gridCol w:w="735"/>
        <w:gridCol w:w="1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分析化学（</w:t>
            </w:r>
            <w:r>
              <w:rPr>
                <w:rFonts w:cs="宋体" w:ascii="宋体" w:hAnsi="宋体"/>
                <w:b/>
                <w:color w:val="000000"/>
              </w:rPr>
              <w:t>17</w:t>
            </w:r>
            <w:r>
              <w:rPr>
                <w:rFonts w:ascii="宋体" w:hAnsi="宋体" w:cs="宋体"/>
                <w:b/>
                <w:color w:val="000000"/>
              </w:rPr>
              <w:t>级药学、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间接碘量法测定铜盐的含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酸式滴定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北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</w:rPr>
            </w:pPr>
            <w:r>
              <w:rPr>
                <w:rFonts w:eastAsia="仿宋;微软雅黑" w:cs="宋体" w:ascii="宋体" w:hAnsi="宋体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硫代硫酸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基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淀粉（指示剂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碘化钾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K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醋酸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R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长沙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胆矾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R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24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碱式滴定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北玻</w:t>
            </w:r>
          </w:p>
        </w:tc>
      </w:tr>
      <w:tr>
        <w:trPr>
          <w:trHeight w:val="60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本页合计金额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</w:r>
    </w:p>
    <w:p>
      <w:pPr>
        <w:pStyle w:val="Normal"/>
        <w:ind w:firstLine="3001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1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39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633"/>
        <w:gridCol w:w="1602"/>
        <w:gridCol w:w="1113"/>
        <w:gridCol w:w="555"/>
        <w:gridCol w:w="612"/>
        <w:gridCol w:w="825"/>
        <w:gridCol w:w="990"/>
        <w:gridCol w:w="720"/>
        <w:gridCol w:w="840"/>
        <w:gridCol w:w="735"/>
        <w:gridCol w:w="1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项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耗材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级药学、药学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含量的测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锰酸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b/>
                <w:bCs/>
                <w:sz w:val="18"/>
                <w:szCs w:val="18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易制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医用双氧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18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江苏或武汉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硫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1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上海国药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醋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本页合计金额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18"/>
          <w:szCs w:val="1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18"/>
          <w:szCs w:val="18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 xml:space="preserve">年上学期实验耗材申购计划明细表               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389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633"/>
        <w:gridCol w:w="1602"/>
        <w:gridCol w:w="1113"/>
        <w:gridCol w:w="555"/>
        <w:gridCol w:w="612"/>
        <w:gridCol w:w="825"/>
        <w:gridCol w:w="990"/>
        <w:gridCol w:w="720"/>
        <w:gridCol w:w="840"/>
        <w:gridCol w:w="735"/>
        <w:gridCol w:w="16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项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耗材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学本科，药学、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分析化学基本实验仪器认识与基本操作练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氢氧化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b/>
                <w:bCs/>
                <w:color w:val="000000"/>
                <w:sz w:val="18"/>
                <w:szCs w:val="18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盐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易制毒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甲基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R25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溴甲酚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ND1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甲基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ND25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酚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ND25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乙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移液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容量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北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层析硅胶（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G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）薄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5X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浙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本页合计金额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85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</w:r>
    </w:p>
    <w:p>
      <w:pPr>
        <w:pStyle w:val="Normal"/>
        <w:ind w:firstLine="315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6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 xml:space="preserve">年上学期实验耗材申购计划明细表               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396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633"/>
        <w:gridCol w:w="1602"/>
        <w:gridCol w:w="1113"/>
        <w:gridCol w:w="555"/>
        <w:gridCol w:w="612"/>
        <w:gridCol w:w="825"/>
        <w:gridCol w:w="990"/>
        <w:gridCol w:w="720"/>
        <w:gridCol w:w="840"/>
        <w:gridCol w:w="735"/>
        <w:gridCol w:w="17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项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耗材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级药学本科、药学、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aOH</w:t>
            </w:r>
            <w:r>
              <w:rPr>
                <w:rFonts w:cs="宋体"/>
                <w:sz w:val="18"/>
                <w:szCs w:val="18"/>
              </w:rPr>
              <w:t>溶液的配制与食用白醋总酸含量的测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氢氧化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b/>
                <w:bCs/>
                <w:color w:val="000000"/>
                <w:sz w:val="18"/>
                <w:szCs w:val="18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邻苯二甲酸氢钾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b/>
                <w:bCs/>
                <w:color w:val="000000"/>
                <w:sz w:val="18"/>
                <w:szCs w:val="18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醋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长沙或天津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白凡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滤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容量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北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本页合计金额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18"/>
          <w:szCs w:val="1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18"/>
          <w:szCs w:val="18"/>
        </w:rPr>
      </w:r>
    </w:p>
    <w:p>
      <w:pPr>
        <w:pStyle w:val="Normal"/>
        <w:ind w:firstLine="33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3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3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378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461"/>
        <w:gridCol w:w="1774"/>
        <w:gridCol w:w="1113"/>
        <w:gridCol w:w="555"/>
        <w:gridCol w:w="612"/>
        <w:gridCol w:w="825"/>
        <w:gridCol w:w="990"/>
        <w:gridCol w:w="720"/>
        <w:gridCol w:w="840"/>
        <w:gridCol w:w="735"/>
        <w:gridCol w:w="1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项目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耗材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学本科，药学、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水的硬度的测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乙二胺四乙酸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P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铬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ND25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氨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氯化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本页合计金额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firstLine="3001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邵阳学院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填报单位：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 xml:space="preserve"> 药学  </w:t>
      </w:r>
      <w:r>
        <w:rPr>
          <w:rFonts w:ascii="仿宋;微软雅黑" w:hAnsi="仿宋;微软雅黑" w:cs="仿宋;微软雅黑" w:eastAsia="仿宋;微软雅黑"/>
          <w:b/>
          <w:color w:val="000000"/>
        </w:rPr>
        <w:t xml:space="preserve"> 院系（公章）  </w:t>
      </w:r>
      <w:r>
        <w:rPr>
          <w:rFonts w:ascii="仿宋;微软雅黑" w:hAnsi="仿宋;微软雅黑" w:cs="仿宋;微软雅黑" w:eastAsia="仿宋;微软雅黑"/>
          <w:b/>
          <w:color w:val="000000"/>
          <w:u w:val="single"/>
        </w:rPr>
        <w:t>医用化学  实验室</w:t>
      </w:r>
    </w:p>
    <w:tbl>
      <w:tblPr>
        <w:tblW w:w="1385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633"/>
        <w:gridCol w:w="1602"/>
        <w:gridCol w:w="1113"/>
        <w:gridCol w:w="555"/>
        <w:gridCol w:w="612"/>
        <w:gridCol w:w="825"/>
        <w:gridCol w:w="990"/>
        <w:gridCol w:w="720"/>
        <w:gridCol w:w="840"/>
        <w:gridCol w:w="735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项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耗材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或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级药学本科，药学、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氯化钠含量的测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硝酸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氯化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18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荧光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b/>
                <w:bCs/>
                <w:sz w:val="18"/>
                <w:szCs w:val="18"/>
              </w:rPr>
              <w:t>25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糊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1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可溶性淀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AR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 w:eastAsia="仿宋;微软雅黑"/>
                <w:color w:val="000000"/>
                <w:sz w:val="18"/>
                <w:szCs w:val="18"/>
              </w:rPr>
              <w:t>上海或天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18"/>
                <w:szCs w:val="18"/>
              </w:rPr>
              <w:t>本页合计金额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499475</wp:posOffset>
                </wp:positionH>
                <wp:positionV relativeFrom="paragraph">
                  <wp:posOffset>-3217545</wp:posOffset>
                </wp:positionV>
                <wp:extent cx="205740" cy="273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253.35pt;mso-position-vertical-relative:text;margin-left:669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邵阳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填报单位：</w:t>
      </w:r>
      <w:r>
        <w:rPr>
          <w:b/>
          <w:color w:val="000000"/>
          <w:u w:val="single"/>
        </w:rPr>
        <w:t>药学</w:t>
      </w:r>
      <w:r>
        <w:rPr>
          <w:b/>
          <w:color w:val="000000"/>
        </w:rPr>
        <w:t>院系（公章）</w:t>
      </w:r>
      <w:r>
        <w:rPr>
          <w:b/>
          <w:color w:val="000000"/>
          <w:u w:val="single"/>
        </w:rPr>
        <w:t>化学</w:t>
      </w:r>
      <w:r>
        <w:rPr>
          <w:b/>
          <w:color w:val="000000"/>
        </w:rPr>
        <w:t>实验室</w:t>
      </w:r>
    </w:p>
    <w:tbl>
      <w:tblPr>
        <w:tblW w:w="145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4"/>
        <w:gridCol w:w="1485"/>
        <w:gridCol w:w="1979"/>
        <w:gridCol w:w="1659"/>
        <w:gridCol w:w="727"/>
        <w:gridCol w:w="715"/>
        <w:gridCol w:w="866"/>
        <w:gridCol w:w="900"/>
        <w:gridCol w:w="854"/>
        <w:gridCol w:w="853"/>
        <w:gridCol w:w="866"/>
        <w:gridCol w:w="155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实验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耗材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或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组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化学实验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共用耗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橡皮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医用小纱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独立包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医用棉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散装酒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K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石棉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可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络合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本页合计金额∶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邵阳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报单位：</w:t>
      </w:r>
      <w:r>
        <w:rPr>
          <w:b/>
          <w:color w:val="FF0000"/>
          <w:u w:val="single"/>
        </w:rPr>
        <w:t>药学</w:t>
      </w:r>
      <w:r>
        <w:rPr>
          <w:b/>
          <w:color w:val="FF0000"/>
        </w:rPr>
        <w:t>院系（公章）</w:t>
      </w:r>
      <w:r>
        <w:rPr>
          <w:b/>
          <w:color w:val="FF0000"/>
          <w:u w:val="single"/>
        </w:rPr>
        <w:t>化学</w:t>
      </w:r>
      <w:r>
        <w:rPr>
          <w:b/>
          <w:color w:val="FF0000"/>
        </w:rPr>
        <w:t>实验室</w:t>
      </w:r>
    </w:p>
    <w:tbl>
      <w:tblPr>
        <w:tblW w:w="143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4"/>
        <w:gridCol w:w="1485"/>
        <w:gridCol w:w="1430"/>
        <w:gridCol w:w="1200"/>
        <w:gridCol w:w="953"/>
        <w:gridCol w:w="1023"/>
        <w:gridCol w:w="1236"/>
        <w:gridCol w:w="935"/>
        <w:gridCol w:w="776"/>
        <w:gridCol w:w="794"/>
        <w:gridCol w:w="742"/>
        <w:gridCol w:w="17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型号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或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额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组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批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化学实验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共用耗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蒸馏水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塑料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钢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烧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北玻或蜀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烧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北玻或蜀玻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广泛试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本页合计金额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邵阳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填报单位：</w:t>
      </w:r>
      <w:r>
        <w:rPr>
          <w:b/>
          <w:color w:val="000000"/>
          <w:u w:val="single"/>
        </w:rPr>
        <w:t>药学</w:t>
      </w:r>
      <w:r>
        <w:rPr>
          <w:b/>
          <w:color w:val="000000"/>
        </w:rPr>
        <w:t>院系（公章）</w:t>
      </w:r>
      <w:r>
        <w:rPr>
          <w:b/>
          <w:color w:val="000000"/>
          <w:u w:val="single"/>
        </w:rPr>
        <w:t>化学</w:t>
      </w:r>
      <w:r>
        <w:rPr>
          <w:b/>
          <w:color w:val="000000"/>
        </w:rPr>
        <w:t>实验室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1"/>
        <w:gridCol w:w="1481"/>
        <w:gridCol w:w="1481"/>
        <w:gridCol w:w="2064"/>
        <w:gridCol w:w="638"/>
        <w:gridCol w:w="638"/>
        <w:gridCol w:w="1271"/>
        <w:gridCol w:w="708"/>
        <w:gridCol w:w="638"/>
        <w:gridCol w:w="638"/>
        <w:gridCol w:w="638"/>
        <w:gridCol w:w="1903"/>
      </w:tblGrid>
      <w:tr>
        <w:trPr>
          <w:trHeight w:val="4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或规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组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化学实验室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共用耗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玻璃层析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982" w:leader="none"/>
              </w:tabs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长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公分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ab/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内径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1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904" w:leader="none"/>
                <w:tab w:val="right" w:pos="1687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成都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江苏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签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或浙江</w:t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排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牛</w:t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白纱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江苏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定性滤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ф12.5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海或杭州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定性滤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ф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海或杭州</w:t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定性滤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Ф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海或杭州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页合计金额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邵阳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年上学期实验耗材申购计划明细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填报单位：</w:t>
      </w:r>
      <w:r>
        <w:rPr>
          <w:b/>
          <w:color w:val="000000"/>
          <w:u w:val="single"/>
        </w:rPr>
        <w:t>药学</w:t>
      </w:r>
      <w:r>
        <w:rPr>
          <w:b/>
          <w:color w:val="000000"/>
        </w:rPr>
        <w:t>院系（公章）</w:t>
      </w:r>
      <w:r>
        <w:rPr>
          <w:b/>
          <w:color w:val="000000"/>
          <w:u w:val="single"/>
        </w:rPr>
        <w:t>化学</w:t>
      </w:r>
      <w:r>
        <w:rPr>
          <w:b/>
          <w:color w:val="000000"/>
        </w:rPr>
        <w:t>实验室</w:t>
      </w:r>
    </w:p>
    <w:tbl>
      <w:tblPr>
        <w:tblW w:w="14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4"/>
        <w:gridCol w:w="1485"/>
        <w:gridCol w:w="2300"/>
        <w:gridCol w:w="2180"/>
        <w:gridCol w:w="716"/>
        <w:gridCol w:w="646"/>
        <w:gridCol w:w="758"/>
        <w:gridCol w:w="961"/>
        <w:gridCol w:w="715"/>
        <w:gridCol w:w="681"/>
        <w:gridCol w:w="704"/>
        <w:gridCol w:w="1510"/>
      </w:tblGrid>
      <w:tr>
        <w:trPr>
          <w:trHeight w:val="4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实验项目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耗材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Calibri;Century Gothic" w:cs="Calibri;Century Gothic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型号或规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组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审批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化学实验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共用耗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万用电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K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京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短玻璃滴管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配胶头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8CM100</w:t>
            </w:r>
            <w:r>
              <w:rPr>
                <w:b/>
                <w:color w:val="FF0000"/>
                <w:szCs w:val="21"/>
              </w:rPr>
              <w:t>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湖南或广东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橡皮水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京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橡皮水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京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橡皮水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京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塑料药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×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京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</w:rPr>
              <w:t>止水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京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电热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京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</w:rPr>
              <w:t>醋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R500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天津或长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页合计金额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 w:cs="仿宋;微软雅黑"/>
          <w:b/>
          <w:b/>
          <w:color w:val="000000"/>
          <w:sz w:val="32"/>
          <w:szCs w:val="32"/>
        </w:rPr>
      </w:pPr>
      <w:r>
        <w:rPr>
          <w:rFonts w:eastAsia="黑体" w:cs="仿宋;微软雅黑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260"/>
        <w:gridCol w:w="1418"/>
        <w:gridCol w:w="1326"/>
        <w:gridCol w:w="1090"/>
        <w:gridCol w:w="878"/>
        <w:gridCol w:w="878"/>
        <w:gridCol w:w="1090"/>
        <w:gridCol w:w="1090"/>
        <w:gridCol w:w="1091"/>
        <w:gridCol w:w="1091"/>
        <w:gridCol w:w="848"/>
        <w:gridCol w:w="133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6578736"/>
            <w:bookmarkEnd w:id="4"/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酸碱胶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药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络合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毫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药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可贴（邦迪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托盘天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napToGrid w:val="false"/>
              <w:jc w:val="right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玻璃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纱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小包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片每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分—药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瓶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使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分—药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分</w:t>
            </w:r>
            <w:r>
              <w:rPr/>
              <w:t>—</w:t>
            </w:r>
            <w:r>
              <w:rPr/>
              <w:t>药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棉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使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分</w:t>
            </w:r>
            <w:r>
              <w:rPr/>
              <w:t>—</w:t>
            </w:r>
            <w:r>
              <w:rPr/>
              <w:t>药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擦镜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擦仪器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分</w:t>
            </w:r>
            <w:r>
              <w:rPr/>
              <w:t>—</w:t>
            </w:r>
            <w:r>
              <w:rPr/>
              <w:t>药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装酒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kg/</w:t>
            </w:r>
            <w:r>
              <w:rPr/>
              <w:t>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灯、试剂、溶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分—药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公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39"/>
        <w:gridCol w:w="992"/>
        <w:gridCol w:w="1276"/>
        <w:gridCol w:w="1305"/>
        <w:gridCol w:w="878"/>
        <w:gridCol w:w="878"/>
        <w:gridCol w:w="1090"/>
        <w:gridCol w:w="1090"/>
        <w:gridCol w:w="854"/>
        <w:gridCol w:w="1115"/>
        <w:gridCol w:w="827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476578785"/>
            <w:bookmarkEnd w:id="5"/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乙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冲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易制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酸式滴定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碱式滴定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称量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*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纳氏比色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烧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烧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napToGrid w:val="false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士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量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氢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0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9"/>
        <w:gridCol w:w="385"/>
        <w:gridCol w:w="1755"/>
        <w:gridCol w:w="878"/>
        <w:gridCol w:w="1789"/>
        <w:gridCol w:w="920"/>
        <w:gridCol w:w="1029"/>
        <w:gridCol w:w="729"/>
        <w:gridCol w:w="821"/>
        <w:gridCol w:w="923"/>
        <w:gridCol w:w="1276"/>
        <w:gridCol w:w="878"/>
        <w:gridCol w:w="899"/>
        <w:gridCol w:w="87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476578795"/>
            <w:bookmarkEnd w:id="6"/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代乙酰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化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硫酸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氰酸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铁溶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硫酸钾溶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杂质检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硝酸盐溶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firstLine="3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"/>
        <w:gridCol w:w="878"/>
        <w:gridCol w:w="1930"/>
        <w:gridCol w:w="878"/>
        <w:gridCol w:w="1440"/>
        <w:gridCol w:w="950"/>
        <w:gridCol w:w="850"/>
        <w:gridCol w:w="854"/>
        <w:gridCol w:w="1090"/>
        <w:gridCol w:w="1090"/>
        <w:gridCol w:w="785"/>
        <w:gridCol w:w="850"/>
        <w:gridCol w:w="851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苯甲酸含量测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苯甲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6578807"/>
            <w:bookmarkEnd w:id="7"/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糖氯化钠注射液的质量分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糖氯化钠注射液的质量分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糖氯化钠注射液的质量分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荧光黄指示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滴定液的配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氧化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滴定液的配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酞指示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滴定液的配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基红指示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滴定液的配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甲酚绿指示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滴定液的配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代硫酸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滴定液的配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曙红钠指示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722"/>
        <w:gridCol w:w="1834"/>
        <w:gridCol w:w="878"/>
        <w:gridCol w:w="1186"/>
        <w:gridCol w:w="994"/>
        <w:gridCol w:w="878"/>
        <w:gridCol w:w="878"/>
        <w:gridCol w:w="1090"/>
        <w:gridCol w:w="1090"/>
        <w:gridCol w:w="1091"/>
        <w:gridCol w:w="1091"/>
        <w:gridCol w:w="826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476578944"/>
            <w:bookmarkEnd w:id="8"/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  <w:r>
              <w:rPr/>
              <w:t>乙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凡士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溶性淀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料，需求量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石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料，需求量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杨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石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硼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氢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型液体制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苯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型液体制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型液体制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化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型液体制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蔗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型液体制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硼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firstLine="3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"/>
        <w:gridCol w:w="551"/>
        <w:gridCol w:w="1719"/>
        <w:gridCol w:w="878"/>
        <w:gridCol w:w="1372"/>
        <w:gridCol w:w="1162"/>
        <w:gridCol w:w="850"/>
        <w:gridCol w:w="851"/>
        <w:gridCol w:w="1134"/>
        <w:gridCol w:w="850"/>
        <w:gridCol w:w="1134"/>
        <w:gridCol w:w="709"/>
        <w:gridCol w:w="992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药剂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溶液型液体制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甲酚                                                                               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药剂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溶液型液体制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硫酸氢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液体溶液制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羧甲基纤维素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滴丸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基硅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滴丸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二乙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_Hlk476578971"/>
            <w:bookmarkStart w:id="10" w:name="_Hlk476578971"/>
            <w:bookmarkEnd w:id="10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"/>
        <w:gridCol w:w="582"/>
        <w:gridCol w:w="1598"/>
        <w:gridCol w:w="713"/>
        <w:gridCol w:w="1491"/>
        <w:gridCol w:w="1090"/>
        <w:gridCol w:w="878"/>
        <w:gridCol w:w="878"/>
        <w:gridCol w:w="1090"/>
        <w:gridCol w:w="1090"/>
        <w:gridCol w:w="1091"/>
        <w:gridCol w:w="1091"/>
        <w:gridCol w:w="826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_Hlk476579004"/>
            <w:bookmarkEnd w:id="11"/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液体溶液制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羟苯乙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液体溶液制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液体溶液制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蛋白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悬剂的制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甘石（药准字原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需要</w:t>
            </w:r>
            <w:r>
              <w:rPr/>
              <w:t>200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悬剂的制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悬剂的制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降硫（药准字原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悬剂的制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悬剂的制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温</w:t>
            </w:r>
            <w:r>
              <w:rPr/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悬剂的制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苯扎溴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悬剂的制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枸橼酸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悬剂的制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氯化铝（药准字原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页合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"/>
        <w:gridCol w:w="582"/>
        <w:gridCol w:w="1598"/>
        <w:gridCol w:w="878"/>
        <w:gridCol w:w="1326"/>
        <w:gridCol w:w="1090"/>
        <w:gridCol w:w="878"/>
        <w:gridCol w:w="878"/>
        <w:gridCol w:w="1090"/>
        <w:gridCol w:w="1090"/>
        <w:gridCol w:w="1091"/>
        <w:gridCol w:w="1091"/>
        <w:gridCol w:w="826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476579013"/>
            <w:bookmarkEnd w:id="12"/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剂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脂酸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压性淀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</w:t>
            </w:r>
            <w:r>
              <w:rPr/>
              <w:t>100</w:t>
            </w:r>
            <w:r>
              <w:rPr/>
              <w:t>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树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磷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黄蓍胶（药准字原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精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生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丹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甲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砂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剂的制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糊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料，需求量大</w:t>
            </w:r>
          </w:p>
        </w:tc>
      </w:tr>
      <w:tr>
        <w:trPr>
          <w:trHeight w:val="44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页合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8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"/>
        <w:gridCol w:w="580"/>
        <w:gridCol w:w="1526"/>
        <w:gridCol w:w="960"/>
        <w:gridCol w:w="1733"/>
        <w:gridCol w:w="1157"/>
        <w:gridCol w:w="878"/>
        <w:gridCol w:w="836"/>
        <w:gridCol w:w="1048"/>
        <w:gridCol w:w="96"/>
        <w:gridCol w:w="1080"/>
        <w:gridCol w:w="912"/>
        <w:gridCol w:w="975"/>
        <w:gridCol w:w="709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Hlk476579068"/>
            <w:bookmarkEnd w:id="13"/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硼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华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荷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樟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麝香草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剂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脂酸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剂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膏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剂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脂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剂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碳酸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膏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硬脂酸甘油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膏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乙醇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膏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毛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广口瓶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膏剂的制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烷基硫酸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2501"/>
        <w:gridCol w:w="878"/>
        <w:gridCol w:w="1150"/>
        <w:gridCol w:w="975"/>
        <w:gridCol w:w="538"/>
        <w:gridCol w:w="622"/>
        <w:gridCol w:w="942"/>
        <w:gridCol w:w="940"/>
        <w:gridCol w:w="789"/>
        <w:gridCol w:w="708"/>
        <w:gridCol w:w="708"/>
        <w:gridCol w:w="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_Hlk476579079"/>
            <w:bookmarkEnd w:id="14"/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分药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  <w:r>
              <w:rPr/>
              <w:t>氯化钾注射液含量测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  <w:r>
              <w:rPr/>
              <w:t>氯化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分药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扑尔敏注射液含量测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扑尔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分药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司匹林片剂含量测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司匹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分药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氯化钠注射液的质量分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氯化钠</w:t>
            </w:r>
            <w:r>
              <w:rPr/>
              <w:t>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m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分药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相色谱实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磺胺甲恶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_Hlk476579091"/>
            <w:bookmarkEnd w:id="15"/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分药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相色谱实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硝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分药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液相色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诺氟沙星胶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页合计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填报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邵阳学院药学系</w:t>
      </w:r>
      <w:r>
        <w:rPr>
          <w:rFonts w:ascii="宋体" w:hAnsi="宋体" w:cs="宋体"/>
          <w:b/>
          <w:color w:val="000000"/>
          <w:kern w:val="0"/>
          <w:sz w:val="24"/>
        </w:rPr>
        <w:t>（公章）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药学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b/>
          <w:color w:val="000000"/>
          <w:kern w:val="0"/>
          <w:sz w:val="24"/>
        </w:rPr>
        <w:t>实验室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"/>
        <w:gridCol w:w="1748"/>
        <w:gridCol w:w="861"/>
        <w:gridCol w:w="17"/>
        <w:gridCol w:w="1440"/>
        <w:gridCol w:w="1024"/>
        <w:gridCol w:w="921"/>
        <w:gridCol w:w="835"/>
        <w:gridCol w:w="866"/>
        <w:gridCol w:w="135"/>
        <w:gridCol w:w="716"/>
        <w:gridCol w:w="850"/>
        <w:gridCol w:w="851"/>
        <w:gridCol w:w="850"/>
        <w:gridCol w:w="12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_Hlk476579103"/>
            <w:bookmarkEnd w:id="16"/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药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出度测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乙酰氨基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药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滴丸剂的制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霉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  <w:r>
              <w:rPr/>
              <w:t>3</w:t>
            </w:r>
            <w:r>
              <w:rPr/>
              <w:t>0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药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剂的制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  <w:r>
              <w:rPr/>
              <w:t>200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药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剂的制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压性淀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药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悬剂的制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*100</w:t>
            </w:r>
            <w:r>
              <w:rPr/>
              <w:t>片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药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剂制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处方，每组</w:t>
            </w:r>
            <w:r>
              <w:rPr/>
              <w:t>100</w:t>
            </w:r>
            <w:r>
              <w:rPr/>
              <w:t>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药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剂制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处方，每组</w:t>
            </w:r>
            <w:r>
              <w:rPr/>
              <w:t>100</w:t>
            </w:r>
            <w:r>
              <w:rPr/>
              <w:t>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药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剂制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处方，每组</w:t>
            </w:r>
            <w:r>
              <w:rPr/>
              <w:t>100</w:t>
            </w:r>
            <w:r>
              <w:rPr/>
              <w:t>粒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邵阳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年上学期实验耗材申购计划明细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填报单位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邵阳学院药学系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（公章）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___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药学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  <w:t>_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 xml:space="preserve">___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实验室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4"/>
        <w:gridCol w:w="733"/>
        <w:gridCol w:w="1075"/>
        <w:gridCol w:w="878"/>
        <w:gridCol w:w="1360"/>
        <w:gridCol w:w="980"/>
        <w:gridCol w:w="776"/>
        <w:gridCol w:w="878"/>
        <w:gridCol w:w="978"/>
        <w:gridCol w:w="18"/>
        <w:gridCol w:w="957"/>
        <w:gridCol w:w="978"/>
        <w:gridCol w:w="877"/>
        <w:gridCol w:w="861"/>
        <w:gridCol w:w="1606"/>
        <w:gridCol w:w="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批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_Hlk476579121"/>
            <w:bookmarkStart w:id="18" w:name="_Hlk470519614"/>
            <w:bookmarkEnd w:id="17"/>
            <w:bookmarkEnd w:id="18"/>
            <w:r>
              <w:rPr/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孔滤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>
                <w:rFonts w:cs="Vani;Shruti" w:ascii="Vani;Shruti" w:hAnsi="Vani;Shruti"/>
              </w:rPr>
              <w:t>µ</w:t>
            </w:r>
            <w:r>
              <w:rPr/>
              <w:t>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量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烧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质试管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胶滴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镊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水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心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盖广口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软膏剂盒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耗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365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1068"/>
        <w:gridCol w:w="1842"/>
        <w:gridCol w:w="1985"/>
        <w:gridCol w:w="850"/>
        <w:gridCol w:w="709"/>
        <w:gridCol w:w="567"/>
        <w:gridCol w:w="709"/>
        <w:gridCol w:w="850"/>
        <w:gridCol w:w="567"/>
        <w:gridCol w:w="851"/>
        <w:gridCol w:w="567"/>
        <w:gridCol w:w="992"/>
        <w:gridCol w:w="1497"/>
        <w:gridCol w:w="90"/>
      </w:tblGrid>
      <w:tr>
        <w:trPr>
          <w:trHeight w:val="468" w:hRule="atLeast"/>
        </w:trPr>
        <w:tc>
          <w:tcPr>
            <w:tcW w:w="12064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bidi="ar"/>
              </w:rPr>
              <w:t xml:space="preserve">  邵阳学院医学检验系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bidi="ar"/>
              </w:rPr>
              <w:t xml:space="preserve"> 检验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实验室                                  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Times New Roman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验项目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耗材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或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总额（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验组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审批   数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病原微生物与免疫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抗酸染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</w:rPr>
              <w:t>乙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实验项目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尿蛋白定量（邻苯三酚红钼络合法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甲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检验基础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粒染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乙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3717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b/>
                <w:bCs/>
                <w:szCs w:val="21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  <w:u w:val="single"/>
              </w:rPr>
              <w:t>人体解剖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甲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FF0000"/>
                <w:sz w:val="24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27</w:t>
            </w:r>
            <w:r>
              <w:rPr>
                <w:color w:val="FF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氨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《局部解剖学》上肢层次和肘管示教标本的制作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甲醛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瓶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局部解剖学》下肢层次和臀区血管和神经示教标本的制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甲醛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瓶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15"/>
                <w:szCs w:val="15"/>
              </w:rPr>
              <w:t>开放实验</w:t>
            </w:r>
          </w:p>
        </w:tc>
      </w:tr>
    </w:tbl>
    <w:tbl>
      <w:tblPr>
        <w:tblW w:w="1404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055"/>
        <w:gridCol w:w="2835"/>
        <w:gridCol w:w="1417"/>
        <w:gridCol w:w="1701"/>
        <w:gridCol w:w="527"/>
        <w:gridCol w:w="765"/>
        <w:gridCol w:w="1170"/>
        <w:gridCol w:w="1095"/>
        <w:gridCol w:w="675"/>
        <w:gridCol w:w="795"/>
        <w:gridCol w:w="660"/>
        <w:gridCol w:w="735"/>
      </w:tblGrid>
      <w:tr>
        <w:trPr>
          <w:trHeight w:val="480" w:hRule="atLeast"/>
        </w:trPr>
        <w:tc>
          <w:tcPr>
            <w:tcW w:w="14046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??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填报单位：邵阳学院医学院  （公章）     药理实验室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项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耗材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或规格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审批   数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药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有机磷农药中毒模型复制与解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敌百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250g/</w:t>
            </w:r>
            <w:r>
              <w:rPr>
                <w:rFonts w:eastAsia="仿宋_GB2312"/>
                <w:color w:val="FF0000"/>
              </w:rPr>
              <w:t>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药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有机磷农药中毒模型复制与解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95%</w:t>
            </w:r>
            <w:r>
              <w:rPr>
                <w:rFonts w:eastAsia="仿宋_GB2312"/>
                <w:color w:val="FF0000"/>
              </w:rPr>
              <w:t>乙醇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50k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药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FF0000"/>
                <w:sz w:val="24"/>
              </w:rPr>
              <w:t>氯丙嗪及阿司匹林对体温的调节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  <w:sz w:val="24"/>
              </w:rPr>
              <w:t>2%2,4-</w:t>
            </w:r>
            <w:r>
              <w:rPr>
                <w:rFonts w:ascii="楷体;宋体" w:hAnsi="楷体;宋体" w:cs="楷体;宋体" w:eastAsia="楷体;宋体"/>
                <w:color w:val="FF0000"/>
                <w:sz w:val="24"/>
              </w:rPr>
              <w:t>二硝基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放实验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药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肾功能状态对药物作用的影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氯化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3717" w:type="dxa"/>
        <w:jc w:val="left"/>
        <w:tblInd w:w="-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生物遗传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color w:val="FF0000"/>
              </w:rPr>
              <w:t>细胞骨架制备与观察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盐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化学纯</w:t>
            </w:r>
            <w:r>
              <w:rPr>
                <w:rFonts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/>
                <w:color w:val="FF0000"/>
                <w:szCs w:val="21"/>
              </w:rPr>
              <w:t>毫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color w:val="FF0000"/>
                <w:kern w:val="0"/>
                <w:szCs w:val="21"/>
                <w:lang w:bidi="ar"/>
              </w:rPr>
              <w:t>细胞骨架制备与观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/>
                <w:color w:val="FF0000"/>
                <w:szCs w:val="21"/>
              </w:rPr>
              <w:t>甲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>AR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color w:val="FF0000"/>
                <w:kern w:val="0"/>
                <w:szCs w:val="21"/>
                <w:lang w:bidi="ar"/>
              </w:rPr>
              <w:t>细胞骨架制备与观察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color w:val="FF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>25%</w:t>
            </w:r>
            <w:r>
              <w:rPr>
                <w:rFonts w:ascii="宋体" w:hAnsi="宋体"/>
                <w:color w:val="FF0000"/>
                <w:szCs w:val="21"/>
              </w:rPr>
              <w:t>戊二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>10ml</w:t>
            </w:r>
            <w:r>
              <w:rPr>
                <w:rFonts w:ascii="宋体" w:hAnsi="宋体"/>
                <w:color w:val="FF0000"/>
                <w:szCs w:val="21"/>
              </w:rPr>
              <w:t>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;Century Gothic" w:cs="Calibri;Century Gothic"/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细胞骨架制备与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/>
                <w:color w:val="FF0000"/>
                <w:kern w:val="0"/>
                <w:szCs w:val="21"/>
                <w:lang w:bidi="ar"/>
              </w:rPr>
              <w:t>咪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color w:val="FF0000"/>
                <w:kern w:val="0"/>
                <w:szCs w:val="21"/>
                <w:lang w:bidi="ar"/>
              </w:rPr>
              <w:t>100g</w:t>
            </w:r>
            <w:r>
              <w:rPr>
                <w:rFonts w:ascii="宋体" w:hAnsi="宋体"/>
                <w:color w:val="FF0000"/>
                <w:kern w:val="0"/>
                <w:szCs w:val="21"/>
                <w:lang w:bidi="ar"/>
              </w:rPr>
              <w:t>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/>
                <w:color w:val="FF0000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/>
                <w:color w:val="FF0000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2 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DNA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、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RNA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的染色观察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/>
                <w:color w:val="FF0000"/>
                <w:szCs w:val="21"/>
              </w:rPr>
              <w:t>纯丙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FF0000"/>
                <w:szCs w:val="21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51230</wp:posOffset>
                </wp:positionH>
                <wp:positionV relativeFrom="paragraph">
                  <wp:posOffset>17145</wp:posOffset>
                </wp:positionV>
                <wp:extent cx="8354060" cy="2041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0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7"/>
                              <w:gridCol w:w="1020"/>
                              <w:gridCol w:w="2533"/>
                              <w:gridCol w:w="1581"/>
                              <w:gridCol w:w="1384"/>
                              <w:gridCol w:w="575"/>
                              <w:gridCol w:w="637"/>
                              <w:gridCol w:w="806"/>
                              <w:gridCol w:w="780"/>
                              <w:gridCol w:w="651"/>
                              <w:gridCol w:w="937"/>
                              <w:gridCol w:w="912"/>
                              <w:gridCol w:w="77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56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填报单位：邵阳学院医学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机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验组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sz w:val="24"/>
                                    </w:rPr>
                                    <w:t>尼古丁对坐骨神经</w:t>
                                  </w:r>
                                  <w:r>
                                    <w:rPr>
                                      <w:rFonts w:eastAsia="楷体;宋体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sz w:val="24"/>
                                    </w:rPr>
                                    <w:t>腓肠肌标本的影响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color w:val="FF0000"/>
                                      <w:sz w:val="24"/>
                                    </w:rPr>
                                    <w:t>尼古丁纯试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color w:val="FF0000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开放性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sz w:val="24"/>
                                    </w:rPr>
                                    <w:t>尼古丁对家兔血压和呼吸的影响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color w:val="FF0000"/>
                                      <w:sz w:val="24"/>
                                    </w:rPr>
                                    <w:t>尼古丁纯试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color w:val="FF0000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sz w:val="24"/>
                                    </w:rPr>
                                    <w:t>乙醇溶液混合试剂对动脉血压的影响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color w:val="FF0000"/>
                                      <w:sz w:val="24"/>
                                    </w:rPr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;宋体"/>
                                      <w:color w:val="FF0000"/>
                                      <w:sz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阿托品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治疗有机磷农药轻度中毒的探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美曲磷脂（敌百虫）溶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pt;height:160.75pt;mso-wrap-distance-left:9pt;mso-wrap-distance-right:9pt;mso-wrap-distance-top:0pt;mso-wrap-distance-bottom:0pt;margin-top:1.3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131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7"/>
                        <w:gridCol w:w="1020"/>
                        <w:gridCol w:w="2533"/>
                        <w:gridCol w:w="1581"/>
                        <w:gridCol w:w="1384"/>
                        <w:gridCol w:w="575"/>
                        <w:gridCol w:w="637"/>
                        <w:gridCol w:w="806"/>
                        <w:gridCol w:w="780"/>
                        <w:gridCol w:w="651"/>
                        <w:gridCol w:w="937"/>
                        <w:gridCol w:w="912"/>
                        <w:gridCol w:w="77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156" w:type="dxa"/>
                            <w:gridSpan w:val="1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填报单位：邵阳学院医学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院系（公章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机能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实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型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总额（元）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实验组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审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生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宋体"/>
                                <w:sz w:val="24"/>
                              </w:rPr>
                              <w:t>尼古丁对坐骨神经</w:t>
                            </w:r>
                            <w:r>
                              <w:rPr>
                                <w:rFonts w:eastAsia="楷体;宋体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楷体;宋体"/>
                                <w:sz w:val="24"/>
                              </w:rPr>
                              <w:t>腓肠肌标本的影响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宋体"/>
                                <w:color w:val="FF0000"/>
                                <w:sz w:val="24"/>
                              </w:rPr>
                              <w:t>尼古丁纯试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宋体"/>
                                <w:color w:val="FF0000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Times New Roman" w:ascii="Times New Roman" w:hAnsi="Times New Roman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开放性实验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宋体"/>
                                <w:sz w:val="24"/>
                              </w:rPr>
                              <w:t>尼古丁对家兔血压和呼吸的影响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宋体"/>
                                <w:color w:val="FF0000"/>
                                <w:sz w:val="24"/>
                              </w:rPr>
                              <w:t>尼古丁纯试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宋体"/>
                                <w:color w:val="FF0000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;宋体" w:cs="Times New Roman" w:ascii="Times New Roman" w:hAnsi="Times New Roman"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宋体"/>
                                <w:sz w:val="24"/>
                              </w:rPr>
                              <w:t>乙醇溶液混合试剂对动脉血压的影响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宋体"/>
                                <w:color w:val="FF0000"/>
                                <w:sz w:val="24"/>
                              </w:rPr>
                              <w:t>无水乙醇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;宋体"/>
                                <w:color w:val="FF0000"/>
                                <w:sz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;宋体" w:cs="Times New Roman" w:ascii="Times New Roman" w:hAnsi="Times New Roman"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阿托品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治疗有机磷农药轻度中毒的探讨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5%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美曲磷脂（敌百虫）溶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17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712"/>
        <w:gridCol w:w="720"/>
        <w:gridCol w:w="1770"/>
        <w:gridCol w:w="1065"/>
        <w:gridCol w:w="555"/>
        <w:gridCol w:w="585"/>
        <w:gridCol w:w="904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病理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实验室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缺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氰化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00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急性肾功能不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氯化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用耗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氯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00ml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6"/>
                <w:szCs w:val="16"/>
                <w:shd w:fill="FFFFFF" w:val="clear"/>
              </w:rPr>
              <w:t>上海阳光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3717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2686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临床技能实训室口腔实验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口腔解剖生理医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上颌中切牙的雕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酒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258</w:t>
            </w:r>
            <w:r>
              <w:rPr>
                <w:color w:val="FF000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口腔修复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取模灌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戊二醛消毒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258</w:t>
            </w:r>
            <w:r>
              <w:rPr>
                <w:color w:val="FF000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</w:tbl>
    <w:tbl>
      <w:tblPr>
        <w:tblW w:w="13717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843"/>
        <w:gridCol w:w="2126"/>
        <w:gridCol w:w="497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临床技能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眼耳鼻喉口腔科学实验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眼耳鼻喉口腔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耳鼻喉常规检查及操作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95%</w:t>
            </w:r>
            <w:r>
              <w:rPr>
                <w:color w:val="FF0000"/>
              </w:rPr>
              <w:t>酒精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500ML</w:t>
            </w:r>
            <w:r>
              <w:rPr>
                <w:color w:val="FF000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;Century Gothic" w:cs="Calibri;Century Gothic"/>
                <w:color w:val="FF0000"/>
              </w:rPr>
              <w:t xml:space="preserve">  </w:t>
            </w:r>
            <w:r>
              <w:rPr>
                <w:color w:val="FF0000"/>
              </w:rPr>
              <w:t>258</w:t>
            </w:r>
            <w:r>
              <w:rPr>
                <w:color w:val="FF0000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82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ani">
    <w:altName w:val="Shruti"/>
    <w:charset w:val="00"/>
    <w:family w:val="swiss"/>
    <w:pitch w:val="default"/>
  </w:font>
  <w:font w:name="????">
    <w:altName w:val="Times New Roman"/>
    <w:charset w:val="00"/>
    <w:family w:val="auto"/>
    <w:pitch w:val="default"/>
  </w:font>
  <w:font w:name="华文新魏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Cambria">
    <w:altName w:val="Shrut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000490" cy="313690"/>
              <wp:effectExtent l="0" t="0" r="0" b="0"/>
              <wp:wrapSquare wrapText="bothSides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79"/>
                            <w:gridCol w:w="1417"/>
                            <w:gridCol w:w="63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37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Shruti" w:hAnsi="Cambria;Shruti" w:cs="Cambria;Shrut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Shruti" w:ascii="Cambria;Shruti" w:hAnsi="Cambria;Shruti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1"/>
                                  <w:rPr>
                                    <w:rFonts w:ascii="Cambria;Shruti" w:hAnsi="Cambria;Shruti" w:cs="Cambria;Shruti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Shruti" w:hAnsi="Cambria;Shruti" w:cs="Cambria;Shrut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Shruti" w:ascii="Cambria;Shruti" w:hAnsi="Cambria;Shruti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37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Shruti" w:hAnsi="Cambria;Shruti" w:cs="Cambria;Shrut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Shruti" w:ascii="Cambria;Shruti" w:hAnsi="Cambria;Shruti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Shruti" w:hAnsi="Cambria;Shruti" w:cs="Cambria;Shrut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Shruti" w:ascii="Cambria;Shruti" w:hAnsi="Cambria;Shruti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Shruti" w:hAnsi="Cambria;Shruti" w:cs="Cambria;Shrut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Shruti" w:ascii="Cambria;Shruti" w:hAnsi="Cambria;Shruti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79"/>
                      <w:gridCol w:w="1417"/>
                      <w:gridCol w:w="63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37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Shruti" w:hAnsi="Cambria;Shruti" w:cs="Cambria;Shrut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Shruti" w:ascii="Cambria;Shruti" w:hAnsi="Cambria;Shruti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1"/>
                            <w:rPr>
                              <w:rFonts w:ascii="Cambria;Shruti" w:hAnsi="Cambria;Shruti" w:cs="Cambria;Shrut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Shruti" w:hAnsi="Cambria;Shruti" w:cs="Cambria;Shrut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Shruti" w:ascii="Cambria;Shruti" w:hAnsi="Cambria;Shruti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37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Shruti" w:hAnsi="Cambria;Shruti" w:cs="Cambria;Shrut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Shruti" w:ascii="Cambria;Shruti" w:hAnsi="Cambria;Shruti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Shruti" w:hAnsi="Cambria;Shruti" w:cs="Cambria;Shrut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Shruti" w:ascii="Cambria;Shruti" w:hAnsi="Cambria;Shruti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Shruti" w:hAnsi="Cambria;Shruti" w:cs="Cambria;Shrut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Shruti" w:ascii="Cambria;Shruti" w:hAnsi="Cambria;Shruti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0:00Z</dcterms:created>
  <dc:creator>lint</dc:creator>
  <dc:description/>
  <dc:language>en-US</dc:language>
  <cp:lastModifiedBy>Administrator</cp:lastModifiedBy>
  <cp:lastPrinted>2017-12-19T20:49:00Z</cp:lastPrinted>
  <dcterms:modified xsi:type="dcterms:W3CDTF">2018-01-17T01:51:29Z</dcterms:modified>
  <cp:revision>818</cp:revision>
  <dc:subject/>
  <dc:title>邵阳学院实验耗材申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