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文学院外国语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文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  <w:u w:val="single"/>
              </w:rPr>
              <w:t>新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视摄像与编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片的拍摄与制作（一）（二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摄像与编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片的拍摄与制作（一）（二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摄像机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SONY</w:t>
            </w:r>
            <w:r>
              <w:rPr>
                <w:szCs w:val="21"/>
              </w:rPr>
              <w:t>280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摄像与编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片的拍摄与制作（一）（二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补光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采访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访训练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式白板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得力</w:t>
            </w:r>
            <w:r>
              <w:rPr>
                <w:sz w:val="13"/>
                <w:szCs w:val="13"/>
              </w:rPr>
              <w:t>1.2</w:t>
            </w:r>
            <w:r>
              <w:rPr>
                <w:sz w:val="13"/>
                <w:szCs w:val="13"/>
              </w:rPr>
              <w:t>米乘</w:t>
            </w:r>
            <w:r>
              <w:rPr>
                <w:sz w:val="13"/>
                <w:szCs w:val="13"/>
              </w:rPr>
              <w:t>0.9</w:t>
            </w:r>
            <w:r>
              <w:rPr>
                <w:sz w:val="13"/>
                <w:szCs w:val="13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采访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访训练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便携话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概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节目拍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相机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佳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概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节目年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相机数据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佳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评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论练习（十四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  <w:lang w:eastAsia="zh-CN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none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  <w:lang w:eastAsia="zh-CN"/>
              </w:rPr>
              <w:t>外国语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lang w:eastAsia="zh-CN"/>
              </w:rPr>
              <w:t>学院</w:t>
            </w:r>
            <w:r>
              <w:rPr>
                <w:b/>
                <w:bCs/>
              </w:rPr>
              <w:t>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得胜教师小蜜蜂扩音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akstar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得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180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师教学扩音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插卡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盘导游专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实验、实训、实习环节耗材分类填报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</w:t>
            </w:r>
            <w:r>
              <w:rPr>
                <w:lang w:eastAsia="zh-CN"/>
              </w:rPr>
              <w:t>课时、</w:t>
            </w:r>
            <w:r>
              <w:rPr/>
              <w:t>组数</w:t>
            </w:r>
            <w:r>
              <w:rPr>
                <w:lang w:eastAsia="zh-CN"/>
              </w:rPr>
              <w:t>、人数为必填项，</w:t>
            </w:r>
            <w:r>
              <w:rPr/>
              <w:t>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共用耗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填报</w:t>
            </w:r>
            <w:r>
              <w:rPr>
                <w:rFonts w:ascii="宋体" w:hAnsi="宋体" w:cs="宋体"/>
                <w:sz w:val="21"/>
                <w:szCs w:val="21"/>
              </w:rPr>
              <w:t>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表内每项的数量、金额请仔细核算，任意项出现计算错误，归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6:46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