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202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734"/>
        <w:gridCol w:w="211"/>
        <w:gridCol w:w="494"/>
        <w:gridCol w:w="259"/>
        <w:gridCol w:w="1193"/>
        <w:gridCol w:w="905"/>
        <w:gridCol w:w="700"/>
        <w:gridCol w:w="800"/>
        <w:gridCol w:w="1015"/>
        <w:gridCol w:w="973"/>
        <w:gridCol w:w="820"/>
        <w:gridCol w:w="752"/>
        <w:gridCol w:w="68"/>
        <w:gridCol w:w="738"/>
        <w:gridCol w:w="705"/>
        <w:gridCol w:w="6571"/>
      </w:tblGrid>
      <w:tr>
        <w:trPr>
          <w:trHeight w:val="642" w:hRule="atLeast"/>
        </w:trPr>
        <w:tc>
          <w:tcPr>
            <w:tcW w:w="13717" w:type="dxa"/>
            <w:gridSpan w:val="17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cs="宋体"/>
                <w:b/>
                <w:bCs/>
                <w:color w:val="000000"/>
                <w:sz w:val="64"/>
                <w:szCs w:val="64"/>
              </w:rPr>
              <w:t>邵阳学院</w:t>
            </w:r>
            <w:r>
              <w:rPr>
                <w:rFonts w:cs="宋体"/>
                <w:b/>
                <w:bCs/>
                <w:color w:val="000000"/>
                <w:sz w:val="64"/>
                <w:szCs w:val="64"/>
                <w:lang w:eastAsia="zh-CN"/>
              </w:rPr>
              <w:t>艺术设计学院</w:t>
            </w:r>
            <w:r>
              <w:rPr>
                <w:rFonts w:cs="宋体"/>
                <w:b/>
                <w:bCs/>
                <w:color w:val="000000"/>
                <w:sz w:val="64"/>
                <w:szCs w:val="64"/>
              </w:rPr>
              <w:t>实验耗材报价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（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201</w:t>
            </w:r>
            <w:r>
              <w:rPr>
                <w:b/>
                <w:bCs/>
                <w:sz w:val="30"/>
                <w:szCs w:val="30"/>
                <w:u w:val="single"/>
                <w:lang w:val="en-US" w:eastAsia="zh-CN"/>
              </w:rPr>
              <w:t>8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年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  <w:u w:val="single"/>
                <w:lang w:eastAsia="zh-CN"/>
              </w:rPr>
              <w:t>上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学期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</w:rPr>
              <w:t xml:space="preserve"> </w:t>
            </w:r>
          </w:p>
          <w:tbl>
            <w:tblPr>
              <w:tblW w:w="130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751"/>
              <w:gridCol w:w="2160"/>
              <w:gridCol w:w="3273"/>
            </w:tblGrid>
            <w:tr>
              <w:trPr>
                <w:trHeight w:val="76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名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填报日期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7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联系人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eastAsia="Calibri;Century Gothic" w:cs="Calibri;Century Gothic"/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页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金额（元）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84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艺术设计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家具制作实训分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具制作实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具面板制作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橡木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5cm</w:t>
            </w:r>
            <w:r>
              <w:rPr/>
              <w:t>厚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家具制作实训、</w:t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立体构成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共用项目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密度纤维板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5cm</w:t>
            </w:r>
            <w:r>
              <w:rPr/>
              <w:t>厚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制作实训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立体构成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共用项目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机器雕刻刀头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mm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具制作实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具打磨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砂纸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0</w:t>
            </w:r>
            <w:r>
              <w:rPr/>
              <w:t>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具制作实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具打磨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砂纸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0</w:t>
            </w:r>
            <w:r>
              <w:rPr/>
              <w:t>目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具制作实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具打磨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砂纸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00</w:t>
            </w:r>
            <w:r>
              <w:rPr/>
              <w:t>目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具制作实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竹艺加工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竹子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根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具制作实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共用项目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PVC</w:t>
            </w:r>
            <w:r>
              <w:rPr/>
              <w:t>板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8cm</w:t>
            </w:r>
            <w:r>
              <w:rPr/>
              <w:t>厚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具制作实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具制作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木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8</w:t>
            </w:r>
            <w:r>
              <w:rPr/>
              <w:t>宽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本页合计金额：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17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120650</wp:posOffset>
                      </wp:positionH>
                      <wp:positionV relativeFrom="page">
                        <wp:posOffset>292100</wp:posOffset>
                      </wp:positionV>
                      <wp:extent cx="8603615" cy="4747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3615" cy="4747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  <w:gridCol w:w="1615"/>
                                    <w:gridCol w:w="1945"/>
                                    <w:gridCol w:w="753"/>
                                    <w:gridCol w:w="1193"/>
                                    <w:gridCol w:w="998"/>
                                    <w:gridCol w:w="607"/>
                                    <w:gridCol w:w="800"/>
                                    <w:gridCol w:w="1015"/>
                                    <w:gridCol w:w="973"/>
                                    <w:gridCol w:w="820"/>
                                    <w:gridCol w:w="820"/>
                                    <w:gridCol w:w="660"/>
                                    <w:gridCol w:w="600"/>
                                  </w:tblGrid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549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2018  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上  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学期实验耗材申购计划明细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3549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艺术设学院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院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打印实训分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灯具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模型制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光敏树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P-405-WA04B10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灯具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模型制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cor ARKE 3D</w:t>
                                        </w:r>
                                        <w:r>
                                          <w:rPr/>
                                          <w:t>打印纸张卷（</w:t>
                                        </w:r>
                                        <w:r>
                                          <w:rPr/>
                                          <w:t>256m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包装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产品包装制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cor ARKE 3D</w:t>
                                        </w:r>
                                        <w:r>
                                          <w:rPr/>
                                          <w:t>打印墨盒（黑色）</w:t>
                                        </w:r>
                                        <w:r>
                                          <w:rPr/>
                                          <w:t>X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包装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产品包装制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cor ARKE 3D</w:t>
                                        </w:r>
                                        <w:r>
                                          <w:rPr/>
                                          <w:t>打印墨盒（彩色）</w:t>
                                        </w:r>
                                        <w:r>
                                          <w:rPr/>
                                          <w:t>X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354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354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实验项目名称应隶属于前列实验课程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实验课程名称要求与培养方案课程名称相同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3549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实验、实训、实习环节耗材分类填报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3549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、实验课时、组数、人数为必填项，按照实验、实习教学安排计划填写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3549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、“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共用耗材”填报需另附申请报告说明具体原因，原因不清晰、理由不充分的将进行申报数量归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处理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、表内每项的数量、金额请仔细核算，任意项出现计算错误，归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  <w:r>
                                          <w:rPr/>
                                          <w:t>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7.45pt;height:373.85pt;mso-wrap-distance-left:9pt;mso-wrap-distance-right:9pt;mso-wrap-distance-top:0pt;mso-wrap-distance-bottom:0pt;margin-top:23pt;mso-position-vertical-relative:page;margin-left:-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  <w:gridCol w:w="1615"/>
                              <w:gridCol w:w="1945"/>
                              <w:gridCol w:w="753"/>
                              <w:gridCol w:w="1193"/>
                              <w:gridCol w:w="998"/>
                              <w:gridCol w:w="607"/>
                              <w:gridCol w:w="800"/>
                              <w:gridCol w:w="1015"/>
                              <w:gridCol w:w="973"/>
                              <w:gridCol w:w="820"/>
                              <w:gridCol w:w="820"/>
                              <w:gridCol w:w="660"/>
                              <w:gridCol w:w="600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549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018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上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期实验耗材申购计划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549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艺术设学院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院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3D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打印实训分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灯具设计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模型制作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光敏树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P-405-WA04B10KG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灯具设计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模型制作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cor ARKE 3D</w:t>
                                  </w:r>
                                  <w:r>
                                    <w:rPr/>
                                    <w:t>打印纸张卷（</w:t>
                                  </w:r>
                                  <w:r>
                                    <w:rPr/>
                                    <w:t>256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包装设计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包装制作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cor ARKE 3D</w:t>
                                  </w:r>
                                  <w:r>
                                    <w:rPr/>
                                    <w:t>打印墨盒（黑色）</w:t>
                                  </w:r>
                                  <w:r>
                                    <w:rPr/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包装设计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包装制作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cor ARKE 3D</w:t>
                                  </w:r>
                                  <w:r>
                                    <w:rPr/>
                                    <w:t>打印墨盒（彩色）</w:t>
                                  </w:r>
                                  <w:r>
                                    <w:rPr/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4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49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实验项目名称应隶属于前列实验课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实验课程名称要求与培养方案课程名称相同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49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实验、实训、实习环节耗材分类填报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49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实验课时、组数、人数为必填项，按照实验、实习教学安排计划填写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549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共用耗材”填报需另附申请报告说明具体原因，原因不清晰、理由不充分的将进行申报数量归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处理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表内每项的数量、金额请仔细核算，任意项出现计算错误，归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处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71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艺术设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蓝印花布实训分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案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印花布刻板、刮浆、染色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案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印花布刻板、刮浆、染色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牛皮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案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印花布刻板、刮浆、染色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清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案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印花布刻板、刮浆、染色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乳胶手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案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印花布刻板、刮浆、染色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豆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案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印花布刻板、刮浆、染色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石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案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印花布刻板、刮浆、染色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刻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案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印花布刻板、刮浆、染色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刻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案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印花布刻板、刮浆、染色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染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案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印花布刻板、刮浆、染色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刮桨压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7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</w:rPr>
              <w:t>合计金额：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、实训、实习环节耗材分类填报。</w:t>
            </w:r>
            <w:r>
              <w:rPr/>
              <w:t>5</w:t>
            </w:r>
            <w:r>
              <w:rPr/>
              <w:t>、表内每项的数量、金额请仔细核算，任意项出现计算错误，归</w:t>
            </w:r>
            <w:r>
              <w:rPr/>
              <w:t>0</w:t>
            </w:r>
            <w:r>
              <w:rPr/>
              <w:t>处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71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艺术设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陶艺制作实训分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坯成型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坯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件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膏模型成型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膏修坯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件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坯成型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吹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膏模型成型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刚砂磨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膏模型成型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刚砂磨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釉工艺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釉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型手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釉工艺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弹簧托盘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釉工艺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盖水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釉工艺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盖水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釉工艺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盖水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釉工艺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手提水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釉工艺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塑料保鲜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釉工艺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塑料保鲜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3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釉工艺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台湾塑胶手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中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坯成型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石英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7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</w:rPr>
              <w:t>本页合计金额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  <w:t>4032</w:t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坯成型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紫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号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坯成型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段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芝麻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坯成型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朱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小红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坯成型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民国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老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坯成型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紫茄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老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坯成型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红木搭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红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坯成型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囊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电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坯成型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虚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电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坯成型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帆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0.9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米</w:t>
            </w: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x1.2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艺设计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釉工艺实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中温釉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色、每色</w:t>
            </w: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7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</w:rPr>
              <w:t>本页合计金额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、实训、实习环节耗材分类填报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  <w:tc>
          <w:tcPr>
            <w:tcW w:w="6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9048115</wp:posOffset>
                </wp:positionV>
                <wp:extent cx="142684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3.8pt;mso-wrap-distance-left:9pt;mso-wrap-distance-right:9pt;mso-wrap-distance-top:0pt;mso-wrap-distance-bottom:0pt;margin-top:-712.4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313" w:leader="none"/>
              </w:tabs>
              <w:jc w:val="left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1029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艺术设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图形输出实训分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体创意与设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出图实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T</w:t>
            </w:r>
            <w:r>
              <w:rPr>
                <w:rFonts w:ascii="宋体" w:hAnsi="宋体" w:cs="宋体"/>
                <w:szCs w:val="21"/>
              </w:rPr>
              <w:t>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*2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体创意与设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出图实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写真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*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体创意与设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出图实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边框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体创意与设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出图实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V</w:t>
            </w:r>
            <w:r>
              <w:rPr>
                <w:rFonts w:ascii="宋体" w:hAnsi="宋体" w:cs="宋体"/>
                <w:szCs w:val="21"/>
              </w:rPr>
              <w:t>墨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体创意与设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出图实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墨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体创意与设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出图实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绘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*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7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</w:rPr>
              <w:t>本页合计金额：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、实训、实习环节耗材分类填报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17"/>
      </w:tblGrid>
      <w:tr>
        <w:trPr>
          <w:trHeight w:val="642" w:hRule="atLeast"/>
        </w:trPr>
        <w:tc>
          <w:tcPr>
            <w:tcW w:w="13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邵阳学院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 xml:space="preserve">2018  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上  </w:t>
      </w:r>
      <w:r>
        <w:rPr>
          <w:rFonts w:ascii="黑体" w:hAnsi="黑体" w:cs="黑体" w:eastAsia="黑体"/>
          <w:b/>
          <w:bCs/>
          <w:sz w:val="32"/>
          <w:szCs w:val="32"/>
        </w:rPr>
        <w:t>学期实验耗材申购计划明细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华文新魏"/>
          <w:b/>
          <w:bCs/>
          <w:sz w:val="28"/>
          <w:szCs w:val="21"/>
        </w:rPr>
        <w:t>填报单位：</w:t>
      </w:r>
      <w:r>
        <w:rPr>
          <w:rFonts w:ascii="宋体" w:hAnsi="宋体" w:cs="宋体" w:eastAsia="Calibri;Century Gothic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艺术设学院</w:t>
      </w:r>
      <w:r>
        <w:rPr>
          <w:rFonts w:ascii="宋体" w:hAnsi="宋体" w:cs="宋体" w:eastAsia="Calibri;Century Gothic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学院（公章）</w:t>
      </w:r>
      <w:r>
        <w:rPr>
          <w:rFonts w:ascii="宋体" w:hAnsi="宋体" w:cs="宋体" w:eastAsia="Calibri;Century Gothic"/>
          <w:b/>
          <w:bCs/>
          <w:szCs w:val="21"/>
        </w:rPr>
        <w:t xml:space="preserve"> </w:t>
      </w:r>
      <w:r>
        <w:rPr>
          <w:rFonts w:ascii="宋体" w:hAnsi="宋体" w:cs="宋体" w:eastAsia="Calibri;Century Gothic"/>
          <w:b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bCs/>
          <w:szCs w:val="21"/>
        </w:rPr>
        <w:t>实验室</w:t>
      </w:r>
      <w:r>
        <w:rPr>
          <w:rFonts w:ascii="宋体" w:hAnsi="宋体" w:cs="宋体" w:eastAsia="Calibri;Century Gothic"/>
          <w:b/>
          <w:bCs/>
          <w:szCs w:val="21"/>
        </w:rPr>
        <w:t xml:space="preserve"> </w:t>
      </w:r>
      <w:r>
        <w:rPr>
          <w:rFonts w:ascii="宋体" w:hAnsi="宋体" w:cs="宋体" w:eastAsia="Calibri;Century Gothic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  <w:u w:val="single"/>
        </w:rPr>
        <w:t>影视制作实训分室</w:t>
      </w:r>
      <w:r>
        <w:rPr>
          <w:rFonts w:ascii="宋体" w:hAnsi="宋体" w:cs="宋体" w:eastAsia="Calibri;Century Gothic"/>
          <w:b/>
          <w:bCs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6"/>
        <w:gridCol w:w="1489"/>
        <w:gridCol w:w="765"/>
        <w:gridCol w:w="1826"/>
        <w:gridCol w:w="1096"/>
        <w:gridCol w:w="703"/>
        <w:gridCol w:w="704"/>
        <w:gridCol w:w="1269"/>
        <w:gridCol w:w="1269"/>
        <w:gridCol w:w="703"/>
        <w:gridCol w:w="675"/>
        <w:gridCol w:w="907"/>
      </w:tblGrid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摄影摄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摄影摄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镜头擦拭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摄影摄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摄影摄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镜头保养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本页合计金额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实验项目名称应隶属于前列实验课程</w:t>
      </w:r>
      <w:r>
        <w:rPr/>
        <w:t>,</w:t>
      </w:r>
      <w:r>
        <w:rPr/>
        <w:t>实验课程名称要求与培养方案课程名称相同；</w:t>
      </w:r>
    </w:p>
    <w:p>
      <w:pPr>
        <w:pStyle w:val="ListParagraph"/>
        <w:numPr>
          <w:ilvl w:val="0"/>
          <w:numId w:val="1"/>
        </w:numPr>
        <w:rPr/>
      </w:pPr>
      <w:r>
        <w:rPr/>
        <w:t>同一实验项目所需耗材列在一个连续序号内，同一耗材名称不同实验项目的分开填写；</w:t>
      </w:r>
    </w:p>
    <w:p>
      <w:pPr>
        <w:pStyle w:val="ListParagraph"/>
        <w:numPr>
          <w:ilvl w:val="0"/>
          <w:numId w:val="1"/>
        </w:numPr>
        <w:rPr/>
      </w:pPr>
      <w:r>
        <w:rPr/>
        <w:t>实验课时、组数、人数为必填项，按照实验、实习教学安排计划填写；</w:t>
      </w:r>
    </w:p>
    <w:p>
      <w:pPr>
        <w:pStyle w:val="ListParagraph"/>
        <w:numPr>
          <w:ilvl w:val="0"/>
          <w:numId w:val="1"/>
        </w:numPr>
        <w:rPr/>
      </w:pPr>
      <w:r>
        <w:rPr/>
        <w:t>实验、实训、实习环节耗材分类填报。</w:t>
      </w:r>
    </w:p>
    <w:p>
      <w:pPr>
        <w:pStyle w:val="ListParagraph"/>
        <w:numPr>
          <w:ilvl w:val="0"/>
          <w:numId w:val="1"/>
        </w:numPr>
        <w:rPr/>
      </w:pPr>
      <w:r>
        <w:rPr/>
        <w:t>表内每项的数量、金额请仔细核算，任意项出现计算错误，归</w:t>
      </w:r>
      <w:r>
        <w:rPr/>
        <w:t>0</w:t>
      </w:r>
      <w:r>
        <w:rPr/>
        <w:t>处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4:00Z</dcterms:created>
  <dc:creator>Administrator</dc:creator>
  <dc:description/>
  <dc:language>en-US</dc:language>
  <cp:lastModifiedBy>Administrator</cp:lastModifiedBy>
  <cp:lastPrinted>2017-12-20T11:43:00Z</cp:lastPrinted>
  <dcterms:modified xsi:type="dcterms:W3CDTF">2018-01-12T05:19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