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2160"/>
        <w:gridCol w:w="2160"/>
        <w:gridCol w:w="3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cs="宋体"/>
                <w:b/>
                <w:bCs/>
                <w:color w:val="000000"/>
                <w:sz w:val="64"/>
                <w:szCs w:val="64"/>
              </w:rPr>
              <w:t>邵阳学院</w:t>
            </w:r>
            <w:r>
              <w:rPr>
                <w:rFonts w:cs="宋体"/>
                <w:b/>
                <w:bCs/>
                <w:color w:val="000000"/>
                <w:sz w:val="64"/>
                <w:szCs w:val="64"/>
                <w:lang w:eastAsia="zh-CN"/>
              </w:rPr>
              <w:t>理学院</w:t>
            </w:r>
            <w:r>
              <w:rPr>
                <w:rFonts w:cs="宋体"/>
                <w:b/>
                <w:bCs/>
                <w:color w:val="000000"/>
                <w:sz w:val="64"/>
                <w:szCs w:val="64"/>
              </w:rPr>
              <w:t>实验耗材报价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（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201</w:t>
            </w:r>
            <w:r>
              <w:rPr>
                <w:b/>
                <w:bCs/>
                <w:sz w:val="30"/>
                <w:szCs w:val="30"/>
                <w:u w:val="single"/>
                <w:lang w:val="en-US" w:eastAsia="zh-CN"/>
              </w:rPr>
              <w:t>8</w:t>
            </w:r>
            <w:r>
              <w:rPr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年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  <w:u w:val="single"/>
                <w:lang w:eastAsia="zh-CN"/>
              </w:rPr>
              <w:t>上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学期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</w:rPr>
              <w:t xml:space="preserve"> </w:t>
            </w:r>
          </w:p>
          <w:tbl>
            <w:tblPr>
              <w:tblW w:w="130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751"/>
              <w:gridCol w:w="2160"/>
              <w:gridCol w:w="3273"/>
            </w:tblGrid>
            <w:tr>
              <w:trPr>
                <w:trHeight w:val="76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公司名称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填报日期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7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公司联系人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eastAsia="Calibri;Century Gothic" w:cs="Calibri;Century Gothic"/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页数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金额（元）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84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上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物理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的测量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蜡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25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的测量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标卡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的测量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分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-25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的测量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镊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锈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探测实验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光二极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谐振动的研究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谐振弹簧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谐振动的研究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贮式数字计时器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s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弦振动研究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弦振动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5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示波器使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示波器使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波器探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40MH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2160"/>
        <w:gridCol w:w="2160"/>
        <w:gridCol w:w="3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上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物理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线摆测转动惯量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摆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线摆测转动惯量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分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-25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线摆测转动惯量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标卡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阳能电池特性研究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阻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~99.9999 k</w:t>
            </w:r>
            <w:r>
              <w:rPr>
                <w:rFonts w:cs="宋体" w:ascii="宋体" w:hAnsi="宋体"/>
                <w:szCs w:val="21"/>
              </w:rPr>
              <w:t>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速综合测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钮扣电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表的改造与校正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刀双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表的改造与校正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u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阿贝折射仪测折射率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阿贝折射仪测折射率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阿贝折射仪测折射率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液体用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吸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2160"/>
        <w:gridCol w:w="2160"/>
        <w:gridCol w:w="3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上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物理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顿环综合应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钠光灯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93</w:t>
            </w:r>
            <w:r>
              <w:rPr>
                <w:rFonts w:ascii="宋体" w:hAnsi="宋体" w:cs="宋体"/>
                <w:szCs w:val="21"/>
              </w:rPr>
              <w:t>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实验Ⅰ与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顿环综合应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顿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1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力、热实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弹簧振子的研究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弹簧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5mm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力、热实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倾斜导轨上滑块运动的研究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线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、热实验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线摆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摆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力、热实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粘滞系数的测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利称附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力、热实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电偶数字温度计设计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传感器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~15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力、热实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测量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分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力、热实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测量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标卡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力、热实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测量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板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mm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625"/>
        <w:gridCol w:w="2695"/>
        <w:gridCol w:w="3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上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物理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实验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阿贝折射仪测定透明介质折射率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实验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分光计测钠光源的波长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钠光灯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实验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光计的调节及棱镜顶角的测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钠光灯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实验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顿环实验及测量透镜曲率半经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顿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=1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实验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薄透镜焦距的测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镜组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代物理实验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密立根油滴实验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雾室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代物理实验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效应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-850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代物理实验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效应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用灯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625"/>
        <w:gridCol w:w="2695"/>
        <w:gridCol w:w="3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上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物理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锡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锡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烙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装维修工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号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、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2160"/>
        <w:gridCol w:w="2160"/>
        <w:gridCol w:w="3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上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物理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水加长防爆插线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万用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功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块电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水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水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插线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0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水拖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房防静电地板专用拖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/>
              <w:t>B</w:t>
            </w:r>
            <w:r>
              <w:rPr/>
              <w:t>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多功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Calibri;Century Gothic" w:cs="Calibri;Century Gothic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无水酒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tbl>
      <w:tblPr>
        <w:tblW w:w="1371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2160"/>
        <w:gridCol w:w="2160"/>
        <w:gridCol w:w="3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上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物理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钮扣电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鞋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鼠标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板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U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Y</w:t>
            </w:r>
            <w:r>
              <w:rPr>
                <w:rFonts w:ascii="宋体" w:hAnsi="宋体"/>
                <w:szCs w:val="21"/>
              </w:rPr>
              <w:t>等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用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理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信息与计算科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共用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共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纽扣电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共用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共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鞋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共用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共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鼠标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共用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共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板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晶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线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线测试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5:00Z</dcterms:created>
  <dc:creator>Administrator</dc:creator>
  <dc:description/>
  <dc:language>en-US</dc:language>
  <cp:lastModifiedBy>Administrator</cp:lastModifiedBy>
  <cp:lastPrinted>2017-12-21T16:38:00Z</cp:lastPrinted>
  <dcterms:modified xsi:type="dcterms:W3CDTF">2018-01-12T05:20:10Z</dcterms:modified>
  <cp:revision>2</cp:revision>
  <dc:subject/>
  <dc:title>附件                           邵阳学院实验教学耗材申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