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9"/>
        <w:gridCol w:w="1539"/>
        <w:gridCol w:w="141"/>
        <w:gridCol w:w="1161"/>
        <w:gridCol w:w="433"/>
        <w:gridCol w:w="17"/>
        <w:gridCol w:w="16"/>
        <w:gridCol w:w="5"/>
        <w:gridCol w:w="12"/>
        <w:gridCol w:w="17"/>
        <w:gridCol w:w="16"/>
        <w:gridCol w:w="17"/>
        <w:gridCol w:w="17"/>
        <w:gridCol w:w="84"/>
        <w:gridCol w:w="224"/>
        <w:gridCol w:w="58"/>
        <w:gridCol w:w="3"/>
        <w:gridCol w:w="464"/>
        <w:gridCol w:w="754"/>
        <w:gridCol w:w="117"/>
        <w:gridCol w:w="317"/>
        <w:gridCol w:w="49"/>
        <w:gridCol w:w="651"/>
        <w:gridCol w:w="183"/>
        <w:gridCol w:w="18"/>
        <w:gridCol w:w="368"/>
        <w:gridCol w:w="197"/>
        <w:gridCol w:w="132"/>
        <w:gridCol w:w="118"/>
        <w:gridCol w:w="258"/>
        <w:gridCol w:w="242"/>
        <w:gridCol w:w="150"/>
        <w:gridCol w:w="28"/>
        <w:gridCol w:w="244"/>
        <w:gridCol w:w="612"/>
        <w:gridCol w:w="50"/>
        <w:gridCol w:w="104"/>
        <w:gridCol w:w="74"/>
        <w:gridCol w:w="813"/>
        <w:gridCol w:w="71"/>
        <w:gridCol w:w="71"/>
        <w:gridCol w:w="50"/>
        <w:gridCol w:w="29"/>
        <w:gridCol w:w="4"/>
        <w:gridCol w:w="134"/>
        <w:gridCol w:w="319"/>
        <w:gridCol w:w="221"/>
        <w:gridCol w:w="26"/>
        <w:gridCol w:w="50"/>
        <w:gridCol w:w="17"/>
        <w:gridCol w:w="33"/>
        <w:gridCol w:w="629"/>
        <w:gridCol w:w="62"/>
        <w:gridCol w:w="735"/>
        <w:gridCol w:w="153"/>
        <w:gridCol w:w="801"/>
        <w:gridCol w:w="196"/>
      </w:tblGrid>
      <w:tr>
        <w:trPr>
          <w:trHeight w:val="90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邵阳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  <w:lang w:eastAsia="zh-CN"/>
              </w:rPr>
              <w:t>护理学院</w:t>
            </w:r>
            <w:r>
              <w:rPr>
                <w:rFonts w:cs="宋体"/>
                <w:b/>
                <w:bCs/>
                <w:color w:val="000000"/>
                <w:sz w:val="64"/>
                <w:szCs w:val="64"/>
              </w:rPr>
              <w:t>实验耗材报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</w:rPr>
              <w:t>201</w:t>
            </w:r>
            <w:r>
              <w:rPr>
                <w:b/>
                <w:bCs/>
                <w:sz w:val="30"/>
                <w:szCs w:val="30"/>
                <w:u w:val="single"/>
                <w:lang w:val="en-US" w:eastAsia="zh-CN"/>
              </w:rPr>
              <w:t>8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  <w:u w:val="single"/>
                <w:lang w:eastAsia="zh-CN"/>
              </w:rPr>
              <w:t>上</w:t>
            </w:r>
            <w:r>
              <w:rPr>
                <w:rFonts w:eastAsia="Times New Roman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学期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tbl>
            <w:tblPr>
              <w:tblW w:w="13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751"/>
              <w:gridCol w:w="2160"/>
              <w:gridCol w:w="3273"/>
            </w:tblGrid>
            <w:tr>
              <w:trPr>
                <w:trHeight w:val="76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名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填报日期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7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公司联系人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页数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金额（元）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8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2100"/>
              <w:textAlignment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" w:ascii="????;Times New Roman" w:hAnsi="????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上换单</w:t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弯盘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盆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衣粉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甲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0"/>
              </w:rPr>
            </w:pPr>
            <w:r>
              <w:rPr>
                <w:rFonts w:ascii="宋体" w:hAnsi="宋体"/>
                <w:sz w:val="24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护理</w:t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棉球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管钳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把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钳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管钳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把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  <w:t>弯钳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水壶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不锈钢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管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手电筒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玻璃空瓶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ML</w:t>
            </w:r>
            <w:r>
              <w:rPr>
                <w:rFonts w:ascii="宋体" w:hAnsi="宋体"/>
                <w:sz w:val="24"/>
                <w:szCs w:val="24"/>
              </w:rPr>
              <w:t>装</w:t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式开口器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舌钳</w:t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700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护理</w:t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纸巾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风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执行卡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盖方盒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带孔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>口腔护理包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shd w:fill="auto" w:val="clear"/>
              </w:rPr>
              <w:t>袋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D9D9D9" w:val="clear"/>
              </w:rPr>
            </w:pPr>
            <w:r>
              <w:rPr>
                <w:b w:val="false"/>
                <w:bCs/>
                <w:sz w:val="24"/>
                <w:szCs w:val="24"/>
                <w:shd w:fill="D9D9D9" w:val="clear"/>
              </w:rPr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  <w:shd w:fill="D9D9D9" w:val="clear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shd w:fill="D9D9D9" w:val="clear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  <w:shd w:fill="D9D9D9" w:val="clear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shd w:fill="D9D9D9" w:val="clear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  <w:shd w:fill="D9D9D9" w:val="clear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shd w:fill="D9D9D9" w:val="clear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D9D9D9" w:val="clear"/>
              </w:rPr>
            </w:pPr>
            <w:r>
              <w:rPr>
                <w:b w:val="false"/>
                <w:bCs/>
                <w:sz w:val="24"/>
                <w:szCs w:val="24"/>
                <w:shd w:fill="D9D9D9" w:val="clear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shd w:fill="D9D9D9" w:val="clear"/>
                <w:lang w:val="en-US" w:eastAsia="zh-CN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719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、约束</w:t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腕部约束带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肩部约束带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膝关节约束带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毛巾毯子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质量好的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141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5918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尿术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集尿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袋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样本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系带包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优质棉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墨绿色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注射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胶垫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导尿包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墨绿色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药杯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锈钢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络合碘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妇科手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双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治疗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墨绿色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24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离</w:t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手液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衣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墨绿色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手液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式输液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衣架子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锈钢 大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块毛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色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盆子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塑料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色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色纽扣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线盒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色纱线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扎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色尼龙线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体征的测量</w:t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腋表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肛表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根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酒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纱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小块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风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4059" w:type="dxa"/>
            <w:gridSpan w:val="58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4059" w:type="dxa"/>
            <w:gridSpan w:val="5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饲</w:t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治疗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类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l</w:t>
            </w:r>
            <w:r>
              <w:rPr>
                <w:sz w:val="24"/>
                <w:szCs w:val="24"/>
              </w:rPr>
              <w:t>注射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付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塞棕色玻璃空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块纱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一次性妇科手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过敏胶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橡皮圈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针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诊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用橡胶手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箱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饲管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儿童型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1"/>
                <w:szCs w:val="21"/>
              </w:rPr>
              <w:t>不锈钢 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62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059" w:type="dxa"/>
            <w:gridSpan w:val="5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基础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菌技术</w:t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棉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块纱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袋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胶带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卷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用橡胶手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5</w:t>
            </w:r>
            <w:r>
              <w:rPr>
                <w:rFonts w:ascii="宋体" w:hAnsi="宋体"/>
                <w:sz w:val="24"/>
                <w:szCs w:val="24"/>
              </w:rPr>
              <w:t>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箱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生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卡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剪刀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把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盘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盘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棉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药杯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物钳筒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物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疗碗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箱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盐水空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瓶塞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z w:val="24"/>
                <w:szCs w:val="24"/>
              </w:rPr>
              <w:t>酒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络合碘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瓶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料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孔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滑石粉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斤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甲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剪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把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4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863" w:type="dxa"/>
            <w:gridSpan w:val="57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" w:ascii="????;Times New Roman" w:hAnsi="????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护理学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灌肠</w:t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油 注射器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ML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付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肠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杯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000ml </w:t>
            </w:r>
            <w:r>
              <w:rPr>
                <w:rFonts w:ascii="宋体" w:hAnsi="宋体"/>
                <w:sz w:val="24"/>
                <w:szCs w:val="24"/>
              </w:rPr>
              <w:t>不锈钢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块纱布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药杯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肛管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小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治疗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块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风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提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4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  <w:lang w:eastAsia="zh-CN"/>
              </w:rPr>
              <w:t>护理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8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0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49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8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1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9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96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108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678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17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　冷热疗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浴巾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色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块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桶子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茶花　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盆子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茶花　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病号衣服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提纸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风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提</w:t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68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本页合计金额</w:t>
            </w:r>
          </w:p>
        </w:tc>
        <w:tc>
          <w:tcPr>
            <w:tcW w:w="679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实验项目名称应隶属于前列实验课程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实验课程名称要求与培养方案课程名称相同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同一实验项目所需耗材列在一个连续序号内，同一耗材名称不同实验项目的分开填写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、实验组数按照实验、实习教学安排计划填写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此项必填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3863" w:type="dxa"/>
            <w:gridSpan w:val="57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、实验、实训、实习环节耗材分类填报。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92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3863" w:type="dxa"/>
            <w:gridSpan w:val="57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" w:ascii="????;Times New Roman" w:hAnsi="????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用耗材</w:t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色垃圾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垃圾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色垃圾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色垃圾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号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腕带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尾卡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杯子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包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糖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斤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水笔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4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05" w:type="dxa"/>
            <w:gridSpan w:val="3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84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8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05" w:type="dxa"/>
            <w:gridSpan w:val="3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84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805" w:type="dxa"/>
            <w:gridSpan w:val="3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2560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上学期实验耗材申购计划明细表</w:t>
            </w:r>
          </w:p>
        </w:tc>
        <w:tc>
          <w:tcPr>
            <w:tcW w:w="84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18" w:type="dxa"/>
            <w:gridSpan w:val="1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680"/>
              <w:textAlignment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05" w:type="dxa"/>
            <w:gridSpan w:val="35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院系（公章）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 w:bidi="ar"/>
              </w:rPr>
              <w:t>护理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实验室                                  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??;Times New Roman" w:hAnsi="????;Times New Roman" w:eastAsia="Times New Roman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" w:ascii="????;Times New Roman" w:hAnsi="????;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gridSpan w:val="18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或规格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额（元）</w:t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组数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实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批   数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共用耗材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色水笔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盒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架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塑料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本页合计金额</w:t>
            </w:r>
          </w:p>
        </w:tc>
        <w:tc>
          <w:tcPr>
            <w:tcW w:w="642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1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863" w:type="dxa"/>
            <w:gridSpan w:val="5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15"/>
        <w:gridCol w:w="1945"/>
        <w:gridCol w:w="449"/>
        <w:gridCol w:w="106"/>
        <w:gridCol w:w="198"/>
        <w:gridCol w:w="1193"/>
        <w:gridCol w:w="26"/>
        <w:gridCol w:w="879"/>
        <w:gridCol w:w="700"/>
        <w:gridCol w:w="800"/>
        <w:gridCol w:w="1015"/>
        <w:gridCol w:w="973"/>
        <w:gridCol w:w="820"/>
        <w:gridCol w:w="820"/>
        <w:gridCol w:w="738"/>
        <w:gridCol w:w="957"/>
      </w:tblGrid>
      <w:tr>
        <w:trPr>
          <w:trHeight w:val="642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bCs w:val="false"/>
                <w:sz w:val="24"/>
                <w:szCs w:val="24"/>
              </w:rPr>
              <w:t>填报单位：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护理学院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bCs w:val="false"/>
                <w:sz w:val="24"/>
                <w:szCs w:val="24"/>
              </w:rPr>
              <w:t>院系（公章）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bCs w:val="false"/>
                <w:sz w:val="24"/>
                <w:szCs w:val="24"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型号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审批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职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铺床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创口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南白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床上换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便盆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塑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空玻璃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腔护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棉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腔护理包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搬运与卧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毛巾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好的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页合计金额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实验项目名称应隶属于前列实验课程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实验组数按照实验、实习教学安排计划填写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实验、实训、实习环节耗材分类填报。</w:t>
            </w:r>
          </w:p>
        </w:tc>
      </w:tr>
      <w:tr>
        <w:trPr>
          <w:trHeight w:val="90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bCs w:val="false"/>
                <w:sz w:val="24"/>
                <w:szCs w:val="24"/>
              </w:rPr>
              <w:t>填报单位：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bCs w:val="false"/>
                <w:sz w:val="24"/>
                <w:szCs w:val="24"/>
              </w:rPr>
              <w:t>院系（公章）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bCs w:val="false"/>
                <w:sz w:val="24"/>
                <w:szCs w:val="24"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项目名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时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型号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审批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职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无菌操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空生理盐水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配套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瓶塞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指示胶带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指示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滑石粉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小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棉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隔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小四方毛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同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页合计金额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实验项目名称应隶属于前列实验课程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实验组数按照实验、实习教学安排计划填写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bCs w:val="false"/>
                <w:sz w:val="24"/>
                <w:szCs w:val="24"/>
              </w:rPr>
              <w:t>填报单位：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bCs w:val="false"/>
                <w:sz w:val="24"/>
                <w:szCs w:val="24"/>
              </w:rPr>
              <w:t>院系（公章）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bCs w:val="false"/>
                <w:sz w:val="24"/>
                <w:szCs w:val="24"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型号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审批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职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生命体征测量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腋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肛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大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鼻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别针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大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橡皮筋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胶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防过敏</w:t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页合计金额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实验项目名称应隶属于前列实验课程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实验组数按照实验、实习教学安排计划填写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实验、实训、实习环节耗材分类填报。</w:t>
            </w:r>
          </w:p>
        </w:tc>
      </w:tr>
      <w:tr>
        <w:trPr>
          <w:trHeight w:val="74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bCs w:val="false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bCs w:val="false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bCs w:val="false"/>
                <w:sz w:val="24"/>
                <w:szCs w:val="24"/>
              </w:rPr>
              <w:t>填报单位：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</w:t>
            </w:r>
            <w:r>
              <w:rPr>
                <w:b/>
                <w:bCs w:val="false"/>
                <w:sz w:val="24"/>
                <w:szCs w:val="24"/>
              </w:rPr>
              <w:t>院系（公章）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bCs w:val="false"/>
                <w:sz w:val="24"/>
                <w:szCs w:val="24"/>
              </w:rPr>
              <w:t>实验室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项目名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课时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耗材名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型号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实验</w:t>
            </w:r>
            <w:r>
              <w:rPr>
                <w:b/>
                <w:bCs w:val="false"/>
                <w:sz w:val="24"/>
                <w:szCs w:val="24"/>
              </w:rPr>
              <w:br/>
            </w:r>
            <w:r>
              <w:rPr>
                <w:b/>
                <w:bCs w:val="false"/>
                <w:sz w:val="24"/>
                <w:szCs w:val="24"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审批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</w:t>
            </w:r>
            <w:r>
              <w:rPr>
                <w:b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鼻饲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注射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治疗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布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儿鼻饲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双腔导尿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棉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集尿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页合计金额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、实验项目名称应隶属于前列实验课程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、实验组数按照实验、实习教学安排计划填写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、实验、实训、实习环节耗材分类填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5"/>
        <w:gridCol w:w="2295"/>
        <w:gridCol w:w="115"/>
        <w:gridCol w:w="638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健康评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肺听诊、腹部触诊电子标准化病人综合训练  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热水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钢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彩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健康评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情景模拟问诊在健康评估实践中的应用  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记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基础护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意识障碍患者的综合护理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尿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纱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基础护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中毒患者的综合护理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注射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m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棉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纱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胃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毛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53"/>
        <w:gridCol w:w="1068"/>
        <w:gridCol w:w="55"/>
        <w:gridCol w:w="492"/>
        <w:gridCol w:w="1536"/>
        <w:gridCol w:w="409"/>
        <w:gridCol w:w="324"/>
        <w:gridCol w:w="216"/>
        <w:gridCol w:w="213"/>
        <w:gridCol w:w="1193"/>
        <w:gridCol w:w="153"/>
        <w:gridCol w:w="752"/>
        <w:gridCol w:w="99"/>
        <w:gridCol w:w="601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基础护理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示教时间对护理实践教学效果的影响  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挂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基础护理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于急救模拟案例的护理综合演练  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次性注射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次性输液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次性胃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真空采血器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套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次性输液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盒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病人在护理操作技能训练及考核中的应用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一次性吸氧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一次性吸痰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一次性输液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一次性输液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  <w:tr>
        <w:trPr>
          <w:trHeight w:val="642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于职业能力培养的基础护理综合技能训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一次性导尿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240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手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鼻饲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儿童型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ascii="仿宋;微软雅黑" w:hAnsi="仿宋;微软雅黑" w:cs="楷体;楷体_GB2312" w:eastAsia="仿宋;微软雅黑"/>
                <w:sz w:val="24"/>
              </w:rPr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楷体;楷体_GB2312"/>
                <w:sz w:val="24"/>
              </w:rPr>
            </w:pPr>
            <w:r>
              <w:rPr>
                <w:rFonts w:eastAsia="仿宋;微软雅黑" w:cs="楷体;楷体_GB2312" w:ascii="仿宋;微软雅黑" w:hAnsi="仿宋;微软雅黑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2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646"/>
        <w:gridCol w:w="2101"/>
        <w:gridCol w:w="146"/>
        <w:gridCol w:w="505"/>
        <w:gridCol w:w="1653"/>
        <w:gridCol w:w="153"/>
        <w:gridCol w:w="680"/>
        <w:gridCol w:w="34"/>
        <w:gridCol w:w="595"/>
        <w:gridCol w:w="67"/>
        <w:gridCol w:w="596"/>
        <w:gridCol w:w="220"/>
        <w:gridCol w:w="706"/>
        <w:gridCol w:w="992"/>
        <w:gridCol w:w="836"/>
        <w:gridCol w:w="836"/>
        <w:gridCol w:w="753"/>
        <w:gridCol w:w="719"/>
      </w:tblGrid>
      <w:tr>
        <w:trPr>
          <w:trHeight w:val="642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98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脊柱、四肢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叩诊锤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神经系统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胸壁、胸廓、肺脏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直尺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胸壁、胸廓、肺脏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水笔（黑）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颈部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软尺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头颈部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充电式手电筒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电图描述及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电图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电图描述及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电图描述及分析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评估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般状况评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温表（腋温表）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  <w:szCs w:val="21"/>
              </w:rPr>
              <w:t>共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内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28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28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98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健康评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一般状况评估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体温表才（肛温表）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胸壁、胸廓、肺脏评估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圆规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病史采集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入院评估单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病史采集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A4</w:t>
            </w:r>
            <w:r>
              <w:rPr/>
              <w:t>纸夹板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病史采集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出水笔（黑）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6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988" w:type="dxa"/>
            <w:gridSpan w:val="19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771"/>
        <w:gridCol w:w="709"/>
        <w:gridCol w:w="318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分娩机制四部触诊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软尺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会阴抹洗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球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阴抹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阴抹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中单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18"/>
                <w:szCs w:val="18"/>
                <w:shd w:fill="FFFFFF" w:val="clear"/>
              </w:rPr>
              <w:t>80x150</w:t>
            </w:r>
            <w:r>
              <w:rPr>
                <w:rFonts w:ascii="_5b8b_4f53;Times New Roman" w:hAnsi="_5b8b_4f53;Times New Roman" w:cs="_5b8b_4f53;Times New Roman"/>
                <w:color w:val="000000"/>
                <w:sz w:val="18"/>
                <w:szCs w:val="18"/>
                <w:shd w:fill="FFFFFF" w:val="clear"/>
              </w:rPr>
              <w:t>三层</w:t>
            </w: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宫颈上药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杆棉签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宫颈上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窥阴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鱼跃牌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宫颈上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络合碘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宫颈上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锈钢长镊子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cm</w:t>
            </w: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682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急救护理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心肺复苏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纱布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18"/>
                <w:szCs w:val="18"/>
                <w:shd w:fill="FFFFFF" w:val="clear"/>
              </w:rPr>
              <w:t>80*100cm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0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346"/>
        <w:gridCol w:w="752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箱、蓝光箱的使用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纱布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18"/>
                <w:szCs w:val="18"/>
                <w:shd w:fill="FFFFFF" w:val="clear"/>
              </w:rPr>
              <w:t>80*100cm</w:t>
            </w: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新生儿抚触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Cs w:val="21"/>
                <w:shd w:fill="FFFFFF" w:val="clear"/>
              </w:rPr>
              <w:t>新生儿按摩油</w:t>
            </w:r>
            <w:r>
              <w:rPr>
                <w:szCs w:val="21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强生牌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婴幼儿沐浴打包法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儿沐浴液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强生牌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儿帽子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儿裤子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儿衣服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棉质尿片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毛毯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浴巾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婴幼儿沐浴打包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儿沐浴盆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;Shruti" w:hAnsi="Cambria Math;Shruti" w:cs="宋体"/>
                <w:sz w:val="24"/>
              </w:rPr>
            </w:pPr>
            <w:r>
              <w:rPr>
                <w:rFonts w:cs="宋体" w:ascii="Cambria Math;Shruti" w:hAnsi="Cambria Math;Shruti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193"/>
        <w:gridCol w:w="905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儿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婴幼儿沐浴打包法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质捆绳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17" w:type="dxa"/>
        <w:jc w:val="left"/>
        <w:tblInd w:w="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346"/>
        <w:gridCol w:w="752"/>
        <w:gridCol w:w="700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和耳鼻喉科常用检查和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扩耳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和耳鼻喉科常用检查和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酒精</w:t>
            </w:r>
            <w:r>
              <w:rPr/>
              <w:t>75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和耳鼻喉科常用检查和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和耳鼻喉科常用检查和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螺纹口灯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耗材”填报需另附申请报告说明具体原因，原因不清晰、理由不充分的将进行申报数量归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处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项的数量、金额请仔细核算，任意项出现计算错误，归</w:t>
            </w:r>
            <w:r>
              <w:rPr/>
              <w:t>0</w:t>
            </w:r>
            <w:r>
              <w:rPr/>
              <w:t>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615"/>
        <w:gridCol w:w="1945"/>
        <w:gridCol w:w="753"/>
        <w:gridCol w:w="1771"/>
        <w:gridCol w:w="709"/>
        <w:gridCol w:w="318"/>
        <w:gridCol w:w="800"/>
        <w:gridCol w:w="1015"/>
        <w:gridCol w:w="973"/>
        <w:gridCol w:w="820"/>
        <w:gridCol w:w="820"/>
        <w:gridCol w:w="738"/>
        <w:gridCol w:w="705"/>
      </w:tblGrid>
      <w:tr>
        <w:trPr>
          <w:trHeight w:val="642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邵阳学院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</w:rPr>
              <w:t xml:space="preserve">2018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u w:val="single"/>
              </w:rPr>
              <w:t xml:space="preserve">  上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期实验耗材申购计划明细表</w:t>
            </w:r>
          </w:p>
        </w:tc>
      </w:tr>
      <w:tr>
        <w:trPr>
          <w:trHeight w:val="468" w:hRule="atLeast"/>
        </w:trPr>
        <w:tc>
          <w:tcPr>
            <w:tcW w:w="1371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  <w:u w:val="single"/>
              </w:rPr>
              <w:t>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院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>临床护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一次性灭菌针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号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次性灭菌针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号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次性灭菌针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号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90%</w:t>
            </w:r>
            <w:r>
              <w:rPr/>
              <w:t>酒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大烧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灸手法操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棉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灸技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火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灸技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酒精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护理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艾灸技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艾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实验、实训、实习环节耗材分类填报；</w:t>
            </w:r>
          </w:p>
        </w:tc>
      </w:tr>
      <w:tr>
        <w:trPr>
          <w:trHeight w:val="277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/>
              <w:t>实验课时、组数、人数为必填项，按照实验、实习教学安排计划填写；</w:t>
            </w:r>
          </w:p>
        </w:tc>
      </w:tr>
      <w:tr>
        <w:trPr>
          <w:trHeight w:val="529" w:hRule="atLeast"/>
        </w:trPr>
        <w:tc>
          <w:tcPr>
            <w:tcW w:w="137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29"/>
        <w:gridCol w:w="186"/>
        <w:gridCol w:w="1494"/>
        <w:gridCol w:w="45"/>
        <w:gridCol w:w="210"/>
        <w:gridCol w:w="196"/>
        <w:gridCol w:w="419"/>
        <w:gridCol w:w="90"/>
        <w:gridCol w:w="244"/>
        <w:gridCol w:w="866"/>
        <w:gridCol w:w="327"/>
        <w:gridCol w:w="648"/>
        <w:gridCol w:w="257"/>
        <w:gridCol w:w="388"/>
        <w:gridCol w:w="312"/>
        <w:gridCol w:w="438"/>
        <w:gridCol w:w="362"/>
        <w:gridCol w:w="643"/>
        <w:gridCol w:w="372"/>
        <w:gridCol w:w="588"/>
        <w:gridCol w:w="385"/>
        <w:gridCol w:w="365"/>
        <w:gridCol w:w="455"/>
        <w:gridCol w:w="445"/>
        <w:gridCol w:w="375"/>
        <w:gridCol w:w="330"/>
        <w:gridCol w:w="408"/>
        <w:gridCol w:w="957"/>
      </w:tblGrid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护理学基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药物抽吸法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ML</w:t>
            </w: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专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10"/>
              </w:rPr>
              <w:t xml:space="preserve">  </w:t>
            </w:r>
            <w:r>
              <w:rPr>
                <w:rFonts w:ascii="宋体" w:hAnsi="宋体"/>
                <w:szCs w:val="10"/>
              </w:rPr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轮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用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ML</w:t>
            </w: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9%</w:t>
            </w:r>
            <w:r>
              <w:rPr/>
              <w:t>用水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ML</w:t>
            </w: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ML</w:t>
            </w: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执行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色垃圾袋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厚的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10"/>
              </w:rPr>
            </w:pPr>
            <w:r>
              <w:rPr>
                <w:rFonts w:ascii="宋体" w:hAnsi="宋体"/>
                <w:szCs w:val="10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、实训、实习环节耗材分类填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药物抽吸法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口罩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帽子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霉素皮试液配置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空密封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肾上腺素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塞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页合计金额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内注射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棉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箱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1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szCs w:val="10"/>
                <w:lang w:val="en-US" w:eastAsia="zh-CN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翻盖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肌肉注射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5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消手液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使用治疗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cm*60cm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络合碘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  <w:r>
              <w:rPr/>
              <w:t>B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33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静脉注射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射器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5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盐水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0"/>
              </w:rPr>
            </w:pPr>
            <w:r>
              <w:rPr/>
              <w:t>250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静脉输液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液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理盐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瓶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输液卡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输液器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签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输氧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气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侧吸氧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氧卡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过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湿化瓶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气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筒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送上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氧气</w:t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　输氧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氧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防标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过塑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氧气有氧标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过塑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氧气无氧标志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过塑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吸痰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块纱布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成人吸痰管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包</w:t>
            </w: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卫生纸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清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提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69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系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基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ascii="宋体" w:hAnsi="宋体" w:cs="宋体"/>
                <w:sz w:val="24"/>
              </w:rPr>
              <w:t>共用耗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10"/>
              </w:rPr>
              <w:t>箱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粘钩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强力型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洁厕剂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箱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/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创口贴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南白药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防水　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杯子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实验项目名称应隶属于前列实验课程</w:t>
            </w:r>
            <w:r>
              <w:rPr/>
              <w:t>,</w:t>
            </w:r>
            <w:r>
              <w:rPr/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实验组数按照实验、实习教学安排计划填写</w:t>
            </w:r>
            <w:r>
              <w:rPr/>
              <w:t>,</w:t>
            </w:r>
            <w:r>
              <w:rPr/>
              <w:t>此项必填；</w:t>
            </w:r>
          </w:p>
        </w:tc>
      </w:tr>
      <w:tr>
        <w:trPr>
          <w:trHeight w:val="277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6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4" w:type="dxa"/>
        <w:jc w:val="left"/>
        <w:tblInd w:w="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429"/>
        <w:gridCol w:w="186"/>
        <w:gridCol w:w="1299"/>
        <w:gridCol w:w="195"/>
        <w:gridCol w:w="45"/>
        <w:gridCol w:w="375"/>
        <w:gridCol w:w="31"/>
        <w:gridCol w:w="419"/>
        <w:gridCol w:w="90"/>
        <w:gridCol w:w="244"/>
        <w:gridCol w:w="641"/>
        <w:gridCol w:w="225"/>
        <w:gridCol w:w="327"/>
        <w:gridCol w:w="483"/>
        <w:gridCol w:w="165"/>
        <w:gridCol w:w="257"/>
        <w:gridCol w:w="163"/>
        <w:gridCol w:w="225"/>
        <w:gridCol w:w="312"/>
        <w:gridCol w:w="138"/>
        <w:gridCol w:w="300"/>
        <w:gridCol w:w="362"/>
        <w:gridCol w:w="358"/>
        <w:gridCol w:w="285"/>
        <w:gridCol w:w="372"/>
        <w:gridCol w:w="423"/>
        <w:gridCol w:w="165"/>
        <w:gridCol w:w="385"/>
        <w:gridCol w:w="80"/>
        <w:gridCol w:w="285"/>
        <w:gridCol w:w="455"/>
        <w:gridCol w:w="115"/>
        <w:gridCol w:w="330"/>
        <w:gridCol w:w="375"/>
        <w:gridCol w:w="105"/>
        <w:gridCol w:w="225"/>
        <w:gridCol w:w="408"/>
        <w:gridCol w:w="957"/>
      </w:tblGrid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专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静脉输液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生理盐水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0ML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瓶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8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棉签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8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输液贴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移动式输液架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输液卡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输液器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付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针头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消液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瓶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6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90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33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专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给药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塞米松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928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33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专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长期卧床综合实训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块纱布　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吸痰法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人吸痰管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纸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清风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提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专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输氧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氧气压力表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小块纱布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输氧卡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过塑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通气管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大专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冷热疗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浴巾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色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块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桶子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茶花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盆子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茶花　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7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病号衣服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套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提纸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清风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提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6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firstLine="160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0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0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06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共用耗材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消毒液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大</w:t>
            </w:r>
            <w:r>
              <w:rPr>
                <w:b/>
              </w:rPr>
              <w:t>.</w:t>
            </w:r>
            <w:r>
              <w:rPr>
                <w:b/>
              </w:rPr>
              <w:t>中</w:t>
            </w:r>
            <w:r>
              <w:rPr>
                <w:b/>
              </w:rPr>
              <w:t>.</w:t>
            </w:r>
            <w:r>
              <w:rPr>
                <w:b/>
              </w:rPr>
              <w:t>高职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抹布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块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护士挂表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粘钩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强力型　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洁厕剂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8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创口贴　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云南白药　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盒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甲钳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把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防水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0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实验、实训、实习环节耗材分类填报。</w:t>
            </w:r>
          </w:p>
        </w:tc>
      </w:tr>
      <w:tr>
        <w:trPr>
          <w:trHeight w:val="642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邵阳学院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学上学期实验耗材申购计划明细表</w:t>
            </w:r>
          </w:p>
        </w:tc>
      </w:tr>
      <w:tr>
        <w:trPr>
          <w:trHeight w:val="468" w:hRule="atLeast"/>
        </w:trPr>
        <w:tc>
          <w:tcPr>
            <w:tcW w:w="13924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填报单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 xml:space="preserve"> 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院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院系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</w:rPr>
              <w:t>护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</w:t>
            </w:r>
            <w:r>
              <w:rPr>
                <w:b/>
                <w:bCs/>
              </w:rPr>
              <w:t>实验室</w:t>
            </w: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854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项目名称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耗材名称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或规格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额（元）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人数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共用耗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色垃圾袋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号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池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对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池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对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黄色垃圾袋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号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6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洗衣粉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立白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黑色垃圾袋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黑色垃圾袋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号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白糖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斤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次性杯子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92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页合计金额</w:t>
            </w:r>
          </w:p>
        </w:tc>
        <w:tc>
          <w:tcPr>
            <w:tcW w:w="72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实验项目名称应隶属于前列实验课程</w:t>
            </w:r>
            <w:r>
              <w:rPr>
                <w:b/>
              </w:rPr>
              <w:t>,</w:t>
            </w:r>
            <w:r>
              <w:rPr>
                <w:b/>
              </w:rPr>
              <w:t>实验课程名称要求与培养方案课程名称相同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同一实验项目所需耗材列在一个连续序号内，同一耗材名称不同实验项目的分开填写；</w:t>
            </w:r>
          </w:p>
        </w:tc>
      </w:tr>
      <w:tr>
        <w:trPr>
          <w:trHeight w:val="277" w:hRule="atLeast"/>
        </w:trPr>
        <w:tc>
          <w:tcPr>
            <w:tcW w:w="13924" w:type="dxa"/>
            <w:gridSpan w:val="3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实验组数按照实验、实习教学安排计划填写</w:t>
            </w:r>
            <w:r>
              <w:rPr>
                <w:b/>
              </w:rPr>
              <w:t>,</w:t>
            </w:r>
            <w:r>
              <w:rPr>
                <w:b/>
              </w:rPr>
              <w:t>此项必填；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华文新魏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Cambria Math">
    <w:altName w:val="Shruti"/>
    <w:charset w:val="00"/>
    <w:family w:val="roma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;Century Gothic" w:hAnsi="Calibri;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;Century Gothic" w:hAnsi="Calibri;Century Gothic" w:cs="Times New Roman"/>
      <w:sz w:val="21"/>
    </w:rPr>
  </w:style>
  <w:style w:type="character" w:styleId="WW8Num2z0">
    <w:name w:val="WW8Num2z0"/>
    <w:qFormat/>
    <w:rPr>
      <w:rFonts w:ascii="Calibri;Century Gothic" w:hAnsi="Calibri;Century Gothic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cs="Times New Roman"/>
      <w:sz w:val="21"/>
    </w:rPr>
  </w:style>
  <w:style w:type="character" w:styleId="WW8Num6z0">
    <w:name w:val="WW8Num6z0"/>
    <w:qFormat/>
    <w:rPr>
      <w:rFonts w:ascii="Calibri;Century Gothic" w:hAnsi="Calibri;Century Gothic" w:cs="Times New Roman"/>
      <w:sz w:val="21"/>
    </w:rPr>
  </w:style>
  <w:style w:type="character" w:styleId="WW8Num7z0">
    <w:name w:val="WW8Num7z0"/>
    <w:qFormat/>
    <w:rPr>
      <w:rFonts w:ascii="Calibri;Century Gothic" w:hAnsi="Calibri;Century Gothic" w:cs="Times New Roman"/>
      <w:sz w:val="21"/>
    </w:rPr>
  </w:style>
  <w:style w:type="character" w:styleId="WW8Num8z0">
    <w:name w:val="WW8Num8z0"/>
    <w:qFormat/>
    <w:rPr>
      <w:rFonts w:ascii="Calibri;Century Gothic" w:hAnsi="Calibri;Century Gothic" w:cs="Times New Roman"/>
      <w:sz w:val="21"/>
    </w:rPr>
  </w:style>
  <w:style w:type="character" w:styleId="WW8Num9z0">
    <w:name w:val="WW8Num9z0"/>
    <w:qFormat/>
    <w:rPr>
      <w:rFonts w:ascii="Calibri;Century Gothic" w:hAnsi="Calibri;Century Gothic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6:00Z</dcterms:created>
  <dc:creator>Administrator</dc:creator>
  <dc:description/>
  <dc:language>en-US</dc:language>
  <cp:lastModifiedBy>Administrator</cp:lastModifiedBy>
  <cp:lastPrinted>2017-12-25T15:07:00Z</cp:lastPrinted>
  <dcterms:modified xsi:type="dcterms:W3CDTF">2018-01-15T05:5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