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李子园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09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11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月至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月水电资费表</w:t>
      </w:r>
    </w:p>
    <w:p>
      <w:pPr>
        <w:pStyle w:val="Normal"/>
        <w:autoSpaceDE w:val="false"/>
        <w:ind w:firstLine="72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24"/>
        <w:gridCol w:w="868"/>
        <w:gridCol w:w="867"/>
        <w:gridCol w:w="943"/>
        <w:gridCol w:w="850"/>
        <w:gridCol w:w="917"/>
        <w:gridCol w:w="868"/>
        <w:gridCol w:w="856"/>
      </w:tblGrid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温模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忠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豪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省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胡良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光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北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匡裕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欧阳青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向书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钱岳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孙传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邹福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胡青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绍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充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邱盛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廖曼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　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丁志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万齐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汉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德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涂权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陶春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又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均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永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小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程楚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  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蕴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伟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和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钟敦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庆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桐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晓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1"/>
        <w:gridCol w:w="867"/>
        <w:gridCol w:w="868"/>
        <w:gridCol w:w="867"/>
        <w:gridCol w:w="943"/>
        <w:gridCol w:w="905"/>
        <w:gridCol w:w="862"/>
        <w:gridCol w:w="868"/>
        <w:gridCol w:w="856"/>
      </w:tblGrid>
      <w:tr>
        <w:trPr>
          <w:trHeight w:val="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 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育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钱翠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钟秋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振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爱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潘忠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禄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友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纯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凡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洪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柏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国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桂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马竹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昭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金爱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范贵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巨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淑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积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尹录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傅德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国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松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尹中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袁玉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范如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钟敦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秀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  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　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马忠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莫邦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龙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熊阳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瑞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锡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茂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贺光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9"/>
        <w:gridCol w:w="867"/>
        <w:gridCol w:w="868"/>
        <w:gridCol w:w="867"/>
        <w:gridCol w:w="943"/>
        <w:gridCol w:w="905"/>
        <w:gridCol w:w="862"/>
        <w:gridCol w:w="868"/>
        <w:gridCol w:w="856"/>
      </w:tblGrid>
      <w:tr>
        <w:trPr>
          <w:trHeight w:val="5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 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</w:tr>
      <w:tr>
        <w:trPr>
          <w:trHeight w:val="6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松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范焕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袁光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爱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熊永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夏  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金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宁明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钟鹤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　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章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贺腾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立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梁开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胡桂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阳伯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桂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君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袁银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民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易冬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钟孝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谭德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忠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石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谭显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龙际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马清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少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介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姣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维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德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桂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枝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德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小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经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仁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邹豪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1"/>
        <w:gridCol w:w="867"/>
        <w:gridCol w:w="868"/>
        <w:gridCol w:w="867"/>
        <w:gridCol w:w="943"/>
        <w:gridCol w:w="905"/>
        <w:gridCol w:w="862"/>
        <w:gridCol w:w="868"/>
        <w:gridCol w:w="856"/>
      </w:tblGrid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 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程凯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钟觉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傅  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为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1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邹琦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钟敦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湘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建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飞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兴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建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国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德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艳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小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厚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邵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文明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晓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向清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谭育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欧光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廖荣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雷红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基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  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辞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一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丽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阳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丽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慧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东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易向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邵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范新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赵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龙丽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明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eastAsia="黑体;SimHei" w:cs="黑体;SimHei"/>
          <w:color w:val="000000"/>
          <w:kern w:val="0"/>
          <w:sz w:val="24"/>
          <w:szCs w:val="36"/>
        </w:rPr>
      </w:pPr>
      <w:r>
        <w:rPr>
          <w:rFonts w:eastAsia="黑体;SimHei" w:cs="黑体;SimHei" w:ascii="宋体;SimSun" w:hAnsi="宋体;SimSun"/>
          <w:color w:val="000000"/>
          <w:kern w:val="0"/>
          <w:sz w:val="24"/>
          <w:szCs w:val="36"/>
        </w:rPr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9"/>
        <w:gridCol w:w="867"/>
        <w:gridCol w:w="868"/>
        <w:gridCol w:w="867"/>
        <w:gridCol w:w="943"/>
        <w:gridCol w:w="905"/>
        <w:gridCol w:w="862"/>
        <w:gridCol w:w="868"/>
        <w:gridCol w:w="856"/>
      </w:tblGrid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 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建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彭艳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兴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封红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卢读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仲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兴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铁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冠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谭玉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洪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彭忠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姣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志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覃辅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0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军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一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爱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小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素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志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庾光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维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  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陶荷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建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志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本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英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徐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陶益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邓星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5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8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兰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崇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伟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欧志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邹  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伟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才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茉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"/>
        <w:gridCol w:w="869"/>
        <w:gridCol w:w="870"/>
        <w:gridCol w:w="869"/>
        <w:gridCol w:w="932"/>
        <w:gridCol w:w="921"/>
        <w:gridCol w:w="864"/>
        <w:gridCol w:w="870"/>
        <w:gridCol w:w="858"/>
      </w:tblGrid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 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光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宁爱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易佑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少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长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章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易长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义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桃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匡绍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马小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四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秋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向文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左昌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检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袁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贺广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贻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先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予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涤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莫飞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爱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文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贤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沈卫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瑞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兴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夏湘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克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友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吕伟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牛  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远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向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大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归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少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泽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华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申双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9"/>
        <w:gridCol w:w="867"/>
        <w:gridCol w:w="868"/>
        <w:gridCol w:w="867"/>
        <w:gridCol w:w="943"/>
        <w:gridCol w:w="905"/>
        <w:gridCol w:w="862"/>
        <w:gridCol w:w="868"/>
        <w:gridCol w:w="856"/>
      </w:tblGrid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 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邹庆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毛和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石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尹华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吕放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邱新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际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小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银德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熊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袁旭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贺  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马文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加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赐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艳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胡春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传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志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小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红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夏世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一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吉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向  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邓卫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  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石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阳志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小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令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国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建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松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华玉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祥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彭  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小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小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9"/>
        <w:gridCol w:w="867"/>
        <w:gridCol w:w="868"/>
        <w:gridCol w:w="867"/>
        <w:gridCol w:w="943"/>
        <w:gridCol w:w="905"/>
        <w:gridCol w:w="862"/>
        <w:gridCol w:w="868"/>
        <w:gridCol w:w="856"/>
      </w:tblGrid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 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赵孟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3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龙钢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  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石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正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文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谋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建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君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立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彭峰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孙适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潘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云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建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 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玉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荣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向丽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胡艳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邓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姜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跃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奕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衡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姚　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富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　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邹胜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玉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尹苔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跃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魏先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赵敏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海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飞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袁盛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宾  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袁  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"/>
        <w:gridCol w:w="869"/>
        <w:gridCol w:w="870"/>
        <w:gridCol w:w="869"/>
        <w:gridCol w:w="932"/>
        <w:gridCol w:w="921"/>
        <w:gridCol w:w="864"/>
        <w:gridCol w:w="870"/>
        <w:gridCol w:w="858"/>
      </w:tblGrid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 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旭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石银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飞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傅治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丽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夏石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汤浦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放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检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爱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于光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  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兴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伍  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承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成祖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冬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彭跃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海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君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石　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建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胡慧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玉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马若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建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　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练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孟胜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兰中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健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同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湘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林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  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梅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蒲保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符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健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曹舒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瑞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秋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1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  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3"/>
        <w:gridCol w:w="6"/>
        <w:gridCol w:w="736"/>
        <w:gridCol w:w="28"/>
        <w:gridCol w:w="6"/>
        <w:gridCol w:w="11"/>
        <w:gridCol w:w="800"/>
        <w:gridCol w:w="49"/>
        <w:gridCol w:w="17"/>
        <w:gridCol w:w="780"/>
        <w:gridCol w:w="58"/>
        <w:gridCol w:w="6"/>
        <w:gridCol w:w="23"/>
        <w:gridCol w:w="758"/>
        <w:gridCol w:w="74"/>
        <w:gridCol w:w="6"/>
        <w:gridCol w:w="28"/>
        <w:gridCol w:w="800"/>
        <w:gridCol w:w="147"/>
        <w:gridCol w:w="90"/>
        <w:gridCol w:w="34"/>
        <w:gridCol w:w="622"/>
        <w:gridCol w:w="113"/>
        <w:gridCol w:w="6"/>
        <w:gridCol w:w="39"/>
        <w:gridCol w:w="687"/>
        <w:gridCol w:w="129"/>
        <w:gridCol w:w="45"/>
        <w:gridCol w:w="672"/>
        <w:gridCol w:w="144"/>
        <w:gridCol w:w="51"/>
        <w:gridCol w:w="639"/>
        <w:gridCol w:w="165"/>
        <w:gridCol w:w="57"/>
      </w:tblGrid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 注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谭青烨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6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建明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9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园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伯红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4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彭解华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  振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3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　熙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4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彭俊亮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4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5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莫晓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新文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4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范嗣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4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巍　昕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4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雄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4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桂江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钰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4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　涛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4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段小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殷志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4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江红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9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宜高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4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冯灿飞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9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   久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5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莉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清安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5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蚰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0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欧阳光荣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5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平宇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0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双桥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5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石小叶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5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维君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5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放鸣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3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3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伟军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5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雷松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4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晗初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6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5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伍柏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4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义　瑛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6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欧阳忠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6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　伟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2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功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6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燕飞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2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克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有贵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8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云霞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5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  玲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4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 注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尹长海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6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2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薜政超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6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涛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2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费世军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6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兴可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3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先友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6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付劼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3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梦奇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7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廖风君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3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龚喜球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7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彭跃辉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3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5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耀华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9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庚华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3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彭润芳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9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彭南生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3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9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　巍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9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友娥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淮保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9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4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复兴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  鸥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9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6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马文武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雪梅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0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水凤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国平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0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国华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夏冬晴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黎小武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3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后卿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4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 琳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3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大钊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5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剑国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5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继业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7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海燕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4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孙志雄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7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退休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振华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3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贺干武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9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建强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5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苗起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9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南辉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5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运新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9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73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建人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5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思思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4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令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9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8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 注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范　芳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9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赵良忠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7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兰建中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9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段林东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8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诚实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9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吕淑梅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0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艾叶芹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德成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艳阳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0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水强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6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波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1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  兵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0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姚志刚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3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彭亦飞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0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纪朝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3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江娜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谌小芹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9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晓彬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4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6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首洪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1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彭俊广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8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鸿鹏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1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赵乘麟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8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明安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1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顺伍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健华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1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汪家泽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9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邓波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2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　昊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9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傅卫平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3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  巍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7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易湘民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8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岳新民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建湘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3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月秋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5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荣金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4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剑平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晚姑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4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彭晓智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2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运君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6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石辰三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2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向雅芳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8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利羽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8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麻建学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6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任光云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5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四聪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3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山青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3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 注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爱英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6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邓新影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2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小娥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63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　娟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2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中辉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6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9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花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2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石子娟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86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关婷婷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4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  健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28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申益美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4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宋柏文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5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兴龙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邵志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53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陶益雄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7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特文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58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丽娟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新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7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小红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尊岚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73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3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封红军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宗耀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8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一平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汪国强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8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卢读云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范　斌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8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建国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和淼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2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7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志勇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阳  燕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14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德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康  莉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15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艮元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海浪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16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3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军军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5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黎华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18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邵林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34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胡  刚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36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慧艳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向清平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覃甫生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4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    炜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6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宋传颖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8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进兵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6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佑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4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胡皓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6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阳素云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6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祥燕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0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 骏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27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  莉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00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9"/>
        <w:gridCol w:w="867"/>
        <w:gridCol w:w="868"/>
        <w:gridCol w:w="867"/>
        <w:gridCol w:w="943"/>
        <w:gridCol w:w="962"/>
        <w:gridCol w:w="862"/>
        <w:gridCol w:w="867"/>
        <w:gridCol w:w="856"/>
      </w:tblGrid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 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资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电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名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谭玉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一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易向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姣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吕淑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立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长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包思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碧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叶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云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　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湘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玉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段立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宋  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亮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本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　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金玉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银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建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钟小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晓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亚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雷红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孙明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石亮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玉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雷朝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老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院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老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副院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曹健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天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4:00Z</dcterms:created>
  <dc:creator/>
  <dc:description/>
  <cp:keywords/>
  <dc:language>en-US</dc:language>
  <cp:lastModifiedBy>微软中国</cp:lastModifiedBy>
  <cp:lastPrinted>2010-04-20T09:26:00Z</cp:lastPrinted>
  <dcterms:modified xsi:type="dcterms:W3CDTF">2010-04-20T01:28:00Z</dcterms:modified>
  <cp:revision>3</cp:revision>
  <dc:subject/>
  <dc:title>李子园2009年11月至2010年2月水电资费表</dc:title>
</cp:coreProperties>
</file>