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80"/>
          <w:sz w:val="120"/>
          <w:szCs w:val="120"/>
          <w:lang w:eastAsia="zh-CN"/>
        </w:rPr>
      </w:pPr>
      <w:r>
        <w:rPr>
          <w:rFonts w:ascii="方正小标宋简体" w:hAnsi="方正小标宋简体" w:cs="新宋体" w:eastAsia="方正小标宋简体"/>
          <w:color w:val="FF0000"/>
          <w:spacing w:val="80"/>
          <w:sz w:val="120"/>
          <w:szCs w:val="120"/>
          <w:lang w:eastAsia="zh-CN"/>
        </w:rPr>
        <w:t>邵阳学院文件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邵院政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59162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5pt" to="457.55pt,0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fldChar w:fldCharType="begin"/>
      </w:r>
      <w:r>
        <w:rPr>
          <w:sz w:val="44"/>
          <w:szCs w:val="44"/>
          <w:rFonts w:eastAsia="方正小标宋简体" w:ascii="方正小标宋简体" w:hAnsi="方正小标宋简体"/>
          <w:lang w:eastAsia="zh-CN"/>
        </w:rPr>
        <w:instrText xml:space="preserve"> PAGE \* ARABIC </w:instrText>
      </w:r>
      <w:r>
        <w:rPr>
          <w:sz w:val="44"/>
          <w:szCs w:val="44"/>
          <w:rFonts w:eastAsia="方正小标宋简体" w:ascii="方正小标宋简体" w:hAnsi="方正小标宋简体"/>
          <w:lang w:eastAsia="zh-CN"/>
        </w:rPr>
        <w:fldChar w:fldCharType="separate"/>
      </w:r>
      <w:r>
        <w:rPr>
          <w:sz w:val="44"/>
          <w:szCs w:val="44"/>
          <w:rFonts w:eastAsia="方正小标宋简体" w:ascii="方正小标宋简体" w:hAnsi="方正小标宋简体"/>
          <w:lang w:eastAsia="zh-CN"/>
        </w:rPr>
        <w:t>1</w:t>
      </w:r>
      <w:r>
        <w:rPr>
          <w:sz w:val="44"/>
          <w:szCs w:val="44"/>
          <w:rFonts w:eastAsia="方正小标宋简体" w:ascii="方正小标宋简体" w:hAnsi="方正小标宋简体"/>
          <w:lang w:eastAsia="zh-CN"/>
        </w:rPr>
        <w:fldChar w:fldCharType="end"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-343" w:hanging="0"/>
        <w:jc w:val="center"/>
        <w:rPr>
          <w:rFonts w:ascii="方正小标宋_GBK" w:hAnsi="方正小标宋_GBK" w:eastAsia="方正小标宋_GBK" w:cs="Arial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Arial" w:eastAsia="方正小标宋_GBK"/>
          <w:color w:val="000000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邵阳学院本科课程考核质量标准</w:t>
      </w:r>
      <w:r>
        <w:rPr>
          <w:rFonts w:ascii="方正小标宋_GBK" w:hAnsi="方正小标宋_GBK" w:cs="Arial" w:eastAsia="方正小标宋_GBK"/>
          <w:color w:val="000000"/>
          <w:sz w:val="44"/>
          <w:szCs w:val="44"/>
          <w:lang w:eastAsia="zh-CN"/>
        </w:rPr>
        <w:t>》的通 知</w:t>
      </w:r>
    </w:p>
    <w:p>
      <w:pPr>
        <w:pStyle w:val="Normal"/>
        <w:spacing w:lineRule="exact" w:line="560"/>
        <w:ind w:right="-343" w:hanging="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343" w:hanging="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校属各单位：</w:t>
      </w:r>
    </w:p>
    <w:p>
      <w:pPr>
        <w:pStyle w:val="Normal"/>
        <w:spacing w:lineRule="exact" w:line="560"/>
        <w:ind w:right="-343"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eastAsia="zh-CN"/>
        </w:rPr>
        <w:t>邵阳学院本科课程考核质量标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》已经校长办公会讨论通过，现印发给你们，请认真贯彻实施。</w:t>
      </w:r>
    </w:p>
    <w:p>
      <w:pPr>
        <w:pStyle w:val="Normal"/>
        <w:spacing w:lineRule="exact" w:line="560"/>
        <w:ind w:right="-343" w:hanging="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343" w:firstLine="60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邵阳学院</w:t>
      </w:r>
    </w:p>
    <w:p>
      <w:pPr>
        <w:pStyle w:val="Normal"/>
        <w:spacing w:lineRule="exact" w:line="560"/>
        <w:ind w:right="-343"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  <w:t>  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    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   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日</w:t>
      </w:r>
    </w:p>
    <w:p>
      <w:pPr>
        <w:pStyle w:val="Normal"/>
        <w:autoSpaceDE w:val="true"/>
        <w:spacing w:lineRule="exact" w:line="440"/>
        <w:jc w:val="center"/>
        <w:rPr>
          <w:rFonts w:ascii="仿宋_GB2312" w:hAnsi="仿宋_GB2312" w:eastAsia="仿宋_GB2312" w:cs="Arial"/>
          <w:b/>
          <w:b/>
          <w:spacing w:val="20"/>
          <w:sz w:val="44"/>
          <w:szCs w:val="44"/>
          <w:lang w:eastAsia="zh-CN"/>
        </w:rPr>
      </w:pPr>
      <w:r>
        <w:rPr>
          <w:rFonts w:eastAsia="仿宋_GB2312" w:cs="Arial" w:ascii="仿宋_GB2312" w:hAnsi="仿宋_GB2312"/>
          <w:b/>
          <w:spacing w:val="20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440"/>
        <w:jc w:val="center"/>
        <w:rPr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440"/>
        <w:jc w:val="center"/>
        <w:rPr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440"/>
        <w:jc w:val="center"/>
        <w:rPr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440"/>
        <w:jc w:val="center"/>
        <w:rPr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440"/>
        <w:jc w:val="center"/>
        <w:rPr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440"/>
        <w:jc w:val="center"/>
        <w:rPr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440"/>
        <w:jc w:val="center"/>
        <w:rPr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440"/>
        <w:jc w:val="center"/>
        <w:rPr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440"/>
        <w:jc w:val="center"/>
        <w:rPr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560"/>
        <w:jc w:val="center"/>
        <w:rPr>
          <w:rFonts w:ascii="方正小标宋_GBK" w:hAnsi="方正小标宋_GBK" w:eastAsia="方正小标宋_GBK"/>
          <w:spacing w:val="2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  <w:lang w:eastAsia="zh-CN"/>
        </w:rPr>
        <w:t>邵阳学院本科课程考核质量标准</w:t>
      </w:r>
    </w:p>
    <w:p>
      <w:pPr>
        <w:pStyle w:val="Normal"/>
        <w:widowControl/>
        <w:autoSpaceDE w:val="true"/>
        <w:spacing w:lineRule="exact" w:line="520"/>
        <w:ind w:firstLine="560"/>
        <w:jc w:val="both"/>
        <w:rPr>
          <w:rFonts w:ascii="方正小标宋_GBK" w:hAnsi="方正小标宋_GBK" w:eastAsia="方正小标宋_GBK"/>
          <w:spacing w:val="20"/>
          <w:sz w:val="28"/>
          <w:szCs w:val="28"/>
          <w:lang w:eastAsia="zh-CN"/>
        </w:rPr>
      </w:pPr>
      <w:r>
        <w:rPr>
          <w:rFonts w:eastAsia="方正小标宋_GBK" w:ascii="方正小标宋_GBK" w:hAnsi="方正小标宋_GBK"/>
          <w:spacing w:val="2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命题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命题应按照规定的程序进行，以教学大纲为依据，考核学生对该课程的基础知识、基本理论和基本技能的掌握程度，重点考核学生分析问题和解决问题的能力；通过考核，评价学生对本课程的学习情况是否达到教学基本要求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试题内容无知识性错误，要求覆盖面广、题型合理、题量适当、结构科学、难度适中；对教学内容、要求相同的课程，应根据教学大纲统一命题、统一考试、统一评分。独立开设课程原则上由课程负责人和主讲教师依据教学大纲命题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试题类型多样化，应根据课程的性质选择合适的题型，试卷一般要求有</w:t>
      </w:r>
      <w:r>
        <w:rPr>
          <w:rFonts w:eastAsia="仿宋_GB2312" w:ascii="仿宋_GB2312" w:hAnsi="仿宋_GB2312"/>
          <w:sz w:val="32"/>
          <w:szCs w:val="32"/>
          <w:lang w:eastAsia="zh-CN"/>
        </w:rPr>
        <w:t>3-5</w:t>
      </w:r>
      <w:r>
        <w:rPr>
          <w:rFonts w:ascii="仿宋_GB2312" w:hAnsi="仿宋_GB2312" w:eastAsia="仿宋_GB2312"/>
          <w:sz w:val="32"/>
          <w:szCs w:val="32"/>
          <w:lang w:eastAsia="zh-CN"/>
        </w:rPr>
        <w:t>种题型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命题教师必须根据课程教学大纲编制《邵阳学院考试命题审定表》，在此基础上编制难易程度和题量相当、内容不同的</w:t>
      </w:r>
      <w:r>
        <w:rPr>
          <w:rFonts w:eastAsia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sz w:val="32"/>
          <w:szCs w:val="32"/>
          <w:lang w:eastAsia="zh-CN"/>
        </w:rPr>
        <w:t>两套试卷（其中一套为备用卷）及参考答案和评分细则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试题内容与近三年同一课程试题的重复率应控制在</w:t>
      </w:r>
      <w:r>
        <w:rPr>
          <w:rFonts w:eastAsia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以内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制卷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试卷格式符合规定，试题经过多层审查，无差错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制卷审批手续齐备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试卷保密制度完备、保密措施及相关预案科学、可行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试卷印制过程规范，试卷清晰无误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组考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成立考试工作领导小组，认真贯彻、落实学校考试有关规章制度，及时处理考试工作中的有关问题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安排科学合理，便于学生查询与组织复习；考试组织严谨规范、服务到位，无失密泄密事件，无徇私舞弊行为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考务员严格遵守《考务员工作守则》，考前仔细清点试卷并按时收发试卷，无工作差错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巡考员严格遵守《巡考员工作守则》，认真、细致地巡查自己所负责的考场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监考员严格遵守《邵阳学院考试管理办法》，坚守岗位，考风考纪良好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处理违纪、作弊行为做到公平公正、证据确凿，程序符合要求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阅卷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按照参考答案和评分细则阅卷，做到严肃认真、科学合理、公平公正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试卷批阅方式方法符合《邵阳学院考试管理办法》的规定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提倡集中评卷，条件允许的可实行多人流水阅卷，评卷人应在答题纸首页阅卷人处分别签名；单人阅卷的课程，只需在答题纸首页阅卷人处最后一栏签名；签名应签全名且字迹工整；试卷批阅有改动的，阅卷教师需在改动处签名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试卷批阅痕迹清晰易懂、工整简洁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成绩评定准确，有据可依； 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评阅后的试卷经过复查及教研室主任检查，签字齐全，无差错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、归档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归档项目齐全，无缺项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试卷按学号由小到大顺序排列，试卷份数准确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试卷档案有编号、有登记，归档方式科学合理，查阅方便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重修试卷和补考试卷整理规范，无缺失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试卷袋保存完好，封面各个栏目填写准确、清晰、完整。</w:t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邵阳学院办公室                             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日印发</w:t>
      </w:r>
    </w:p>
    <w:p>
      <w:pPr>
        <w:pStyle w:val="Normal"/>
        <w:widowControl/>
        <w:spacing w:lineRule="exact" w:line="520"/>
        <w:ind w:firstLine="6746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0"/>
      <w:ind w:left="2651" w:hanging="0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7" w:hanging="0"/>
      <w:outlineLvl w:val="2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邵阳学院本科课程考核质量标准0508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4:00Z</dcterms:created>
  <dc:creator>syxy</dc:creator>
  <dc:description/>
  <cp:keywords/>
  <dc:language>en-US</dc:language>
  <cp:lastModifiedBy>李佑丰</cp:lastModifiedBy>
  <cp:lastPrinted>2019-06-18T10:59:00Z</cp:lastPrinted>
  <dcterms:modified xsi:type="dcterms:W3CDTF">2019-07-10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