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2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Arial" w:eastAsia="黑体;SimHei"/>
          <w:sz w:val="32"/>
          <w:szCs w:val="23"/>
        </w:rPr>
        <w:t>关于规范课程教学大纲等教学文件的通知</w:t>
      </w:r>
    </w:p>
    <w:p>
      <w:pPr>
        <w:pStyle w:val="Style15"/>
        <w:spacing w:lineRule="exact" w:line="360" w:before="0" w:after="240"/>
        <w:jc w:val="center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 w:eastAsia="宋体;SimSun"/>
          <w:color w:val="000000"/>
          <w:sz w:val="21"/>
          <w:szCs w:val="24"/>
        </w:rPr>
        <w:t>（邵院教通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[2007]126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号）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4"/>
        </w:rPr>
        <w:t>各系：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4"/>
        </w:rPr>
        <w:t>课程简介是课程基本信息的简要介绍，有利于引导学生正确选课；教学大纲是执行专业培养计划、实现课程目标要求的指导性文件，是编写教材、组织教学、进行课堂教学质量评价和课程教学管理的主要依据；教案又称课时或章节授课计划，是任课教师的教学实施方案，任课教师应遵循专业教学计划制订的培养目标，以教学大纲为依据，以教材为蓝本，在熟悉教材，了解学生的基础上，结合教学实践经验，提前编写设计好全部课堂教学活动。</w:t>
      </w:r>
    </w:p>
    <w:p>
      <w:pPr>
        <w:pStyle w:val="Style15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4"/>
        </w:rPr>
        <w:t>根据评估要求，为规范和加强我院的课程管理，促进教学质量的不断提高，学校决定在修订专业培养计划的基础上，组织修订各专业培养计划相配套的课程简介和课程教学大纲，统一课程教案，请各系认真组织落实。课程简介（含单独设课的实验课）和课程教学大纲的修订工作须于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日前完成，专业（学科）基础课和专业课教学大纲按专业汇编成册，课程简介和公共基础课教学大纲由教务处统一汇编成册；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年度的教案须按参考格式要求撰写，并于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日前完成，教务处将组织检查。</w:t>
      </w:r>
    </w:p>
    <w:p>
      <w:pPr>
        <w:pStyle w:val="Style15"/>
        <w:spacing w:lineRule="exact" w:line="360" w:before="0" w:after="0"/>
        <w:ind w:firstLine="540"/>
        <w:rPr/>
      </w:pPr>
      <w:r>
        <w:rPr/>
        <w:t> </w:t>
      </w:r>
    </w:p>
    <w:p>
      <w:pPr>
        <w:pStyle w:val="Style15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 w:eastAsia="宋体;SimSun"/>
          <w:color w:val="000000"/>
          <w:sz w:val="21"/>
          <w:szCs w:val="24"/>
        </w:rPr>
        <w:t>附件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课程简介编写格式</w:t>
      </w:r>
    </w:p>
    <w:p>
      <w:pPr>
        <w:pStyle w:val="Style15"/>
        <w:spacing w:lineRule="exact" w:line="360" w:before="0" w:after="0"/>
        <w:ind w:firstLine="105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课程教学大纲编写要求</w:t>
      </w:r>
    </w:p>
    <w:p>
      <w:pPr>
        <w:pStyle w:val="Style15"/>
        <w:spacing w:lineRule="exact" w:line="360" w:before="0" w:after="0"/>
        <w:ind w:firstLine="105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课程教学大纲编写内容</w:t>
      </w:r>
    </w:p>
    <w:p>
      <w:pPr>
        <w:pStyle w:val="Style15"/>
        <w:spacing w:lineRule="exact" w:line="360" w:before="0" w:after="0"/>
        <w:ind w:firstLine="105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 xml:space="preserve">4 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课程教学大纲格式样式</w:t>
      </w:r>
    </w:p>
    <w:p>
      <w:pPr>
        <w:pStyle w:val="Style15"/>
        <w:spacing w:lineRule="exact" w:line="360" w:before="0" w:after="0"/>
        <w:ind w:firstLine="105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课程教学大纲版式要求</w:t>
      </w:r>
    </w:p>
    <w:p>
      <w:pPr>
        <w:pStyle w:val="Style15"/>
        <w:spacing w:lineRule="exact" w:line="360" w:before="0" w:after="0"/>
        <w:ind w:firstLine="105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教案参考格式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 w:before="0" w:after="0"/>
        <w:ind w:firstLine="630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8"/>
        </w:rPr>
        <w:t>邵阳学院教</w:t>
      </w:r>
      <w:r>
        <w:rPr>
          <w:rFonts w:ascii="宋体;SimSun" w:hAnsi="宋体;SimSun" w:cs="宋体;SimSun" w:eastAsia="宋体;SimSun"/>
          <w:color w:val="000000"/>
          <w:sz w:val="21"/>
          <w:szCs w:val="28"/>
        </w:rPr>
        <w:t>务处</w:t>
      </w:r>
    </w:p>
    <w:p>
      <w:pPr>
        <w:pStyle w:val="Normal"/>
        <w:ind w:firstLine="6119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程简介编写格式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编码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eastAsia="黑体;SimHei" w:ascii="黑体;SimHei" w:hAnsi="黑体;SimHei"/>
          <w:szCs w:val="21"/>
        </w:rPr>
        <w:t>×××××××××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名称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英文名称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eastAsia="黑体;SimHei" w:ascii="黑体;SimHei" w:hAnsi="黑体;SimHei"/>
          <w:szCs w:val="21"/>
        </w:rPr>
        <w:t>×××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/>
          <w:szCs w:val="21"/>
        </w:rPr>
        <w:t>黑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分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</w:t>
      </w:r>
      <w:r>
        <w:rPr>
          <w:rFonts w:ascii="黑体;SimHei" w:hAnsi="黑体;SimHei" w:eastAsia="黑体;SimHei"/>
          <w:szCs w:val="21"/>
        </w:rPr>
        <w:t xml:space="preserve"> 总学时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</w:t>
      </w:r>
      <w:r>
        <w:rPr>
          <w:rFonts w:ascii="黑体;SimHei" w:hAnsi="黑体;SimHei" w:eastAsia="黑体;SimHei"/>
          <w:szCs w:val="21"/>
        </w:rPr>
        <w:t xml:space="preserve"> 实验学时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先修课程要求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简介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简介课程的性质、地位、教学目的以及主要教学内容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适应专业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教材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黑）：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版次。出版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教学大纲编写要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课程教学大纲是执行专业培养计划、实现课程培养目标的教学指导文件，是指导和规范课堂教学的基本依据。</w:t>
      </w:r>
      <w:r>
        <w:rPr>
          <w:rFonts w:ascii="宋体;SimSun" w:hAnsi="宋体;SimSun" w:cs="宋体;SimSun"/>
          <w:kern w:val="0"/>
          <w:szCs w:val="21"/>
        </w:rPr>
        <w:t>课程教学大纲的制定要符合时代要求，要突出体现教育教学观念的更新和教育思想的转变，要符合我校培养目标的要求，要注重反映学科前沿的知识和理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程教学大纲的编写必须以专业培养计划为依据。各专业培养计划中所列的课程均须制定符合规定的课程教学大纲，无课程教学大纲的课程不能开课。课程教学大纲由承担该课程教学与建设任务的系负责编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大学英语》、《大学体育》、《大学物理》、《高等数学》、《思想政治理论课》等课程教学大纲的制定要符合教育部对相应课程的教学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课程教学大纲由教研室集体讨论后，指定一名教学经验丰富的教师执笔，教研室主任审定，系主任为第一责任人。课程教学大纲制定并报教务处备案后方可执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课程教学大纲的制定，应服从课程结构及教学安排的整体需要，避免课程内容的不必要重复和遗漏。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课程教学大纲的格式、内容要求应同教务处提供的（见附件）一致，文字严谨、简明扼要、名词术语规范正确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为保证课程教学的连续性、稳定性，教学大纲一经批准后必须严格执行，不得随意改动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教学大纲在执行的过程中，根据学科的发展变化需要做部分调整时，应向系、教务处提出申请，新修订的课程教学大纲经审批后方可生效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教学大纲编写内容</w:t>
      </w:r>
    </w:p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课程基本信息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中英文名称：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代码：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性质：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专业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时：                  学分：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写人：                审定人：</w:t>
      </w:r>
    </w:p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二、课程简介</w:t>
      </w:r>
      <w:r>
        <w:rPr>
          <w:rFonts w:ascii="宋体;SimSun" w:hAnsi="宋体;SimSun" w:cs="宋体;SimSun"/>
          <w:kern w:val="0"/>
          <w:szCs w:val="21"/>
        </w:rPr>
        <w:t>（字数在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左右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课程教学目的与任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是指该门课程开设的目的；说明学生通过该课程的学习，在知识、能力、素质、技能等方面应达到的目标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课程教学的总体要求：通过本课程的学习，学生应该达到的总体要求，一般分为三个层次，即：重点掌握、掌握、了解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程的基本内容：概述课程的内容要点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先修课程及后续课程：明确本课程的学习起点，学生的知识能力基础；明确本课程为哪些课程打下学习的基础。</w:t>
      </w:r>
    </w:p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三、课程教学总体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时及学时分配建议</w:t>
      </w:r>
    </w:p>
    <w:p>
      <w:pPr>
        <w:pStyle w:val="Normal"/>
        <w:widowControl/>
        <w:spacing w:lineRule="exact" w:line="360"/>
        <w:ind w:firstLine="2430"/>
        <w:jc w:val="center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学时分配建议表                      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28"/>
        <w:gridCol w:w="1128"/>
        <w:gridCol w:w="1128"/>
        <w:gridCol w:w="1128"/>
      </w:tblGrid>
      <w:tr>
        <w:trPr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  程  内  容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  学  环  节</w:t>
            </w:r>
          </w:p>
        </w:tc>
      </w:tr>
      <w:tr>
        <w:trPr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 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题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 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 计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计（学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推荐教材及参考书目：教材尽量选用“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”、国家规划教材、国家及省部级获奖教材及国外引进的优秀教材。教材与参考书必须注明作者、出版社、版本、出版日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程考核方式：说明本课程所采用或建议采用的考核方式（口试、笔试、开卷、闭卷，或课程论文、设计等）及最终成绩构成（平时成绩、实验成绩及期末考试成绩分配的百分比例）。</w:t>
      </w:r>
    </w:p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四、课程教学内容及教学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学内容：按章节介绍教学内容。包括各章的教学目的与要求；教学重点与难点；教学方法；教学主要内容（按章节列出教学的基本内容及参考教学时数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学要求：按照“熟练掌握”、“掌握”和“了解”三个层次提出明确的教学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生练习：根据教学内容的逻辑结构，划分一定的学习单元，在每单元学习之后，设计相应的学生练习作业。</w:t>
      </w:r>
    </w:p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五、课程设计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以下内容：课程设计名称、能力目标、内容、检验形式。</w:t>
      </w:r>
    </w:p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六、实验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验的目的与要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实验项目名称、学时分配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考核方式</w:t>
      </w:r>
    </w:p>
    <w:p>
      <w:pPr>
        <w:pStyle w:val="Normal"/>
        <w:spacing w:lineRule="exact" w:line="360"/>
        <w:jc w:val="center"/>
        <w:rPr/>
      </w:pPr>
      <w:r>
        <w:rPr/>
        <w:t>实验学时分配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7"/>
        <w:gridCol w:w="1093"/>
        <w:gridCol w:w="1093"/>
        <w:gridCol w:w="1094"/>
        <w:gridCol w:w="1316"/>
        <w:gridCol w:w="13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出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  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实验类型指演示性、验证性、设计性、综合性等；开出要求指必开、选开。</w:t>
      </w:r>
    </w:p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七、实习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括以下内容：实习目的与任务、实习内容、实习时间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教学大纲格式样本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》教学大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代码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英文名称：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性质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专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数：        　其中：讲课学时：　　　实验学时：   　　 总学分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人：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审定人：</w:t>
      </w:r>
    </w:p>
    <w:p>
      <w:pPr>
        <w:pStyle w:val="Normal"/>
        <w:spacing w:lineRule="exact" w:line="360" w:before="120" w:after="1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简介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课程教学目的与任务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教学的总体要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szCs w:val="21"/>
        </w:rPr>
        <w:t>课程的基本内容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先修课程及后续课程</w:t>
      </w:r>
    </w:p>
    <w:p>
      <w:pPr>
        <w:pStyle w:val="Normal"/>
        <w:spacing w:lineRule="exact" w:line="360" w:before="120" w:after="1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学总体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时分配建议表</w:t>
      </w:r>
    </w:p>
    <w:p>
      <w:pPr>
        <w:pStyle w:val="Normal"/>
        <w:widowControl/>
        <w:spacing w:lineRule="exact" w:line="360"/>
        <w:ind w:firstLine="473"/>
        <w:jc w:val="center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学时分配建议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78"/>
        <w:gridCol w:w="1179"/>
        <w:gridCol w:w="1179"/>
        <w:gridCol w:w="1179"/>
      </w:tblGrid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课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程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内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各教学环节的学时分配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讲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习题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实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设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计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计（学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推荐教材及参考书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程考核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核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成绩构成</w:t>
      </w:r>
    </w:p>
    <w:p>
      <w:pPr>
        <w:pStyle w:val="Normal"/>
        <w:spacing w:lineRule="exact" w:line="360" w:before="120" w:after="1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教学内容及基本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章节名称（  学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学目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学重点与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学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教学主要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教学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生练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章节名称（   学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 w:before="120" w:after="1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设计要求</w:t>
      </w:r>
    </w:p>
    <w:p>
      <w:pPr>
        <w:pStyle w:val="Normal"/>
        <w:spacing w:lineRule="exact" w:line="360" w:before="120" w:after="1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实验的目的与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333333"/>
          <w:kern w:val="0"/>
          <w:szCs w:val="21"/>
        </w:rPr>
        <w:t>实验项目名称、学时分配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考核方式</w:t>
      </w:r>
    </w:p>
    <w:p>
      <w:pPr>
        <w:pStyle w:val="Normal"/>
        <w:spacing w:lineRule="exact" w:line="360"/>
        <w:ind w:firstLine="473"/>
        <w:jc w:val="center"/>
        <w:rPr/>
      </w:pPr>
      <w:r>
        <w:rPr/>
        <w:t>实验学时分配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53"/>
        <w:gridCol w:w="1091"/>
        <w:gridCol w:w="1091"/>
        <w:gridCol w:w="1092"/>
        <w:gridCol w:w="1314"/>
        <w:gridCol w:w="13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实验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实验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实验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实验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开出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分  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（人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18"/>
              </w:rPr>
              <w:t>组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 w:before="120" w:after="1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实习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实习目的与任务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实习内容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实习时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实习地点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60" w:before="240" w:after="2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课程教学大纲版式要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纸张大小：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字型字号：《大纲》名称采用三号黑体，正文前基本信息部分采用五号宋体，正文小标题采用小四号黑体；正文采用五号宋体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行间距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；字间距：默认值；文档网格：无网格；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上边距：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；下边距：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；左边距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；右边距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案参考格式</w:t>
      </w:r>
    </w:p>
    <w:p>
      <w:pPr>
        <w:pStyle w:val="Normal"/>
        <w:spacing w:lineRule="exact" w:line="360" w:before="240" w:after="24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rFonts w:eastAsia="华文行楷"/>
          <w:b/>
          <w:sz w:val="160"/>
          <w:szCs w:val="160"/>
        </w:rPr>
        <w:t>教</w:t>
      </w:r>
      <w:r>
        <w:rPr>
          <w:rFonts w:eastAsia="Times New Roman"/>
          <w:b/>
          <w:sz w:val="160"/>
          <w:szCs w:val="160"/>
        </w:rPr>
        <w:t xml:space="preserve">  </w:t>
      </w:r>
      <w:r>
        <w:rPr>
          <w:rFonts w:eastAsia="华文行楷"/>
          <w:b/>
          <w:sz w:val="160"/>
          <w:szCs w:val="160"/>
        </w:rPr>
        <w:t>案</w:t>
      </w:r>
    </w:p>
    <w:p>
      <w:pPr>
        <w:pStyle w:val="Normal"/>
        <w:rPr>
          <w:rFonts w:eastAsia="华文行楷"/>
          <w:b/>
          <w:b/>
          <w:sz w:val="160"/>
          <w:szCs w:val="160"/>
        </w:rPr>
      </w:pPr>
      <w:r>
        <w:rPr>
          <w:rFonts w:eastAsia="华文行楷"/>
          <w:b/>
          <w:sz w:val="160"/>
          <w:szCs w:val="16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××××/××××</w:t>
      </w:r>
      <w:r>
        <w:rPr>
          <w:rFonts w:ascii="黑体;SimHei" w:hAnsi="黑体;SimHei" w:eastAsia="黑体;SimHei"/>
          <w:bCs/>
          <w:sz w:val="24"/>
        </w:rPr>
        <w:t>学年第</w:t>
      </w:r>
      <w:r>
        <w:rPr>
          <w:rFonts w:eastAsia="黑体;SimHei" w:ascii="黑体;SimHei" w:hAnsi="黑体;SimHei"/>
          <w:bCs/>
          <w:sz w:val="24"/>
        </w:rPr>
        <w:t>×</w:t>
      </w:r>
      <w:r>
        <w:rPr>
          <w:rFonts w:ascii="黑体;SimHei" w:hAnsi="黑体;SimHei" w:eastAsia="黑体;SimHei"/>
          <w:bCs/>
          <w:sz w:val="24"/>
        </w:rPr>
        <w:t>学期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1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程编号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性质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学时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学对象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授课教师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职    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邵阳学院</w:t>
      </w:r>
      <w:r>
        <w:rPr>
          <w:rFonts w:eastAsia="楷体_GB2312"/>
          <w:b/>
          <w:sz w:val="44"/>
          <w:szCs w:val="44"/>
        </w:rPr>
        <w:t>×××</w:t>
      </w:r>
      <w:r>
        <w:rPr>
          <w:rFonts w:eastAsia="楷体_GB2312"/>
          <w:b/>
          <w:sz w:val="44"/>
          <w:szCs w:val="44"/>
        </w:rPr>
        <w:t>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330"/>
        <w:ind w:left="361" w:hanging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30"/>
        <w:ind w:left="211" w:hanging="21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ind w:right="420" w:first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（一）课程教学目的和要求</w:t>
      </w:r>
    </w:p>
    <w:p>
      <w:pPr>
        <w:pStyle w:val="Normal"/>
        <w:spacing w:lineRule="auto" w:line="360"/>
        <w:ind w:right="420" w:firstLine="42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spacing w:lineRule="auto" w:line="360"/>
        <w:ind w:right="420" w:first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（二）课程教学重点和难点</w:t>
      </w:r>
    </w:p>
    <w:p>
      <w:pPr>
        <w:pStyle w:val="Normal"/>
        <w:spacing w:lineRule="auto" w:line="360"/>
        <w:ind w:right="42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重点：……。</w:t>
      </w:r>
    </w:p>
    <w:p>
      <w:pPr>
        <w:pStyle w:val="Normal"/>
        <w:spacing w:lineRule="auto" w:line="360"/>
        <w:ind w:right="42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难点：……。</w:t>
      </w:r>
    </w:p>
    <w:p>
      <w:pPr>
        <w:pStyle w:val="Normal"/>
        <w:spacing w:lineRule="auto" w:line="360"/>
        <w:ind w:right="420"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教学方法</w:t>
      </w:r>
    </w:p>
    <w:p>
      <w:pPr>
        <w:pStyle w:val="Normal"/>
        <w:spacing w:lineRule="auto" w:line="360"/>
        <w:ind w:right="420" w:firstLine="420"/>
        <w:rPr>
          <w:rFonts w:cs="宋体;SimSun"/>
        </w:rPr>
      </w:pPr>
      <w:r>
        <w:rPr>
          <w:rFonts w:eastAsia="仿宋_GB2312" w:cs="仿宋_GB2312" w:ascii="仿宋_GB2312" w:hAnsi="仿宋_GB2312"/>
          <w:bCs/>
          <w:szCs w:val="21"/>
        </w:rPr>
        <w:t>……</w:t>
      </w:r>
    </w:p>
    <w:p>
      <w:pPr>
        <w:pStyle w:val="Normal"/>
        <w:spacing w:lineRule="auto" w:line="360"/>
        <w:ind w:right="420" w:firstLine="480"/>
        <w:rPr>
          <w:rFonts w:ascii="仿宋_GB2312" w:hAnsi="仿宋_GB2312" w:eastAsia="仿宋_GB2312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（四）课时安排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课时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时，其中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  <w:t>…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（五）考核方式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  <w:t>…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（六）参考教材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  <w:t>……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30"/>
        <w:ind w:left="240" w:hanging="240"/>
        <w:jc w:val="left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</w:t>
      </w:r>
      <w:r>
        <w:rPr>
          <w:rFonts w:eastAsia="黑体;SimHei" w:cs="宋体;SimSun" w:ascii="黑体;SimHei" w:hAnsi="黑体;SimHei"/>
          <w:sz w:val="32"/>
        </w:rPr>
        <w:t>×</w:t>
      </w:r>
      <w:r>
        <w:rPr>
          <w:rFonts w:ascii="黑体;SimHei" w:hAnsi="黑体;SimHei" w:cs="宋体;SimSun" w:eastAsia="黑体;SimHei"/>
          <w:sz w:val="32"/>
        </w:rPr>
        <w:t xml:space="preserve">章  </w:t>
      </w:r>
      <w:r>
        <w:rPr>
          <w:rFonts w:eastAsia="黑体;SimHei" w:cs="宋体;SimSun" w:ascii="黑体;SimHei" w:hAnsi="黑体;SimHei"/>
          <w:sz w:val="32"/>
        </w:rPr>
        <w:t>×××××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87"/>
        <w:gridCol w:w="1888"/>
        <w:gridCol w:w="290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及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及学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要求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37" w:leader="none"/>
              </w:tabs>
              <w:snapToGrid w:val="false"/>
              <w:spacing w:lineRule="auto" w:line="300" w:before="0" w:after="0"/>
              <w:ind w:left="-136" w:firstLine="86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7" w:hanging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37" w:leader="none"/>
              </w:tabs>
              <w:snapToGrid w:val="false"/>
              <w:spacing w:lineRule="auto" w:line="300" w:before="0" w:after="0"/>
              <w:ind w:left="-136" w:firstLine="86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分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37" w:leader="none"/>
              </w:tabs>
              <w:snapToGrid w:val="false"/>
              <w:spacing w:lineRule="auto" w:line="300" w:before="0" w:after="0"/>
              <w:ind w:left="-136" w:firstLine="86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教具与教学方法）</w:t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考资料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讲教师备课用参考资料）</w:t>
            </w:r>
          </w:p>
        </w:tc>
      </w:tr>
    </w:tbl>
    <w:p>
      <w:pPr>
        <w:pStyle w:val="Zhang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  <w:r>
        <w:rPr>
          <w:rFonts w:ascii="宋体;SimSun" w:hAnsi="宋体;SimSun" w:cs="宋体;SimSun"/>
        </w:rPr>
        <w:t>（教学内容）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92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邵阳学院</w:t>
            </w:r>
            <w:r>
              <w:rPr>
                <w:rFonts w:eastAsia="黑体;SimHei"/>
                <w:sz w:val="30"/>
              </w:rPr>
              <w:t>××××</w:t>
            </w:r>
            <w:r>
              <w:rPr>
                <w:rFonts w:eastAsia="黑体;SimHei"/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页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思考题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vanish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vanish/>
                <w:color w:val="333333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参考资料：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（指主讲教师建议学生课后应查阅的参考资料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课后分析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学生反映、经验教训、改进措施）</w:t>
            </w:r>
            <w:r>
              <w:rPr>
                <w:rFonts w:ascii="宋体;SimSun" w:hAnsi="宋体;SimSun" w:eastAsia="宋体;SimSun"/>
                <w:sz w:val="21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手写教案原则上要有以上基本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Zhang">
    <w:name w:val="zhan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66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42:00Z</dcterms:created>
  <dc:creator>hnsywfy</dc:creator>
  <dc:description/>
  <cp:keywords/>
  <dc:language>en-US</dc:language>
  <cp:lastModifiedBy>Lenovo User</cp:lastModifiedBy>
  <dcterms:modified xsi:type="dcterms:W3CDTF">2009-06-18T01:00:00Z</dcterms:modified>
  <cp:revision>25</cp:revision>
  <dc:subject/>
  <dc:title>关于规范课程教学大纲等教学文件的通知</dc:title>
</cp:coreProperties>
</file>