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教学质量监控信息反馈与处理单（通知联）</w:t>
      </w:r>
    </w:p>
    <w:p>
      <w:pPr>
        <w:pStyle w:val="Normal"/>
        <w:spacing w:lineRule="auto" w:line="360"/>
        <w:ind w:firstLine="5670"/>
        <w:rPr/>
      </w:pPr>
      <w:r>
        <w:rPr/>
        <w:t>编号：</w:t>
      </w:r>
      <w:r>
        <w:rPr>
          <w:rFonts w:eastAsia="Times New Roman"/>
        </w:rPr>
        <w:t xml:space="preserve">                         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1365"/>
        <w:gridCol w:w="3995"/>
      </w:tblGrid>
      <w:tr>
        <w:trPr>
          <w:trHeight w:val="6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主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办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交办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邵阳学院教学质量监控信息反馈与处理单</w:t>
      </w:r>
      <w:r>
        <w:rPr/>
        <w:t>（反馈联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  <w:gridCol w:w="840"/>
        <w:gridCol w:w="1785"/>
      </w:tblGrid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主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与处理意见（结果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在</w:t>
      </w:r>
      <w:r>
        <w:rPr/>
        <w:t>10</w:t>
      </w:r>
      <w:r>
        <w:rPr/>
        <w:t>个工作日内向教学质量监控处反馈调查情况、处理意见（或结果），表格不够可另附纸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（签名）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70readerwords76readerwords78">
    <w:name w:val="reader-word-layer reader-word-s7-0 reader-word-s7-6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1:00Z</dcterms:created>
  <dc:creator>微软拥护</dc:creator>
  <dc:description/>
  <cp:keywords/>
  <dc:language>en-US</dc:language>
  <cp:lastModifiedBy>Lenovo User</cp:lastModifiedBy>
  <cp:lastPrinted>2014-02-28T15:58:00Z</cp:lastPrinted>
  <dcterms:modified xsi:type="dcterms:W3CDTF">2014-04-22T00:01:00Z</dcterms:modified>
  <cp:revision>2</cp:revision>
  <dc:subject/>
  <dc:title>关于做好教师课程教学效果评价工作的通知</dc:title>
</cp:coreProperties>
</file>