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课堂教学质量评价表（教师用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任课教师姓名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职称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课程名称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学生所在学院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听课时间</w:t>
      </w:r>
      <w:r>
        <w:rPr>
          <w:szCs w:val="21"/>
          <w:u w:val="single"/>
        </w:rPr>
        <w:t>　　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Cs w:val="21"/>
        </w:rPr>
        <w:t>听课地点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生专业年级　　　　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应到学生人数　　　　　　实到学生人数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96"/>
        <w:gridCol w:w="496"/>
        <w:gridCol w:w="5464"/>
        <w:gridCol w:w="553"/>
        <w:gridCol w:w="553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 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标  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/>
            </w:pPr>
            <w:r>
              <w:rPr/>
              <w:t>教学态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面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整洁，教态规范，精神饱满，为人师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教案（讲义）、教学日历齐全，教学进度与教学计划基本匹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管理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严密，注意考勤，维护课堂纪律，按时上下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授课层次分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处理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理论联系实际，难点讲解透彻，注重学生能力、创新意识、综合素质培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构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精准，讲述清楚，重点突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知识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充实，信息量大，能体现学科前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/>
            </w:pPr>
            <w:r>
              <w:rPr/>
              <w:t>教学技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普通话教学，语言清晰准确、简练生动、逻辑严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布局合理，文字工整（或：多媒体课件设计、制作质量高，使用熟练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/>
            </w:pPr>
            <w:r>
              <w:rPr/>
              <w:t>教学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选择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多样，与教学目的和教学内容相适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原则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发挥主动性，培养学生自主学习的能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内容合理分配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兴趣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视与学生沟通，能激发学生学习兴趣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归纳简明扼要，布置课后作业（或思考题），提出课前预习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/>
            </w:pPr>
            <w:r>
              <w:rPr/>
              <w:t>教学效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互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生互动方式灵活，教师及时、耐心解答和点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活跃，活而不乱，有吸引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状态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，积极思考，学习积极性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效果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掌握相关理论、知识、技能，提高应用能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firstLine="1"/>
              <w:jc w:val="center"/>
              <w:rPr/>
            </w:pPr>
            <w:r>
              <w:rPr/>
              <w:t>意见与</w:t>
            </w:r>
          </w:p>
          <w:p>
            <w:pPr>
              <w:pStyle w:val="Normal"/>
              <w:ind w:left="-107" w:right="-158" w:firstLine="1"/>
              <w:jc w:val="center"/>
              <w:rPr/>
            </w:pPr>
            <w:r>
              <w:rPr/>
              <w:t>建议</w:t>
            </w:r>
          </w:p>
        </w:tc>
        <w:tc>
          <w:tcPr>
            <w:tcW w:w="7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0</w:t>
      </w:r>
      <w:r>
        <w:rPr/>
        <w:t>分以上为优，</w:t>
      </w:r>
      <w:r>
        <w:rPr/>
        <w:t>89-80</w:t>
      </w:r>
      <w:r>
        <w:rPr/>
        <w:t>为良，</w:t>
      </w:r>
      <w:r>
        <w:rPr/>
        <w:t>70-79</w:t>
      </w:r>
      <w:r>
        <w:rPr/>
        <w:t>为中等，</w:t>
      </w:r>
      <w:r>
        <w:rPr/>
        <w:t>60-69</w:t>
      </w:r>
      <w:r>
        <w:rPr/>
        <w:t>为及格，</w:t>
      </w:r>
      <w:r>
        <w:rPr/>
        <w:t>60</w:t>
      </w:r>
      <w:r>
        <w:rPr/>
        <w:t>分以下为不及格。</w:t>
      </w:r>
    </w:p>
    <w:p>
      <w:pPr>
        <w:pStyle w:val="Normal"/>
        <w:spacing w:before="120" w:after="0"/>
        <w:ind w:firstLine="600"/>
        <w:rPr>
          <w:sz w:val="24"/>
        </w:rPr>
      </w:pPr>
      <w:r>
        <w:rPr>
          <w:sz w:val="24"/>
        </w:rPr>
        <w:t>评价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评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18" w:hanging="7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3:00Z</dcterms:created>
  <dc:creator>陶荷莲</dc:creator>
  <dc:description/>
  <cp:keywords/>
  <dc:language>en-US</dc:language>
  <cp:lastModifiedBy>lint</cp:lastModifiedBy>
  <cp:lastPrinted>2018-03-21T09:47:00Z</cp:lastPrinted>
  <dcterms:modified xsi:type="dcterms:W3CDTF">2018-07-02T09:11:00Z</dcterms:modified>
  <cp:revision>5</cp:revision>
  <dc:subject/>
  <dc:title>邵阳学院教师课程教学考核实施办法</dc:title>
</cp:coreProperties>
</file>