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关于征集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eastAsia="zh-CN"/>
        </w:rPr>
        <w:t>与中国科学院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合作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eastAsia="zh-CN"/>
        </w:rPr>
        <w:t>重大技术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需求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;DejaVu Sans" w:hAnsi="Calibri;DejaVu Sans" w:eastAsia="宋体;方正书宋_GBK" w:cs="Times New Roman;Nimbus Roman No9 L"/>
          <w:spacing w:val="-20"/>
          <w:sz w:val="32"/>
          <w:szCs w:val="32"/>
          <w:lang w:eastAsia="zh-CN"/>
        </w:rPr>
      </w:pPr>
      <w:r>
        <w:rPr>
          <w:rFonts w:eastAsia="宋体;方正书宋_GBK" w:cs="Times New Roman;Nimbus Roman No9 L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市州科技局，省直管试点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科技行政主管部门，国家高新区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属本科院校，省直有关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央驻湘高校和科研院所，各有关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为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落实《中国科学院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湖南省人民政府战略合作协议》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"/>
        </w:rPr>
        <w:t>,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深入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院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科技合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院高质量科技成果在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转化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加快实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三高四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美好蓝图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推进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湖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南经济高质量发展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现面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省内各有关单位征集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拟与中国科学院开展合作的重大技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需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。我厅将进一步凝练合作需求，组织相关单位与中国科学院院属科研机构进行对接，并对双方的务实合作择优进行支持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省内拟与中国科学院开展科技创新合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高校、科研院所、企业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重点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湖南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×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现代化产业体系各重点产业：现代石化、绿色矿业、食品加工、轻工纺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大传统产业，工程机械、轨道交通装备、现代农业、文化旅游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大优势产业，数字、新能源、大健康、空天海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大新兴产业，以及人工智能、生命工程、量子科技、前沿材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大未来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高度重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积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国科学院合作的重大技术需求征集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》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见附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，并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前将需求征集表反馈给省科技厅（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电子邮箱：</w:t>
      </w:r>
      <w:r>
        <w:rPr>
          <w:rFonts w:eastAsia="仿宋_GB2312" w:cs="Times New Roman;Nimbus Roman No9 L" w:ascii="Times New Roman;Nimbus Roman No9 L" w:hAnsi="Times New Roman;Nimbus Roman No9 L"/>
          <w:szCs w:val="32"/>
          <w:lang w:val="en-US" w:eastAsia="zh-CN"/>
        </w:rPr>
        <w:t>liupy@kjt.hunan.gov.cn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"/>
        </w:rPr>
        <w:t>（一）联系人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国际与区域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合作处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刘秋婷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0731-88988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66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省技术产权交易中心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李熙来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18570067710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：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国科学院合作的重大技术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科学技术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StrongEmphasis"/>
          <w:rFonts w:ascii="Times New Roman;Nimbus Roman No9 L" w:hAnsi="Times New Roman;Nimbus Roman No9 L" w:eastAsia="黑体" w:cs="Times New Roman;Nimbus Roman No9 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StrongEmphasis"/>
          <w:rFonts w:ascii="Times New Roman;Nimbus Roman No9 L" w:hAnsi="Times New Roman;Nimbus Roman No9 L" w:eastAsia="黑体" w:cs="Times New Roman;Nimbus Roman No9 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StrongEmphasis"/>
          <w:rFonts w:ascii="Times New Roman;Nimbus Roman No9 L" w:hAnsi="Times New Roman;Nimbus Roman No9 L" w:eastAsia="黑体" w:cs="Times New Roman;Nimbus Roman No9 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Contents3"/>
        <w:rPr>
          <w:rStyle w:val="StrongEmphasis"/>
          <w:rFonts w:ascii="Times New Roman;Nimbus Roman No9 L" w:hAnsi="Times New Roman;Nimbus Roman No9 L" w:eastAsia="黑体" w:cs="Times New Roman;Nimbus Roman No9 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;Nimbus Roman No9 L" w:hAnsi="Times New Roman;Nimbus Roman No9 L" w:cs="Times New Roman;Nimbus Roman No9 L" w:eastAsia="黑体"/>
          <w:b w:val="false"/>
          <w:bCs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与中国科学院合作的重大技术需求征集表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92"/>
        <w:gridCol w:w="734"/>
        <w:gridCol w:w="1347"/>
        <w:gridCol w:w="980"/>
        <w:gridCol w:w="678"/>
        <w:gridCol w:w="1652"/>
      </w:tblGrid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产业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石化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矿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加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工纺织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机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交通装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农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旅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产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健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天海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工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子科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沿材料</w:t>
            </w:r>
          </w:p>
        </w:tc>
      </w:tr>
      <w:tr>
        <w:trPr>
          <w:trHeight w:val="9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类型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脖子”技术   □填补国内空白技术 □国产替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颠覆性技术 □关键共性技术   □重大科学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配套（技术、产品等配套合作）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改造（设备、研发生产条件）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研发（产品升级、新产品研发）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研发（关键、核心技术）</w:t>
            </w:r>
          </w:p>
        </w:tc>
      </w:tr>
      <w:tr>
        <w:trPr>
          <w:trHeight w:val="1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（含技术指标）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投入计划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基础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对接院所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spacing w:lineRule="exact" w:line="600"/>
      <w:ind w:firstLine="88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880"/>
    </w:pPr>
    <w:rPr>
      <w:rFonts w:ascii="宋体;方正书宋_GBK" w:hAnsi="宋体;方正书宋_GBK" w:eastAsia="仿宋_GB2312" w:cs="宋体;方正书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firstLine="880"/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Calibri;DejaVu Sans" w:hAnsi="Calibri;DejaVu Sans" w:cs="黑体"/>
      <w:sz w:val="28"/>
      <w:szCs w:val="22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30:02Z</dcterms:created>
  <dc:creator>greatwall</dc:creator>
  <dc:description/>
  <dc:language>en-US</dc:language>
  <cp:lastModifiedBy>kylin</cp:lastModifiedBy>
  <cp:lastPrinted>2024-02-22T16:37:00Z</cp:lastPrinted>
  <dcterms:modified xsi:type="dcterms:W3CDTF">2024-02-22T09:04:56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73371FBB1F143BF5D3657D0982B2</vt:lpwstr>
  </property>
  <property fmtid="{D5CDD505-2E9C-101B-9397-08002B2CF9AE}" pid="3" name="KSOProductBuildVer">
    <vt:lpwstr>2052-11.8.2.10195</vt:lpwstr>
  </property>
</Properties>
</file>