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720" w:right="720" w:hanging="0"/>
        <w:jc w:val="center"/>
        <w:rPr/>
      </w:pPr>
      <w:r>
        <w:rPr/>
        <w:t>中国科学引文数据库核心库和引文库来源期刊列表</w:t>
      </w:r>
    </w:p>
    <w:p>
      <w:pPr>
        <w:pStyle w:val="Heading3"/>
        <w:ind w:left="720" w:right="720" w:hanging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-2008</w:t>
      </w:r>
      <w:r>
        <w:rPr/>
        <w:t>年）</w:t>
      </w:r>
    </w:p>
    <w:p>
      <w:pPr>
        <w:pStyle w:val="Style72"/>
        <w:jc w:val="center"/>
        <w:rPr/>
      </w:pPr>
      <w:r>
        <w:rPr/>
        <w:t>（按英文刊名字顺和中文刊名拼音音序排序）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5"/>
        <w:gridCol w:w="1487"/>
        <w:gridCol w:w="794"/>
      </w:tblGrid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51"/>
              </w:rPr>
              <w:t>中文刊名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51"/>
              </w:rPr>
              <w:t>ISS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51"/>
              </w:rPr>
              <w:t>所属库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Acta Biochimica et Biophysica Sinic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91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Acta Mathematica Scienti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2-96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Acta Mathematica Sinica. English Serie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439-85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Acta Mathematicae Applicatae Sinic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168-967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Acta Mechanica Sinic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67-771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Acta Oceanologica Sinic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505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Acta Pharmacologica Sinic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408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Advances in Atmospheric Science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6-15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Algebra Colloquium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38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Applied Mathematics: A Journal of Chinese Universities. Series B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103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Asian Journal of Androlog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682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Biomedical and Environmental Scienc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895-398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ell Research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6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emical Research in Chinese Universitie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90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ese Journal of Chemical Physic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771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a Particuolog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251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a Welding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534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ese Annals of Mathematics. Series B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2-959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ese Geographical Scienc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0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ese Journal of Aeronautic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936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ese Journal of Astronomy and Astrophysic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927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ese Journal of Cancer Research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96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ese Journal of Chemical Engineering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954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ese Journal of Mechanical Engineering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93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ese Journal of Oceanology and Limnolog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405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ese Journal of Polymer Scienc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6-767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 xml:space="preserve">Chinese Journal of Structural Chemistry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586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ese Optics Letter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76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ese Physic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19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hinese Physics Letter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6-307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ommunications in Theoretical Physic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61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rontiers of Computer Science in Chin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73-73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rontiers of Physics in Chin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73-348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Genomics, Proteomics &amp; Bioinformatic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022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Insect scienc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95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Journal of Bionics Engineering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652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Journal of Computational Mathematic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940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Journal of Computer Science and Technolog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9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Journal of Environmental Science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7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Journal of Forestry Research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662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Journal of Genetics and Genomic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3-852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Journal of Geographical Science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637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Journal of Integrative Plant Biolog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907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Journal of Natural Gas Chemistr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995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Journal of Systems Engineering and Electronic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413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Journal of Systems Science and Complexit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61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Neural Regeneration Research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3-537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Northeastern Mathematical Journa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77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Nuclear Science and Technique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804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Pedospher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1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Plasma Science &amp; Technolog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06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Rare Metal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52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Semiconductor Photonics and Technology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02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The Journal of China Universities of Posts and Telecommunication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888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Transactions of Nonferrous Metals Society of Chin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632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rologica Sinic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-51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癌变</w:t>
            </w:r>
            <w:r>
              <w:rPr>
                <w:rStyle w:val="Style161"/>
              </w:rPr>
              <w:t>·</w:t>
            </w:r>
            <w:r>
              <w:rPr>
                <w:rStyle w:val="Style161"/>
              </w:rPr>
              <w:t>畸变</w:t>
            </w:r>
            <w:r>
              <w:rPr>
                <w:rStyle w:val="Style161"/>
              </w:rPr>
              <w:t>·</w:t>
            </w:r>
            <w:r>
              <w:rPr>
                <w:rStyle w:val="Style161"/>
              </w:rPr>
              <w:t>突变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616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癌症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67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安徽农业大学学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352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安徽农业科学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17-66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安全与环境学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60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氨基酸和生物资源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837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半导体光电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58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半导体技术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353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半导体学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417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爆破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87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爆炸与冲击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4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医学版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167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79-802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工业大学学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00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航空航天大学学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59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化工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46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交通大学学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3-029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科技大学学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53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理工大学学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6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林业大学学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52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师范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76-03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医学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71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邮电大学学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532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3895"/>
        <w:gridCol w:w="1184"/>
        <w:gridCol w:w="251"/>
        <w:gridCol w:w="61"/>
        <w:gridCol w:w="1197"/>
        <w:gridCol w:w="251"/>
        <w:gridCol w:w="61"/>
        <w:gridCol w:w="1184"/>
        <w:gridCol w:w="266"/>
      </w:tblGrid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北京中医药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2157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表面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66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冰川冻土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24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兵工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09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兵器材料科学与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244X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病毒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721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波谱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55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玻璃钢</w:t>
            </w:r>
            <w:r>
              <w:rPr>
                <w:rStyle w:val="Style161"/>
              </w:rPr>
              <w:t>/</w:t>
            </w:r>
            <w:r>
              <w:rPr>
                <w:rStyle w:val="Style161"/>
              </w:rPr>
              <w:t>复合材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099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材料保护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56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材料导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023X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材料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381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材料科学与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793X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材料科学与工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029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材料热处理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626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材料研究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309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蚕业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7-479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草地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043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草业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62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草业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575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测绘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2307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测绘通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 xml:space="preserve">0494-0911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测绘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59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测井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133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测控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82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茶叶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69X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长安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887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69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长江科学院院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548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长江流域资源与环境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822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肠外与肠内营养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81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沉积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55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沉积与特提斯地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385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成都理工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972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城市规划学刊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36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城市环境与城市生态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126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传感技术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169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传感器与微系统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978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船舶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 xml:space="preserve">1000-6982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纯粹数学与应用数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551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磁性材料及器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8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催化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83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大地测量与地球动力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59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大地构造与成矿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5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大豆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98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大连海事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773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大连理工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6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大连水产学院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995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大气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989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大学物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71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弹道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499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弹箭与制导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61-1234/TJ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导弹与航天运载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718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低温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51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低温物理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25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低温与超导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1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层学杂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495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理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69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理科学进展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63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理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375-54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理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58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理与地理信息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050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球化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379-17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球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38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球科学进展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816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球物理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001-573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球物理学进展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29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球信息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560-899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球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302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球与环境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925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学前缘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32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震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27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震地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496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震工程与工程振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3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震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378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震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66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质调查与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413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质科技情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84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质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63-502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质力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661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质论评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371-573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质通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25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质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001-571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质与勘探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95-533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地质找矿论丛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41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第二军医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879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第三军医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40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第四纪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41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第四军医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79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波科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038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57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镀与环保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7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镀与涂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227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工电能新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307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工技术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75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化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347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机与控制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449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力电子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0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力系统及其自动化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89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力系统自动化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0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路与系统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024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气传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09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网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67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源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87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子测量与仪器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1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子技术应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79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子科技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5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子显微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28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子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372-211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子与信息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589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电子元件与材料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02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东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30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东北林业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38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东北农业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936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东北师大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83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东华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04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东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5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动力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7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动物分类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73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动物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001-73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动物学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585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动物学杂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0-326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毒理学杂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312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锻压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94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发光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03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防灾减灾工程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213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纺织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72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飞行力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85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非金属矿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0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分析测试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495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分析化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382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分析科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61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分析试验室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72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分析仪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32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分子催化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55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分子科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903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分子细胞生物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001-53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分子植物育种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416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粉末冶金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78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福建林学院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89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福建农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547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福建师范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27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福州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24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辐射防护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18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辐射研究与辐射工艺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43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腐蚀科学与防护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649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复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医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7-813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复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27-710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复合材料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85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复杂系统与复杂性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381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干旱地区农业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6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干旱区地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06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干旱区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67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干旱区资源与环境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75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甘肃农业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431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感光科学与光化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23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钢铁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49-749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钢铁研究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96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等学校化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1-079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等学校计算数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81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电压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652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分子材料科学与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55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分子通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37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分子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30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技术通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47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能物理与核物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30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校地质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74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校化学工程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901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校应用数学学报</w:t>
            </w:r>
            <w:r>
              <w:rPr>
                <w:rStyle w:val="Style161"/>
              </w:rPr>
              <w:t>. A</w:t>
            </w:r>
            <w:r>
              <w:rPr>
                <w:rStyle w:val="Style161"/>
              </w:rPr>
              <w:t>辑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4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血压杂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286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压物理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77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高原气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5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给水排水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847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程地质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966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程勘察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43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程力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75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程热物理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31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程设计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75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程数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308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程塑料应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53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程图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015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业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737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业工程与管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542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业建筑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9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业水处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829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业微生物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66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工业卫生与职业病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16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公共管理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616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公路交通科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 xml:space="preserve">1002-0268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功能材料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73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功能材料与器件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42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功能高分子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935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古地理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15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古脊椎动物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11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古生物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001-661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固体电子学研究与进展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81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固体火箭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27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固体力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78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管理工程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606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管理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03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管理科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980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管理评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19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管理世界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55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管理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88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灌溉排水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331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光电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501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光电子</w:t>
            </w:r>
            <w:r>
              <w:rPr>
                <w:rStyle w:val="Style161"/>
              </w:rPr>
              <w:t>·</w:t>
            </w:r>
            <w:r>
              <w:rPr>
                <w:rStyle w:val="Style161"/>
              </w:rPr>
              <w:t>激光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008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光电子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488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光谱实验室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813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光谱学与光谱分析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5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光散射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592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光通信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55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光通信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878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光学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158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光学精密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92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光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23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光子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421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广东农业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87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广东微量元素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446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广东医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4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广西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44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广西农业生物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346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广西植物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1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硅酸盐通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62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硅酸盐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54-56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贵金属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067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贵州农业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6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国防科技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48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国土资源遥感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7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果树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998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过程工程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606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哈尔滨工程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704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哈尔滨工业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367-62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哈尔滨医科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9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海洋地质与第四纪地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6-149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海洋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986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海洋湖沼通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648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海洋环境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633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海洋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09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海洋科学进展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664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海洋水产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07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海洋通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639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海洋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41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海洋与湖沼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029-81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含能材料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99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焊接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36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航空材料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505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航空动力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05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航空精密制造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545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航空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8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航天控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32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航天医学与医学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83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合成化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151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合成纤维工业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0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合成橡胶工业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25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合肥工业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506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河北工业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237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河北农业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57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河海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98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河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49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河南农业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34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河南师范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36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核电子学与探测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09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核动力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09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核化学与放射化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95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核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321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核聚变与等离子体物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608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核科学与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091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核农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55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红外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889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红外与毫米波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01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红外与激光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227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湖北农业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39-811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湖泊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542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湖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47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湖南农业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103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湖南农业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06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华北农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09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华东理工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308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华东师范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6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华南理工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65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华南农业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11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华西口腔医学杂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18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华西药学杂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 xml:space="preserve">1006-0103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华中科技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医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07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华中科技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451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华中农业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42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华中师范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19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化工环保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18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化工进展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61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化工新型材料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353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化工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38-115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化学反应工程与工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63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化学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995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化学进展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81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化学世界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367-635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化学试剂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328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化学通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41-377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化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67-735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化学研究与应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165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环境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9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环境化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61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环境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0-33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环境科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46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环境科学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692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环境科学与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650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环境污染与防治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86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环境污染治理技术与设备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92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环境与健康杂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591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会计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288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火工品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148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火灾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530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火炸药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781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机器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44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机械传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253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机械工程材料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73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机械工程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77-668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机械科学与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872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机械强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66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机械设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35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机械设计与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234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基础医学与临床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632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激光技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80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激光生物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714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激光与光电子学进展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412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激光与红外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50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激光杂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74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吉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地球科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588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吉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工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549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吉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理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548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吉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医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587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吉林农业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68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吉林农业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87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极地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707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量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15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测量与控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45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仿真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93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辅助设计与图形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977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工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42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工程与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13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工程与应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833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集成制造系统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591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科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137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系统应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325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416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研究与发展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23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应用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08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应用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69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机与应用化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16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力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47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数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779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计算物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46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暨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与医学版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996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检验医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08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建筑材料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962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建筑结构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848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建筑结构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86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江苏农业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44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江苏医药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368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江西农业大学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28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交通运输工程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163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解放军医学杂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77-74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解剖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29-135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解剖学杂志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63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金融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724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金属热处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605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金属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12-19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经济数学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166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精细化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521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精细石油化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938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军事医学科学院院刊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5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菌物学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647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科技导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85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科技通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11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科学通报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023-07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科学学研究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205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科学学与科学技术管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2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15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科研管理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99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空间结构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65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空间科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61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空军工程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351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空气动力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182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控制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78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控制理论与应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1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控制与决策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92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矿床地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710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矿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7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矿物岩石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687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矿物岩石地球化学通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28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矿冶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609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昆虫分类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48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昆虫天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615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昆虫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54-629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昆虫知识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52-825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兰州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55-205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离子交换与吸附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54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理化检验</w:t>
            </w:r>
            <w:r>
              <w:rPr>
                <w:rStyle w:val="Style161"/>
              </w:rPr>
              <w:t xml:space="preserve">. B, </w:t>
            </w:r>
            <w:r>
              <w:rPr>
                <w:rStyle w:val="Style161"/>
              </w:rPr>
              <w:t>化学分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02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力学季刊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005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力学进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99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力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59-187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力学与实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87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量子电子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54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量子光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665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辽宁农业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172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林产工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529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林产化学与工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41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林业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48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林业科学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4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临床耳鼻咽喉头颈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78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临床放射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3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临床检验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6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临床麻醉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58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临床皮肤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96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临床心血管病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43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临床与实验病理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39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流体机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032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麦类作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10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煤炭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9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煤炭转化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42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煤田地质与勘探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98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棉纺织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41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棉花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780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免疫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8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模糊系统与数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4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模式识别与人工智能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605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膜科学与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89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摩擦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059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内蒙古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63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内蒙古农业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357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内燃机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92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内燃机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90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纳米技术与精密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60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方医科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58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京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69-509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京航空航天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61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京理工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98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京林业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00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京农业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0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京气象学院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02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京师大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61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京医科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436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京中医药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0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开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65-79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开管理评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34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南水北调与水利科技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168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泥沙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68-155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宁夏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32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农药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73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农业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681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农业环境科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204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农业机械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2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农业经济问题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38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农业生物技术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130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农业系统科学与综合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06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农业现代化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27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气候与环境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958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气象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5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气象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082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气象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77-661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汽车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8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强激光与粒子束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32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桥梁建设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472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轻金属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17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清华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05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情报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76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情报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13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燃料化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40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燃烧科学与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874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热带海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547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热带气象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496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热带亚热带植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339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热带作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5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热加工工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81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热科学与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809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热能动力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06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人工晶体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985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人类工效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830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人类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1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日用化学工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8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软件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982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色谱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71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山地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278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山东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工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32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山东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理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93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山东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医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755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山东农业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3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山西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39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山西农业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248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陕西师范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429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上海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28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上海环境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97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上海交通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246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上海交通大学学报</w:t>
            </w:r>
            <w:r>
              <w:rPr>
                <w:rStyle w:val="Style161"/>
              </w:rPr>
              <w:t>.</w:t>
            </w:r>
            <w:r>
              <w:rPr>
                <w:rStyle w:val="Style161"/>
              </w:rPr>
              <w:t>医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58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上海农业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9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上海水产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727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上海天文台年刊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000-00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上海医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9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神经解剖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54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沈阳农业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7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沈阳药科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285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肾脏病与透析肾移植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298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理科学进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59-776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理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371-087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命的化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33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命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037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命科学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784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态毒理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3-589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态环境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217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态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887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态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93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态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89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态与农村环境学报</w:t>
            </w:r>
            <w:r>
              <w:rPr>
                <w:rStyle w:val="Style161"/>
                <w:rFonts w:eastAsia="Times New Roman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3-483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物多样性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009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物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0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物化学与生物物理进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28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物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311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物技术通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546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物加工过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36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物数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6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物物理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73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物信息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556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物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963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物医学工程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551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生殖与避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357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声学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6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声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371-002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湿地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59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石油地球物理勘探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21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石油化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1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石油勘探与开发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74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石油炼制与化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 xml:space="preserve">1005-2399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石油实验地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611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石油物探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4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石油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69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石油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石油加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871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石油与天然气地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98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石油与天然气化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34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石油钻采工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3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时间频率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5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实验力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88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实验流体力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989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实用妇产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694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实用口腔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73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实用肿瘤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69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食品工业科技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30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食品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66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食品与发酵工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9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食品与生物技术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3-168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世界地震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 xml:space="preserve">1007-6069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世界地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558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世界科技研究与发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605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世界林业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2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兽类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05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据采集与处理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903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理统计与管理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156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量经济技术经济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89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学的实践与认识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98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学季刊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46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学进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91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学年刊</w:t>
            </w:r>
            <w:r>
              <w:rPr>
                <w:rStyle w:val="Style161"/>
              </w:rPr>
              <w:t>. A</w:t>
            </w:r>
            <w:r>
              <w:rPr>
                <w:rStyle w:val="Style161"/>
              </w:rPr>
              <w:t>辑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31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学物理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39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83-143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学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683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学研究与评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41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5-779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数值计算与计算机应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26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产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61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处理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77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动力学研究与进展</w:t>
            </w:r>
            <w:r>
              <w:rPr>
                <w:rStyle w:val="Style161"/>
              </w:rPr>
              <w:t>. A</w:t>
            </w:r>
            <w:r>
              <w:rPr>
                <w:rStyle w:val="Style161"/>
              </w:rPr>
              <w:t>辑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87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科学进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679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力发电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124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利水电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86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利水运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64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59-935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生生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20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土保持通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88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土保持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22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土保持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340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文地质工程地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66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水资源与水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643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四川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工程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308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四川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医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173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四川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90-675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四川动物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08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四川农业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65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四川师范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839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苏州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医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74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塑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45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塑料工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577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塑性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201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台湾海峡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16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太阳能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009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炭素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7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探测与控制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119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特种铸造及有色合金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24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天津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与工程技术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93-213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天津医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89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天然产物研究与开发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688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天然气地球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19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天然气工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97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天然气化工</w:t>
            </w:r>
            <w:r>
              <w:rPr>
                <w:rStyle w:val="Style161"/>
              </w:rPr>
              <w:t>. C1</w:t>
            </w:r>
            <w:r>
              <w:rPr>
                <w:rStyle w:val="Style161"/>
              </w:rPr>
              <w:t>化学与化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21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天文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001-524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天文学进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34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天文研究与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767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铁道科学与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702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铁道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836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听力学及言语疾病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729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通信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36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同济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37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涂料工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431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土木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31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土壤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82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土壤通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64-394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土壤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64-392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推进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05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微波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612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微电子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336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微电子学与计算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18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微计算机信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057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微生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001-620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微生物学通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65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微生物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702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微特电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701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微体古生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67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卫生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02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无机材料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2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无机化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8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武汉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工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88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武汉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理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883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武汉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信息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886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武汉理工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443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武汉植物学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7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物理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379-41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物理化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81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物理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29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物理学进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5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物探化探计算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74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物探与化探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91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安电子科技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4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安交通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医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825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安交通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87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7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北地震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8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北工业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75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北林学院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4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北农林科技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938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北农业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138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北植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02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南交通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27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南大学学报</w:t>
            </w:r>
            <w:r>
              <w:rPr>
                <w:rStyle w:val="Style161"/>
              </w:rPr>
              <w:t>.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6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南农业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82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南师范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47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西南石油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6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稀土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027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稀有金属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707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稀有金属材料与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185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系统仿真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731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系统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0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系统管理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5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系统工程理论与实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78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系统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78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系统工程与电子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506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系统科学与数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57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细胞生物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97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细胞与分子免疫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873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厦门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38-047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纤维素科学与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84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现代地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52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现代制造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313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现代化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432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现代雷达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785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现代免疫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4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湘潭大学自然科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9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小型微型计算机系统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22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心理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6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心理科学进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371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心理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39-755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心血管病学进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39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新疆地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84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新疆农业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3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新疆石油地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87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新型炭材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882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信号处理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05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信息工程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067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信息与控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41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畜牧兽医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366-696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循证医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51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压电与声光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247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牙体牙髓牙周病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5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亚热带植物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 xml:space="preserve">1001-9782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岩矿测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535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岩石矿物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5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岩石力学与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91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岩石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56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岩土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5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岩土力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5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研究与发展管理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83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盐湖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858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眼科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08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扬州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农业与生命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46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扬州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82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遥感技术与应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032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遥感信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17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遥感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461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药物分析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17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药物生物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891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药学服务与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283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药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13-487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冶金分析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57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液晶与显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278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医学分子生物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800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医用生物力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722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仪表技术与传感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18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仪器仪表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308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遗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77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印染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01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泛函分析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132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概率统计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26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化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320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化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51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基础与工程科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09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激光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72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科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5-829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力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93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气象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31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生态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33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声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1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数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84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数学和力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88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数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307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数学与计算数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63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应用与环境生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687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营养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12-795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油田化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09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铀矿地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65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有机化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78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有色金属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21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宇航材料工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23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宇航计测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2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宇航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32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玉米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090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预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519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园艺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13-353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原子核物理评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462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原子能科学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93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原子与分子物理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36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云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797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云南农业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39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云南植物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70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运筹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60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运筹与管理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322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杂交水稻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395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灾害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11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噪声与振动控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135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浙江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工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973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浙江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理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949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浙江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农业与生命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920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浙江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医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929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浙江林学院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69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浙江林业科技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377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浙江农业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15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针刺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60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真空科学与技术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71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诊断病理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809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振动、测试与诊断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68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振动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452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振动与冲击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83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郑州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工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683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植物保护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29-15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植物保护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77-751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植物病理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12-091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植物分类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29-15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植物生理学通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12-092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植物生理与分子生物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387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植物生态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6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植物学通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226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植物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0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植物遗传资源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181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植物营养与肥料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505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植物资源与环境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09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制冷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433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制造技术与机床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4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制造业自动化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01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质谱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299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草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67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成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52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风与神经疾病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275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癌症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363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安全科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303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病理生理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71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病原生物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3-52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草地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31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超声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1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当代儿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88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地方病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95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地震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68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地质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65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地质灾害与防治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803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电机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801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电力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964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动脉硬化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394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法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572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腐蚀与防护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453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给水排水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6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工业经济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480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公路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37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骨质疏松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71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管理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207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惯性技术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67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海洋大学学报</w:t>
            </w:r>
            <w:r>
              <w:rPr>
                <w:rStyle w:val="Style161"/>
              </w:rPr>
              <w:t>.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517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海洋药物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34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航海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 xml:space="preserve">1000-4653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环境监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60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环境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92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机械工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132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激光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702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激光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94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急救医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194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脊柱脊髓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406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寄生虫学与寄生虫病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42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康复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2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抗生素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868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科技史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7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科学</w:t>
            </w:r>
            <w:r>
              <w:rPr>
                <w:rStyle w:val="Style161"/>
              </w:rPr>
              <w:t>. A</w:t>
            </w:r>
            <w:r>
              <w:rPr>
                <w:rStyle w:val="Style161"/>
              </w:rPr>
              <w:t>辑</w:t>
            </w:r>
            <w:r>
              <w:rPr>
                <w:rStyle w:val="Style161"/>
              </w:rPr>
              <w:t xml:space="preserve">, </w:t>
            </w:r>
            <w:r>
              <w:rPr>
                <w:rStyle w:val="Style161"/>
              </w:rPr>
              <w:t>数学</w:t>
            </w:r>
            <w:r>
              <w:rPr>
                <w:rStyle w:val="Style161"/>
                <w:rFonts w:eastAsia="Times New Roman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923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科学</w:t>
            </w:r>
            <w:r>
              <w:rPr>
                <w:rStyle w:val="Style161"/>
              </w:rPr>
              <w:t>. B</w:t>
            </w:r>
            <w:r>
              <w:rPr>
                <w:rStyle w:val="Style161"/>
              </w:rPr>
              <w:t>辑</w:t>
            </w:r>
            <w:r>
              <w:rPr>
                <w:rStyle w:val="Style161"/>
              </w:rPr>
              <w:t xml:space="preserve">, </w:t>
            </w:r>
            <w:r>
              <w:rPr>
                <w:rStyle w:val="Style161"/>
              </w:rPr>
              <w:t>化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924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科学</w:t>
            </w:r>
            <w:r>
              <w:rPr>
                <w:rStyle w:val="Style161"/>
              </w:rPr>
              <w:t>. C</w:t>
            </w:r>
            <w:r>
              <w:rPr>
                <w:rStyle w:val="Style161"/>
              </w:rPr>
              <w:t>辑</w:t>
            </w:r>
            <w:r>
              <w:rPr>
                <w:rStyle w:val="Style161"/>
              </w:rPr>
              <w:t xml:space="preserve">, </w:t>
            </w:r>
            <w:r>
              <w:rPr>
                <w:rStyle w:val="Style161"/>
              </w:rPr>
              <w:t>生命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925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科学</w:t>
            </w:r>
            <w:r>
              <w:rPr>
                <w:rStyle w:val="Style161"/>
              </w:rPr>
              <w:t>. D</w:t>
            </w:r>
            <w:r>
              <w:rPr>
                <w:rStyle w:val="Style161"/>
              </w:rPr>
              <w:t>辑</w:t>
            </w:r>
            <w:r>
              <w:rPr>
                <w:rStyle w:val="Style161"/>
              </w:rPr>
              <w:t xml:space="preserve">, </w:t>
            </w:r>
            <w:r>
              <w:rPr>
                <w:rStyle w:val="Style161"/>
              </w:rPr>
              <w:t>地球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926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科学</w:t>
            </w:r>
            <w:r>
              <w:rPr>
                <w:rStyle w:val="Style161"/>
              </w:rPr>
              <w:t>. E</w:t>
            </w:r>
            <w:r>
              <w:rPr>
                <w:rStyle w:val="Style161"/>
              </w:rPr>
              <w:t>辑</w:t>
            </w:r>
            <w:r>
              <w:rPr>
                <w:rStyle w:val="Style161"/>
              </w:rPr>
              <w:t xml:space="preserve">, </w:t>
            </w:r>
            <w:r>
              <w:rPr>
                <w:rStyle w:val="Style161"/>
              </w:rPr>
              <w:t>技术科学</w:t>
            </w:r>
            <w:r>
              <w:rPr>
                <w:rStyle w:val="Style161"/>
                <w:rFonts w:eastAsia="Times New Roman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927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科学</w:t>
            </w:r>
            <w:r>
              <w:rPr>
                <w:rStyle w:val="Style161"/>
              </w:rPr>
              <w:t>. G</w:t>
            </w:r>
            <w:r>
              <w:rPr>
                <w:rStyle w:val="Style161"/>
              </w:rPr>
              <w:t>辑</w:t>
            </w:r>
            <w:r>
              <w:rPr>
                <w:rStyle w:val="Style161"/>
              </w:rPr>
              <w:t xml:space="preserve">, </w:t>
            </w:r>
            <w:r>
              <w:rPr>
                <w:rStyle w:val="Style161"/>
              </w:rPr>
              <w:t>物理</w:t>
            </w:r>
            <w:r>
              <w:rPr>
                <w:rStyle w:val="Style161"/>
                <w:rFonts w:eastAsia="Times New Roman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178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科学基金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21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科学技术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7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科学院研究生院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117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空间科学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58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矿业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196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老年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92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粮油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017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临床解剖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65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临床心理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361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临床药理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682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媒介生物学及控制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469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免疫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8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男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08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农村经济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 xml:space="preserve">1002-8870 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农业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433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农业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78-17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农业气象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36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普通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694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全科医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957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人口</w:t>
            </w:r>
            <w:r>
              <w:rPr>
                <w:rStyle w:val="Style161"/>
              </w:rPr>
              <w:t>·</w:t>
            </w:r>
            <w:r>
              <w:rPr>
                <w:rStyle w:val="Style161"/>
              </w:rPr>
              <w:t>资源与环境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210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人兽共患病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269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软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975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沙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9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神经精神疾病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1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生化药物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16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生态农业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399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生物防治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92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生物工程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1-813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生物化学与分子生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76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生物医学工程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802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生物制品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55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石油大学学报</w:t>
            </w:r>
            <w:r>
              <w:rPr>
                <w:rStyle w:val="Style161"/>
              </w:rPr>
              <w:t>.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87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实验动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484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实用儿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2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实用妇科与产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21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实用内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19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实用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2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实用眼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444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兽医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41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兽医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454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输血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549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水产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873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水稻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21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塑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2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糖尿病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618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陶瓷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6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疼痛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98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铁道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63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图象图形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896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土地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-815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土壤与肥料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3-625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危重病急救医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060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微生态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376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卫生统计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367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稀土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34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现代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898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现代应用药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769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心理卫生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72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新药与临床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766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新药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37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行为医学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855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修复重建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189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循环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61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循证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253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岩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81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药科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0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药理学通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9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药理学与毒理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0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药物化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010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药物依赖性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971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药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49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野生植物资源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969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医科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8-464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医学计算机成像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574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医学科学院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03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医学物理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202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医学影像技术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328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医学影像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518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医药工业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825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医院药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521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应用生理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83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油料作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908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油脂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796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有色金属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060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预防兽医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8-058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运动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71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造船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88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造纸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8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针灸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5-29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中西医结合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537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中药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53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中医基础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325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肿瘤临床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17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肿瘤生物治疗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385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组织工程研究与临床康复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3-822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国组织化学与细胞化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185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病理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29-580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超声影像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447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传染病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68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创伤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805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儿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78-131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耳鼻咽喉头颈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12-394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放射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12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放射医学与防护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50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放射肿瘤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422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风湿病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748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妇产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29-567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肝脏病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341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骨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35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航海医学与高气压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690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航空航天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623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核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78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护理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176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检验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915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结核和呼吸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093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精神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788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口腔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0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劳动卫生职业病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39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老年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90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流行病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645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麻醉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141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泌尿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7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内分泌代谢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669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内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78-14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皮肤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12-40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普通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631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器官移植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178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烧伤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258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神经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787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神经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34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肾脏病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09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实验和临床病毒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927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实验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903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手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054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29-581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微生物学和免疫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510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物理医学与康复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14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显微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203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消化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143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小儿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300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心血管病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375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胸心血管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49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血液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272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眼底病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101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眼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12-408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医学遗传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940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376-249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医院感染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452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预防医学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96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整形外科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9-459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中医药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497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华肿瘤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376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医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734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南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720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南林业科技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250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山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医学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672-355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山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529-657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文信息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007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药材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45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药新药与临床药理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3-978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药药理与临床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859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中医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166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肿瘤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743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肿瘤防治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857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种子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70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重庆大学学报</w:t>
            </w:r>
            <w:r>
              <w:rPr>
                <w:rStyle w:val="Style161"/>
              </w:rPr>
              <w:t xml:space="preserve">. </w:t>
            </w:r>
            <w:r>
              <w:rPr>
                <w:rStyle w:val="Style161"/>
              </w:rPr>
              <w:t>自然科学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582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重庆建筑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6-732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重庆医科大学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3-362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蛛形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5-962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铸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497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资源科学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7-758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自动化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254-415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自然科学进展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2-008X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自然科学史研究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022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自然灾害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4-457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自然资源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0-303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作物学报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0496-349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C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作物杂志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1001-728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61"/>
              </w:rPr>
              <w:t>E</w:t>
            </w:r>
          </w:p>
        </w:tc>
        <w:tc>
          <w:tcPr>
            <w:tcW w:w="3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81"/>
        <w:jc w:val="center"/>
        <w:rPr/>
      </w:pPr>
      <w:r>
        <w:rPr/>
        <w:t>说</w:t>
      </w:r>
      <w:r>
        <w:rPr/>
        <w:t xml:space="preserve"> 明</w:t>
      </w:r>
    </w:p>
    <w:p>
      <w:pPr>
        <w:pStyle w:val="Normal"/>
        <w:spacing w:before="280" w:after="280"/>
        <w:ind w:left="720" w:right="720" w:hanging="0"/>
        <w:rPr>
          <w:szCs w:val="18"/>
        </w:rPr>
      </w:pPr>
      <w:r>
        <w:rPr>
          <w:szCs w:val="18"/>
        </w:rPr>
        <w:t>中国科学引文数据库分为核心库和扩展库，数据库的来源期刊每两年进行评选一次。核心库的来源期刊经过严格的评选</w:t>
      </w:r>
      <w:r>
        <w:rPr>
          <w:szCs w:val="18"/>
        </w:rPr>
        <w:t>,</w:t>
      </w:r>
      <w:r>
        <w:rPr>
          <w:szCs w:val="18"/>
        </w:rPr>
        <w:t>是各学科领域中具有权威性和代表性的核心期刊。扩展库的来源期刊经过大范围的遴选，是我国各学科领域优秀的期刊。</w:t>
      </w:r>
      <w:r>
        <w:rPr>
          <w:rStyle w:val="HTML"/>
          <w:sz w:val="21"/>
        </w:rPr>
        <w:t>中国科学引文数据库（</w:t>
      </w:r>
      <w:r>
        <w:rPr>
          <w:rStyle w:val="HTML"/>
          <w:sz w:val="21"/>
        </w:rPr>
        <w:t>2007</w:t>
      </w:r>
      <w:r>
        <w:rPr>
          <w:rStyle w:val="HTML"/>
          <w:sz w:val="21"/>
        </w:rPr>
        <w:t>年</w:t>
      </w:r>
      <w:r>
        <w:rPr>
          <w:rStyle w:val="HTML"/>
          <w:sz w:val="21"/>
        </w:rPr>
        <w:t>-2008</w:t>
      </w:r>
      <w:r>
        <w:rPr>
          <w:rStyle w:val="HTML"/>
          <w:sz w:val="21"/>
        </w:rPr>
        <w:t>年）共遴选了</w:t>
      </w:r>
      <w:r>
        <w:rPr>
          <w:rStyle w:val="HTML"/>
          <w:sz w:val="21"/>
        </w:rPr>
        <w:t>1083</w:t>
      </w:r>
      <w:r>
        <w:rPr>
          <w:rStyle w:val="HTML"/>
          <w:sz w:val="21"/>
        </w:rPr>
        <w:t>种期刊，其中英文刊</w:t>
      </w:r>
      <w:r>
        <w:rPr>
          <w:rStyle w:val="HTML"/>
          <w:sz w:val="21"/>
        </w:rPr>
        <w:t>55</w:t>
      </w:r>
      <w:r>
        <w:rPr>
          <w:rStyle w:val="HTML"/>
          <w:sz w:val="21"/>
        </w:rPr>
        <w:t>种，中文刊</w:t>
      </w:r>
      <w:r>
        <w:rPr>
          <w:rStyle w:val="HTML"/>
          <w:sz w:val="21"/>
        </w:rPr>
        <w:t>1028</w:t>
      </w:r>
      <w:r>
        <w:rPr>
          <w:rStyle w:val="HTML"/>
          <w:sz w:val="21"/>
        </w:rPr>
        <w:t>种；核心库期刊</w:t>
      </w:r>
      <w:r>
        <w:rPr>
          <w:rStyle w:val="HTML"/>
          <w:sz w:val="21"/>
        </w:rPr>
        <w:t>737</w:t>
      </w:r>
      <w:r>
        <w:rPr>
          <w:rStyle w:val="HTML"/>
          <w:sz w:val="21"/>
        </w:rPr>
        <w:t>种（以</w:t>
      </w:r>
      <w:r>
        <w:rPr>
          <w:rStyle w:val="HTML"/>
          <w:sz w:val="21"/>
        </w:rPr>
        <w:t>C</w:t>
      </w:r>
      <w:r>
        <w:rPr>
          <w:rStyle w:val="HTML"/>
          <w:sz w:val="21"/>
        </w:rPr>
        <w:t>为标记）扩展库期刊</w:t>
      </w:r>
      <w:r>
        <w:rPr>
          <w:rStyle w:val="HTML"/>
          <w:sz w:val="21"/>
        </w:rPr>
        <w:t>346</w:t>
      </w:r>
      <w:r>
        <w:rPr>
          <w:rStyle w:val="HTML"/>
          <w:sz w:val="21"/>
        </w:rPr>
        <w:t>种</w:t>
      </w:r>
      <w:r>
        <w:rPr>
          <w:rStyle w:val="HTML"/>
          <w:sz w:val="21"/>
        </w:rPr>
        <w:t>(</w:t>
      </w:r>
      <w:r>
        <w:rPr>
          <w:rStyle w:val="HTML"/>
          <w:sz w:val="21"/>
        </w:rPr>
        <w:t>以</w:t>
      </w:r>
      <w:r>
        <w:rPr>
          <w:rStyle w:val="HTML"/>
          <w:sz w:val="21"/>
        </w:rPr>
        <w:t>E</w:t>
      </w:r>
      <w:r>
        <w:rPr>
          <w:rStyle w:val="HTML"/>
          <w:sz w:val="21"/>
        </w:rPr>
        <w:t>为表记</w:t>
      </w:r>
      <w:r>
        <w:rPr>
          <w:rStyle w:val="HTML"/>
          <w:sz w:val="21"/>
        </w:rPr>
        <w:t>)</w:t>
      </w:r>
      <w:r>
        <w:rPr>
          <w:rStyle w:val="HTML"/>
          <w:sz w:val="21"/>
        </w:rPr>
        <w:t>。</w:t>
      </w:r>
      <w:r>
        <w:rPr>
          <w:rStyle w:val="Style71"/>
          <w:rFonts w:eastAsia="Times New Roman"/>
          <w:sz w:val="21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 ">
    <w:altName w:val="  "/>
    <w:charset w:val="00"/>
    <w:family w:val="roman"/>
    <w:pitch w:val="default"/>
  </w:font>
  <w:font w:name="Arial Black">
    <w:charset w:val="00"/>
    <w:family w:val="swiss"/>
    <w:pitch w:val="variable"/>
  </w:font>
  <w:font w:name="华文行楷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">
    <w:name w:val="已访问的超级链接1"/>
    <w:basedOn w:val="Style13"/>
    <w:qFormat/>
    <w:rPr>
      <w:rFonts w:cs=""/>
      <w:strike w:val="false"/>
      <w:dstrike w:val="false"/>
      <w:color w:val="330066"/>
      <w:sz w:val="24"/>
      <w:szCs w:val="24"/>
      <w:u w:val="none"/>
    </w:rPr>
  </w:style>
  <w:style w:type="character" w:styleId="Style151">
    <w:name w:val="style151"/>
    <w:basedOn w:val="Style13"/>
    <w:qFormat/>
    <w:rPr>
      <w:b/>
      <w:bCs/>
      <w:sz w:val="24"/>
      <w:szCs w:val="24"/>
    </w:rPr>
  </w:style>
  <w:style w:type="character" w:styleId="Style161">
    <w:name w:val="style161"/>
    <w:basedOn w:val="Style13"/>
    <w:qFormat/>
    <w:rPr>
      <w:sz w:val="24"/>
      <w:szCs w:val="24"/>
    </w:rPr>
  </w:style>
  <w:style w:type="character" w:styleId="Style71">
    <w:name w:val="style71"/>
    <w:basedOn w:val="Style13"/>
    <w:qFormat/>
    <w:rPr>
      <w:sz w:val="27"/>
      <w:szCs w:val="27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e ,  " w:hAnsi="e ,  " w:cs="e ,  "/>
      <w:color w:val="993366"/>
      <w:kern w:val="0"/>
      <w:sz w:val="36"/>
      <w:szCs w:val="36"/>
    </w:rPr>
  </w:style>
  <w:style w:type="paragraph" w:styleId="Text">
    <w:name w:val="tex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Text12">
    <w:name w:val="text1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3366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before="280" w:after="280"/>
      <w:jc w:val="left"/>
    </w:pPr>
    <w:rPr>
      <w:rFonts w:cs=""/>
      <w:color w:val="FF0000"/>
      <w:kern w:val="0"/>
      <w:sz w:val="14"/>
      <w:szCs w:val="14"/>
    </w:rPr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Arial Black" w:hAnsi="Arial Black" w:cs="Arial Black"/>
      <w:color w:val="0000FF"/>
      <w:kern w:val="0"/>
      <w:sz w:val="24"/>
    </w:rPr>
  </w:style>
  <w:style w:type="paragraph" w:styleId="Red3">
    <w:name w:val="red3"/>
    <w:basedOn w:val="Normal"/>
    <w:qFormat/>
    <w:pPr>
      <w:widowControl/>
      <w:spacing w:before="280" w:after="280"/>
      <w:jc w:val="left"/>
    </w:pPr>
    <w:rPr>
      <w:rFonts w:cs=""/>
      <w:color w:val="FF0000"/>
      <w:kern w:val="0"/>
      <w:sz w:val="14"/>
      <w:szCs w:val="14"/>
    </w:rPr>
  </w:style>
  <w:style w:type="paragraph" w:styleId="Txtb12b">
    <w:name w:val="txtb12b"/>
    <w:basedOn w:val="Normal"/>
    <w:qFormat/>
    <w:pPr>
      <w:widowControl/>
      <w:spacing w:before="280" w:after="280"/>
      <w:jc w:val="left"/>
    </w:pPr>
    <w:rPr>
      <w:rFonts w:cs=""/>
      <w:color w:val="FFFFFF"/>
      <w:kern w:val="0"/>
      <w:sz w:val="18"/>
      <w:szCs w:val="18"/>
    </w:rPr>
  </w:style>
  <w:style w:type="paragraph" w:styleId="Tbtitle">
    <w:name w:val="tbtitl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b/>
      <w:bCs/>
      <w:color w:val="999966"/>
      <w:kern w:val="0"/>
      <w:szCs w:val="21"/>
    </w:rPr>
  </w:style>
  <w:style w:type="paragraph" w:styleId="Tbtitle2">
    <w:name w:val="tbtitle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444444"/>
      <w:kern w:val="0"/>
      <w:szCs w:val="21"/>
    </w:rPr>
  </w:style>
  <w:style w:type="paragraph" w:styleId="Tbrelative">
    <w:name w:val="tbrelativ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bsummary">
    <w:name w:val="tbsummar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bsummary1">
    <w:name w:val="tbsumma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bclass1">
    <w:name w:val="tb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4444"/>
      <w:kern w:val="0"/>
      <w:sz w:val="18"/>
      <w:szCs w:val="18"/>
    </w:rPr>
  </w:style>
  <w:style w:type="paragraph" w:styleId="Topic">
    <w:name w:val="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bhead">
    <w:name w:val="tbhead"/>
    <w:basedOn w:val="Normal"/>
    <w:qFormat/>
    <w:pPr>
      <w:widowControl/>
      <w:shd w:fill="003399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binactive">
    <w:name w:val="tbin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88888"/>
      <w:kern w:val="0"/>
      <w:sz w:val="18"/>
      <w:szCs w:val="18"/>
    </w:rPr>
  </w:style>
  <w:style w:type="paragraph" w:styleId="Tbactive">
    <w:name w:val="tb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22222"/>
      <w:kern w:val="0"/>
      <w:sz w:val="18"/>
      <w:szCs w:val="18"/>
    </w:rPr>
  </w:style>
  <w:style w:type="paragraph" w:styleId="Input1">
    <w:name w:val="in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put2">
    <w:name w:val="inp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华文行楷" w:hAnsi="华文行楷" w:eastAsia="华文行楷" w:cs="宋体;SimSun"/>
      <w:b/>
      <w:bCs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FF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50:00Z</dcterms:created>
  <dc:creator>Lenovo User</dc:creator>
  <dc:description/>
  <dc:language>en-US</dc:language>
  <cp:lastModifiedBy>Lenovo User</cp:lastModifiedBy>
  <dcterms:modified xsi:type="dcterms:W3CDTF">2008-04-22T08:07:00Z</dcterms:modified>
  <cp:revision>2</cp:revision>
  <dc:subject/>
  <dc:title>中国科学引文数据库核心库和引文库来源期刊列表（2007年-2008年）</dc:title>
</cp:coreProperties>
</file>