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省教育厅项目申报校内推评专家回避名单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重点、青年项目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4"/>
        <w:gridCol w:w="1704"/>
        <w:gridCol w:w="1992"/>
        <w:gridCol w:w="1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回避的校内专家信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ind w:right="420" w:firstLine="5040"/>
        <w:rPr/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8:00Z</dcterms:created>
  <dc:creator>admin</dc:creator>
  <dc:description/>
  <cp:keywords/>
  <dc:language>en-US</dc:language>
  <cp:lastModifiedBy>admin</cp:lastModifiedBy>
  <dcterms:modified xsi:type="dcterms:W3CDTF">2014-04-18T01:48:00Z</dcterms:modified>
  <cp:revision>3</cp:revision>
  <dc:subject/>
  <dc:title>2014年省教育厅项目申报人评委回避名单统计表</dc:title>
</cp:coreProperties>
</file>