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学院科研项目野外出差审批表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所在单位：                                    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39"/>
        <w:gridCol w:w="1969"/>
        <w:gridCol w:w="4763"/>
      </w:tblGrid>
      <w:tr>
        <w:trPr>
          <w:trHeight w:val="8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野外科研内容及需要说明的情况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到达地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起止时间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野外出差人员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管理部门</w:t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学院特殊科研活动数据采集费发放审批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0"/>
        <w:gridCol w:w="448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合计（元）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据采集情况说明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9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据采集经办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ind w:firstLine="26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管理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批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7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before="15" w:after="78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Cs w:val="21"/>
        </w:rPr>
        <w:t>（注意：</w:t>
      </w:r>
      <w:r>
        <w:rPr>
          <w:rFonts w:eastAsia="仿宋_GB2312"/>
          <w:color w:val="000000"/>
          <w:kern w:val="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报销时需提供问卷调查（心理测试）和数据采集情况说明，包括时间、地点、规模、参加人数、调查或采集内容等，可另附纸；</w:t>
      </w: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数据采集费的劳务费只能发给被调查或访谈人员，且需同时提供被调查或访谈人员的姓名、身份证号、本人签名及联系电话，若涉及科研伦理性原则及隐私保密等事项无法提供，报销时须另附对有关事项的详细说明并报学校项目管理部门审核。）</w:t>
      </w:r>
      <w:r>
        <w:br w:type="page"/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学院科研项目临时聘用人员申请表</w:t>
      </w:r>
    </w:p>
    <w:p>
      <w:pPr>
        <w:pStyle w:val="Normal"/>
        <w:widowControl/>
        <w:shd w:fill="FFFFFF" w:val="clear"/>
        <w:spacing w:lineRule="atLeast" w:line="360"/>
        <w:ind w:firstLine="28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填表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  <w:u w:val="single"/>
        </w:rPr>
        <w:t>20    </w:t>
      </w:r>
      <w:r>
        <w:rPr>
          <w:color w:val="000000"/>
          <w:sz w:val="24"/>
          <w:u w:val="single"/>
        </w:rPr>
        <w:t>年   月   日   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填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3"/>
        <w:gridCol w:w="1095"/>
        <w:gridCol w:w="388"/>
        <w:gridCol w:w="1502"/>
        <w:gridCol w:w="375"/>
        <w:gridCol w:w="358"/>
        <w:gridCol w:w="935"/>
        <w:gridCol w:w="1376"/>
        <w:gridCol w:w="912"/>
      </w:tblGrid>
      <w:tr>
        <w:trPr>
          <w:trHeight w:val="510" w:hRule="exac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纵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      横向□    </w:t>
            </w:r>
          </w:p>
        </w:tc>
      </w:tr>
      <w:tr>
        <w:trPr>
          <w:trHeight w:val="510" w:hRule="exact"/>
        </w:trPr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经费（元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劳务费（元）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9" w:hanging="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86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24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事由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</w:t>
            </w:r>
          </w:p>
        </w:tc>
      </w:tr>
      <w:tr>
        <w:trPr>
          <w:trHeight w:val="395" w:hRule="atLeast"/>
        </w:trPr>
        <w:tc>
          <w:tcPr>
            <w:tcW w:w="86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人员名单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标准</w:t>
            </w:r>
          </w:p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6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7"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需附每位临时聘用人员的身份证复印件并注明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47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9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49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49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atLeast" w:line="237" w:before="120" w:after="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atLeast" w:line="237" w:before="120" w:after="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管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批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4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 w:before="0" w:after="156"/>
              <w:ind w:first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6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学院科研项目临时聘用人员劳务费发放表（纵向□ 横向□）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53"/>
        <w:gridCol w:w="1576"/>
        <w:gridCol w:w="2546"/>
        <w:gridCol w:w="2546"/>
        <w:gridCol w:w="2317"/>
        <w:gridCol w:w="1608"/>
        <w:gridCol w:w="1410"/>
      </w:tblGrid>
      <w:tr>
        <w:trPr>
          <w:trHeight w:val="405" w:hRule="atLeast"/>
        </w:trPr>
        <w:tc>
          <w:tcPr>
            <w:tcW w:w="127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项目来源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</w:t>
            </w:r>
            <w:r>
              <w:rPr>
                <w:rFonts w:eastAsia="仿宋_GB2312"/>
                <w:sz w:val="24"/>
              </w:rPr>
              <w:t>  项目名称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           </w:t>
            </w:r>
            <w:r>
              <w:rPr>
                <w:rFonts w:eastAsia="仿宋_GB2312"/>
                <w:sz w:val="24"/>
              </w:rPr>
              <w:t> 项目编号：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                        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办人（签字）：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 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负责人审核签字：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 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邵阳学院办公室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华文楷体" w:hAnsi="华文楷体" w:eastAsia="华文楷体" w:cs="华文楷体"/>
      <w:b/>
      <w:bCs/>
      <w:color w:val="000000"/>
      <w:sz w:val="32"/>
      <w:szCs w:val="32"/>
      <w:u w:val="none"/>
    </w:rPr>
  </w:style>
  <w:style w:type="character" w:styleId="Font61">
    <w:name w:val="font61"/>
    <w:qFormat/>
    <w:rPr>
      <w:rFonts w:ascii="华文楷体" w:hAnsi="华文楷体" w:eastAsia="华文楷体" w:cs="华文楷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55:00Z</dcterms:created>
  <dc:creator>lint</dc:creator>
  <dc:description/>
  <dc:language>en-US</dc:language>
  <cp:lastModifiedBy>微信用户</cp:lastModifiedBy>
  <cp:lastPrinted>2022-04-23T16:01:00Z</cp:lastPrinted>
  <dcterms:modified xsi:type="dcterms:W3CDTF">2025-05-21T01:34:51Z</dcterms:modified>
  <cp:revision>2</cp:revision>
  <dc:subject/>
  <dc:title>邵阳学院科研经费管理办法（2017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ED2CBC7141E6997CEE1CBC7A64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mOWU2ZGU2MTdjMmQyNDQxNGY0Njk2YTk2MDZmZmEiLCJ1c2VySWQiOiIxMjQyNjg0NjA1In0=</vt:lpwstr>
  </property>
  <property fmtid="{D5CDD505-2E9C-101B-9397-08002B2CF9AE}" pid="5" name="commondata">
    <vt:lpwstr>eyJoZGlkIjoiMWM0NDZjYjQ5YmI5ZGMyM2M0NmRjNTRiY2ViNzNjMzIifQ==</vt:lpwstr>
  </property>
</Properties>
</file>