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上半年结题验收项目及主持人名单</w:t>
      </w:r>
    </w:p>
    <w:tbl>
      <w:tblPr>
        <w:tblW w:w="138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40"/>
        <w:gridCol w:w="5220"/>
        <w:gridCol w:w="1440"/>
        <w:gridCol w:w="1440"/>
        <w:gridCol w:w="1440"/>
        <w:gridCol w:w="2160"/>
      </w:tblGrid>
      <w:tr>
        <w:trPr>
          <w:trHeight w:val="570" w:hRule="atLeast"/>
        </w:trPr>
        <w:tc>
          <w:tcPr>
            <w:tcW w:w="1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上半年结题验收项目及主持人名单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期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来源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长云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基层党组织执政能力建设研究——以邵阳市农村基层组织建设为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C6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放鸣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人才成功因素分析与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C6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兵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模型检查的程序测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C6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省教育厅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万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代湖南名人家训思想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C6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专业化进程中教师教育人才培养模式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A0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陈晓飞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打破高校贫困生贫困循环的探索与实践—福特基金“提高高校贫困生能力”配套研究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A0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3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刘水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低复杂度图象压缩与安全传输方法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06A0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北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铝合金强变形固溶及其时效析出的基本原理与特性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06B0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年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易佑斌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和合文化在东亚共同体建构中的作用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06B0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新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高岭土合成抗菌沸石的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C7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陈继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吸引子”等概念在最优化中的应用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06C7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张爱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超句修辞与段落推进英汉对比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06C7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晓芹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中神韵的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C7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6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期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来源</w:t>
            </w:r>
          </w:p>
        </w:tc>
      </w:tr>
      <w:tr>
        <w:trPr>
          <w:trHeight w:val="4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魏  昕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《联合国反腐败反约》框架下反贪污贿赂犯罪的立法回应与完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06C7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平宇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营企业制度变迁对技术创新的影响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C7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立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效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P3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的不同浓度对百合产量的影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B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-2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课题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邵阳学院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跃平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具搅拌、加热和自动出料三重功效反应器优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B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课题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邵阳学院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如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超临界萃取山茱萸熊果酸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B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课题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邵阳学院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万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代湖南名人家训思想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B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课题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邵阳学院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鹏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电子输运中无序和关联作用机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元雨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参素结构改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文伟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脱丙酮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T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橡胶交联剂的催化合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立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合花的不同采摘时期对百合鳞茎的内源激素含量和产量的影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凯南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器视觉系统的水果分检研究与设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用学在广告英语中的应用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先友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谐文化建设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喜清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洞口方言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6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殷志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处分权与学生受教育权的冲突与平衡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必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T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权保障功能的法理分析及实证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承志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身运动处方对肥胖大学生身心健康影响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健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建和谐社会：价值哲学的新视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A0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文江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密数控微钻头刃磨机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D/CAM/CA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开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A0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斌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萘酰亚胺类荧光化学传感器的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B0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政超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宋时期的湖南移民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B0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社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曲害虫的微生物学防治方法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立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神经元控制器的异步电机矢量控制变频调速系统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乘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对抗中混沌通信技术的研究与实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新宝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子电流检测装置的研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周亮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塑预处理原理在工业铝合金强韧化中的应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小林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效翅化太阳能集热板的研究与制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甲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滞微分差分方程的振动理论与渐近理论及其应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建坤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智能机械润滑控制装置的研究与开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4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云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子纠缠的纯态和混合态构造量子算法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琳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元光学技术制作背光照明系统导光板新方法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谌晓芹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本科院校学生学习支持的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C6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教育厅</w:t>
            </w:r>
          </w:p>
        </w:tc>
      </w:tr>
      <w:tr>
        <w:trPr>
          <w:trHeight w:val="4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月秋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阳竹簧、竹刻工艺特色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B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邵阳学院</w:t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海涛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主义新农村与和谐社会构建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B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邵阳学院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左翼作家群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B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邵阳学院</w:t>
            </w:r>
          </w:p>
        </w:tc>
      </w:tr>
      <w:tr>
        <w:trPr>
          <w:trHeight w:val="4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熹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仪文艺思想与当代中国文学“再政治化”问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B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邵阳学院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向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lyometri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展排球运动员专项力量的规律及其生物学机制的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B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邵阳学院</w:t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特文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象水彩画创作与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B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邵阳学院</w:t>
            </w:r>
          </w:p>
        </w:tc>
      </w:tr>
      <w:tr>
        <w:trPr>
          <w:trHeight w:val="4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文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农村公共产品供给现状和供给机制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B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邵阳学院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小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阳市健身俱乐部质量保证体系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B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邵阳学院</w:t>
            </w:r>
          </w:p>
        </w:tc>
      </w:tr>
      <w:tr>
        <w:trPr>
          <w:trHeight w:val="4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玉梅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球墨铸铁表面激光淬火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B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邵阳学院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志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密实高性能混凝土应用的关键技术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B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邵阳学院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  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R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邵阳学院虚拟校园漫游系统的研究与实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B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邵阳学院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鸿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工程中多目标最优化问题算法理论及应用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B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邵阳学院</w:t>
            </w:r>
          </w:p>
        </w:tc>
      </w:tr>
      <w:tr>
        <w:trPr>
          <w:trHeight w:val="4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高卫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本体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-learnin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性化内容服务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B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邵阳学院</w:t>
            </w:r>
          </w:p>
        </w:tc>
      </w:tr>
      <w:tr>
        <w:trPr>
          <w:trHeight w:val="4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小芳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琥珀酸双酯磺酸钠双子表面活性剂的合成及性能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B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邵阳学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02:00Z</dcterms:created>
  <dc:creator>zwf</dc:creator>
  <dc:description/>
  <dc:language>en-US</dc:language>
  <cp:lastModifiedBy>zwf</cp:lastModifiedBy>
  <dcterms:modified xsi:type="dcterms:W3CDTF">2009-06-01T01:05:00Z</dcterms:modified>
  <cp:revision>1</cp:revision>
  <dc:subject/>
  <dc:title>2009年上半年结题验收项目及主持人名单</dc:title>
</cp:coreProperties>
</file>