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类别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PLAN_TYPE_NAME"/>
            <w:bookmarkStart w:id="1" w:name="PLAN_TYPE_NAME"/>
            <w:bookmarkEnd w:id="1"/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" w:name="PROJECT_TYPE"/>
            <w:bookmarkStart w:id="3" w:name="PROJECT_TYPE"/>
            <w:bookmarkEnd w:id="3"/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处室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" w:name="MANAGE_UNIT_NAME"/>
            <w:bookmarkStart w:id="5" w:name="MANAGE_UNIT_NAME"/>
            <w:bookmarkEnd w:id="5"/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cs="仿宋_GB2312" w:ascii="仿宋_GB2312" w:hAnsi="仿宋_GB2312"/>
          <w:b/>
          <w:bCs/>
          <w:sz w:val="44"/>
        </w:rPr>
        <w:t xml:space="preserve">              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25831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70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受理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  <w:bookmarkStart w:id="6" w:name="T_ACCEPT_NO"/>
                                  <w:bookmarkStart w:id="7" w:name="T_ACCEPT_NO"/>
                                  <w:bookmarkEnd w:id="7"/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立项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  <w:bookmarkStart w:id="8" w:name="FOUND_NO"/>
                                  <w:bookmarkStart w:id="9" w:name="FOUND_NO"/>
                                  <w:bookmarkEnd w:id="9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4.2pt;mso-wrap-distance-left:9pt;mso-wrap-distance-right:0pt;mso-wrap-distance-top:0pt;mso-wrap-distance-bottom:0pt;margin-top:72.05pt;mso-position-vertical-relative:page;margin-left:23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700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受理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  <w:bookmarkStart w:id="10" w:name="T_ACCEPT_NO"/>
                            <w:bookmarkStart w:id="11" w:name="T_ACCEPT_NO"/>
                            <w:bookmarkEnd w:id="11"/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立项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  <w:bookmarkStart w:id="12" w:name="FOUND_NO"/>
                            <w:bookmarkStart w:id="13" w:name="FOUND_NO"/>
                            <w:bookmarkEnd w:id="1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3078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仿宋_GB2312" w:cs="宋体;SimSun"/>
          <w:b/>
          <w:b/>
          <w:bCs/>
          <w:sz w:val="44"/>
        </w:rPr>
      </w:pPr>
      <w:r>
        <w:rPr>
          <w:rFonts w:eastAsia="仿宋_GB2312"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湖南省科技计划项目申请书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left="1078" w:right="1947" w:hanging="1078"/>
        <w:rPr>
          <w:rFonts w:ascii="仿宋_GB2312" w:hAnsi="仿宋_GB2312" w:eastAsia="仿宋_GB2312"/>
          <w:spacing w:val="2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34925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.5pt" to="341.9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color w:val="000000"/>
          <w:spacing w:val="20"/>
          <w:sz w:val="30"/>
          <w:lang w:val="en-US" w:eastAsia="en-US"/>
        </w:rPr>
        <w:t>项 目 名 称</w:t>
      </w:r>
      <w:r>
        <w:rPr>
          <w:rFonts w:ascii="仿宋_GB2312" w:hAnsi="仿宋_GB2312" w:eastAsia="仿宋_GB2312"/>
          <w:b/>
          <w:bCs/>
          <w:color w:val="000000"/>
          <w:spacing w:val="20"/>
          <w:lang w:val="en-US" w:eastAsia="en-US"/>
        </w:rPr>
        <w:t xml:space="preserve"> </w:t>
      </w:r>
      <w:bookmarkStart w:id="14" w:name="T_PROJECT_NAME"/>
      <w:bookmarkEnd w:id="14"/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color w:val="000000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34925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.5pt" to="341.9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color w:val="000000"/>
          <w:sz w:val="30"/>
          <w:lang w:val="en-US" w:eastAsia="en-US"/>
        </w:rPr>
        <w:t>申请单位名称</w:t>
      </w:r>
      <w:r>
        <w:rPr>
          <w:rFonts w:ascii="仿宋_GB2312" w:hAnsi="仿宋_GB2312" w:eastAsia="仿宋_GB2312"/>
          <w:sz w:val="30"/>
        </w:rPr>
        <w:t xml:space="preserve">  </w:t>
      </w:r>
      <w:bookmarkStart w:id="15" w:name="T_UNIT_NAME"/>
      <w:bookmarkEnd w:id="15"/>
    </w:p>
    <w:p>
      <w:pPr>
        <w:pStyle w:val="Normal"/>
        <w:spacing w:lineRule="auto" w:line="480"/>
        <w:rPr>
          <w:rFonts w:ascii="仿宋_GB2312" w:hAnsi="仿宋_GB2312" w:eastAsia="仿宋_GB2312"/>
          <w:spacing w:val="4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349250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.5pt" to="341.9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color w:val="000000"/>
          <w:spacing w:val="40"/>
          <w:sz w:val="30"/>
          <w:lang w:val="en-US" w:eastAsia="en-US"/>
        </w:rPr>
        <w:t>项目负责人</w:t>
      </w:r>
      <w:r>
        <w:rPr>
          <w:rFonts w:ascii="仿宋_GB2312" w:hAnsi="仿宋_GB2312" w:eastAsia="仿宋_GB2312"/>
          <w:b/>
          <w:bCs/>
          <w:spacing w:val="40"/>
          <w:sz w:val="30"/>
        </w:rPr>
        <w:t xml:space="preserve"> </w:t>
      </w:r>
      <w:bookmarkStart w:id="16" w:name="T_PRINCIPAL_PERSON"/>
      <w:bookmarkEnd w:id="16"/>
    </w:p>
    <w:p>
      <w:pPr>
        <w:pStyle w:val="Normal"/>
        <w:spacing w:lineRule="auto" w:line="480"/>
        <w:rPr>
          <w:rFonts w:ascii="仿宋_GB2312" w:hAnsi="仿宋_GB2312" w:eastAsia="仿宋_GB2312"/>
          <w:spacing w:val="1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349250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.5pt" to="341.9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color w:val="000000"/>
          <w:spacing w:val="100"/>
          <w:sz w:val="30"/>
          <w:lang w:val="en-US" w:eastAsia="en-US"/>
        </w:rPr>
        <w:t>联系电话</w:t>
      </w:r>
      <w:bookmarkStart w:id="17" w:name="LINKMAN_PHONE"/>
      <w:bookmarkEnd w:id="17"/>
      <w:r>
        <w:rPr>
          <w:rFonts w:ascii="仿宋_GB2312" w:hAnsi="仿宋_GB2312" w:eastAsia="仿宋_GB2312"/>
          <w:b/>
          <w:bCs/>
          <w:color w:val="000000"/>
          <w:spacing w:val="100"/>
          <w:sz w:val="30"/>
          <w:lang w:val="en-US" w:eastAsia="en-US"/>
        </w:rPr>
        <w:t xml:space="preserve"> 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pacing w:val="6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349250</wp:posOffset>
                </wp:positionV>
                <wp:extent cx="3086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.5pt" to="341.9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8" w:name="COMMEND_UNIT_NAME"/>
      <w:bookmarkEnd w:id="18"/>
      <w:r>
        <w:rPr>
          <w:rFonts w:ascii="仿宋_GB2312" w:hAnsi="仿宋_GB2312" w:eastAsia="仿宋_GB2312"/>
          <w:b/>
          <w:bCs/>
          <w:color w:val="000000"/>
          <w:spacing w:val="6"/>
          <w:sz w:val="30"/>
          <w:lang w:val="en-US" w:eastAsia="en-US"/>
        </w:rPr>
        <w:t xml:space="preserve">推荐单位名称  </w:t>
      </w:r>
    </w:p>
    <w:p>
      <w:pPr>
        <w:pStyle w:val="Normal"/>
        <w:rPr>
          <w:rFonts w:ascii="仿宋_GB2312" w:hAnsi="仿宋_GB2312" w:eastAsia="仿宋_GB2312"/>
          <w:spacing w:val="26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49250</wp:posOffset>
                </wp:positionV>
                <wp:extent cx="3086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.5pt" to="341.9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color w:val="000000"/>
          <w:spacing w:val="100"/>
          <w:sz w:val="30"/>
          <w:lang w:val="en-US" w:eastAsia="en-US"/>
        </w:rPr>
        <w:t>填报日</w:t>
      </w:r>
      <w:r>
        <w:rPr>
          <w:rFonts w:ascii="仿宋_GB2312" w:hAnsi="仿宋_GB2312" w:eastAsia="仿宋_GB2312"/>
          <w:b/>
          <w:bCs/>
          <w:color w:val="000000"/>
          <w:sz w:val="30"/>
          <w:lang w:val="en-US" w:eastAsia="en-US"/>
        </w:rPr>
        <w:t xml:space="preserve">期          </w:t>
      </w:r>
      <w:bookmarkStart w:id="19" w:name="APPLICATION_DATE"/>
      <w:bookmarkEnd w:id="19"/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spacing w:val="26"/>
          <w:sz w:val="30"/>
        </w:rPr>
      </w:pPr>
      <w:r>
        <w:rPr>
          <w:rFonts w:eastAsia="仿宋_GB2312" w:ascii="仿宋_GB2312" w:hAnsi="仿宋_GB2312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spacing w:val="26"/>
          <w:sz w:val="30"/>
        </w:rPr>
      </w:pPr>
      <w:r>
        <w:rPr>
          <w:rFonts w:eastAsia="仿宋_GB2312" w:ascii="仿宋_GB2312" w:hAnsi="仿宋_GB2312"/>
          <w:b/>
          <w:bCs/>
          <w:spacing w:val="26"/>
          <w:sz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pacing w:val="26"/>
          <w:sz w:val="30"/>
        </w:rPr>
      </w:pPr>
      <w:r>
        <w:rPr>
          <w:rFonts w:eastAsia="仿宋_GB2312" w:ascii="仿宋_GB2312" w:hAnsi="仿宋_GB2312"/>
          <w:b/>
          <w:bCs/>
          <w:spacing w:val="26"/>
          <w:sz w:val="30"/>
        </w:rPr>
      </w:r>
      <w:bookmarkStart w:id="20" w:name="RIGHT"/>
      <w:bookmarkStart w:id="21" w:name="RIGHT"/>
      <w:bookmarkEnd w:id="21"/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spacing w:val="26"/>
          <w:sz w:val="30"/>
        </w:rPr>
      </w:pPr>
      <w:r>
        <w:rPr>
          <w:rFonts w:ascii="仿宋_GB2312" w:hAnsi="仿宋_GB2312" w:eastAsia="仿宋_GB2312"/>
          <w:b/>
          <w:bCs/>
          <w:spacing w:val="26"/>
          <w:sz w:val="30"/>
        </w:rPr>
        <w:t>湖南省科学技术厅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4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ind w:left="99" w:hanging="0"/>
        <w:jc w:val="center"/>
        <w:rPr/>
      </w:pP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月</w:t>
      </w:r>
    </w:p>
    <w:p>
      <w:pPr>
        <w:pStyle w:val="Normal"/>
        <w:spacing w:lineRule="auto" w:line="360"/>
        <w:ind w:left="-540" w:hanging="0"/>
        <w:rPr/>
      </w:pPr>
      <w:r>
        <w:rPr/>
        <w:t>一、申请单位基本情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40"/>
        <w:gridCol w:w="455"/>
        <w:gridCol w:w="265"/>
        <w:gridCol w:w="1082"/>
        <w:gridCol w:w="358"/>
        <w:gridCol w:w="400"/>
        <w:gridCol w:w="1040"/>
        <w:gridCol w:w="886"/>
        <w:gridCol w:w="735"/>
        <w:gridCol w:w="179"/>
        <w:gridCol w:w="1622"/>
      </w:tblGrid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5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4" w:name="UNIT_NAME"/>
            <w:bookmarkStart w:id="25" w:name="UNIT_NAME"/>
            <w:bookmarkEnd w:id="25"/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6" w:name="UNIT_POSTAL_CODE"/>
            <w:bookmarkStart w:id="27" w:name="UNIT_POSTAL_CODE"/>
            <w:bookmarkEnd w:id="27"/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8" w:name="UNIT_ADDRESS"/>
            <w:bookmarkStart w:id="29" w:name="UNIT_ADDRESS"/>
            <w:bookmarkEnd w:id="29"/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代码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0" w:name="LOCUS_CODE"/>
            <w:bookmarkStart w:id="31" w:name="LOCUS_CODE"/>
            <w:bookmarkEnd w:id="31"/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2" w:name="UNIT_CORPORATION"/>
            <w:bookmarkStart w:id="33" w:name="UNIT_CORPORATION"/>
            <w:bookmarkEnd w:id="33"/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代码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4" w:name="UNIT_ORGANIZATION_CODE"/>
            <w:bookmarkStart w:id="35" w:name="UNIT_ORGANIZATION_CODE"/>
            <w:bookmarkEnd w:id="35"/>
          </w:p>
        </w:tc>
      </w:tr>
      <w:tr>
        <w:trPr>
          <w:trHeight w:val="46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6" w:name="UNIT_CATEGORY"/>
            <w:bookmarkStart w:id="37" w:name="UNIT_CATEGORY"/>
            <w:bookmarkEnd w:id="37"/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38" w:name="UNIT_TOTAL_EMPLOYEE"/>
            <w:bookmarkEnd w:id="38"/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大专以上人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39" w:name="UNIT_JUNIOR_UP"/>
            <w:bookmarkEnd w:id="39"/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开发人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40" w:name="UNIT_SEARCH_PERSONNEL"/>
            <w:bookmarkEnd w:id="40"/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层以上管理人员总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1" w:name="UNIT_MIDDLE_MANAGE"/>
            <w:bookmarkStart w:id="42" w:name="UNIT_MIDDLE_MANAGE"/>
            <w:bookmarkEnd w:id="42"/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大学本科以上人员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3" w:name="UNIT_COLLEGE_UP"/>
            <w:bookmarkStart w:id="44" w:name="UNIT_COLLEGE_UP"/>
            <w:bookmarkEnd w:id="44"/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济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指  标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产值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45" w:name="UNIT_PRODUCTION_VALUE"/>
            <w:bookmarkEnd w:id="45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税总额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46" w:name="UNIT_TAX_VALUE"/>
            <w:bookmarkEnd w:id="46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销售总额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47" w:name="UNIT_SELL_VALUE"/>
            <w:bookmarkEnd w:id="47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研究开发经费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48" w:name="UNIT_SEARCH_FEE"/>
            <w:bookmarkEnd w:id="48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经费占年销售收入比率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9" w:name="UNIT_PERCENTAGE_OF_SELL"/>
            <w:bookmarkStart w:id="50" w:name="UNIT_PERCENTAGE_OF_SELL"/>
            <w:bookmarkEnd w:id="50"/>
          </w:p>
        </w:tc>
      </w:tr>
    </w:tbl>
    <w:p>
      <w:pPr>
        <w:pStyle w:val="Normal"/>
        <w:spacing w:lineRule="auto" w:line="360"/>
        <w:ind w:left="-54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spacing w:lineRule="auto" w:line="360"/>
        <w:ind w:left="-54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spacing w:lineRule="auto" w:line="360"/>
        <w:ind w:left="-540" w:hanging="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二、项目基本情况</w:t>
      </w:r>
    </w:p>
    <w:tbl>
      <w:tblPr>
        <w:tblW w:w="99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74"/>
        <w:gridCol w:w="363"/>
        <w:gridCol w:w="717"/>
        <w:gridCol w:w="1457"/>
        <w:gridCol w:w="163"/>
        <w:gridCol w:w="906"/>
        <w:gridCol w:w="180"/>
        <w:gridCol w:w="355"/>
        <w:gridCol w:w="906"/>
        <w:gridCol w:w="14"/>
        <w:gridCol w:w="520"/>
        <w:gridCol w:w="720"/>
        <w:gridCol w:w="365"/>
        <w:gridCol w:w="1283"/>
      </w:tblGrid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1" w:name="PROJECT_NAME"/>
            <w:bookmarkStart w:id="52" w:name="PROJECT_NAME"/>
            <w:bookmarkEnd w:id="52"/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起止时间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53" w:name="PLAN_TIME_START"/>
            <w:bookmarkEnd w:id="53"/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至 </w:t>
            </w:r>
            <w:bookmarkStart w:id="54" w:name="PLAN_TIME_END"/>
            <w:bookmarkEnd w:id="54"/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领域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5" w:name="TECHNIC_DOMAIN_NAME"/>
            <w:bookmarkStart w:id="56" w:name="TECHNIC_DOMAIN_NAME"/>
            <w:bookmarkEnd w:id="56"/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来源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7" w:name="TECHNIC_SOURCE"/>
            <w:bookmarkStart w:id="58" w:name="TECHNIC_SOURCE"/>
            <w:bookmarkEnd w:id="58"/>
          </w:p>
        </w:tc>
      </w:tr>
      <w:tr>
        <w:trPr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性</w:t>
            </w:r>
          </w:p>
        </w:tc>
        <w:tc>
          <w:tcPr>
            <w:tcW w:w="6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9" w:name="EXPECT_TECHNIC_INNOVATE"/>
            <w:bookmarkStart w:id="60" w:name="EXPECT_TECHNIC_INNOVATE"/>
            <w:bookmarkEnd w:id="60"/>
          </w:p>
        </w:tc>
      </w:tr>
      <w:tr>
        <w:trPr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性</w:t>
            </w:r>
          </w:p>
        </w:tc>
        <w:tc>
          <w:tcPr>
            <w:tcW w:w="6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1" w:name="EXPECT_TECHNIC_EARLIER"/>
            <w:bookmarkStart w:id="62" w:name="ADVANCE_TYPE"/>
            <w:bookmarkStart w:id="63" w:name="EXPECT_TECHNIC_EARLIER"/>
            <w:bookmarkStart w:id="64" w:name="ADVANCE_TYPE"/>
            <w:bookmarkEnd w:id="63"/>
            <w:bookmarkEnd w:id="64"/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项目现处阶段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  <w:bookmarkStart w:id="65" w:name="PROJECT_STEP_NOW"/>
            <w:bookmarkStart w:id="66" w:name="PROJECT_STEP_NOW"/>
            <w:bookmarkEnd w:id="66"/>
          </w:p>
        </w:tc>
      </w:tr>
      <w:tr>
        <w:trPr>
          <w:trHeight w:val="559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已有知识产权情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发明专利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ind w:firstLine="600"/>
              <w:jc w:val="right"/>
              <w:rPr>
                <w:rFonts w:ascii="仿宋_GB2312" w:hAnsi="仿宋_GB2312" w:eastAsia="仿宋_GB2312"/>
                <w:sz w:val="24"/>
              </w:rPr>
            </w:pPr>
            <w:bookmarkStart w:id="67" w:name="DEVISE_PATENT_HAVE_NUM"/>
            <w:bookmarkEnd w:id="67"/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正在申请专利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bookmarkStart w:id="68" w:name="DEVISE_PATENT_APPLY_NUM"/>
            <w:bookmarkEnd w:id="68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</w:t>
            </w:r>
          </w:p>
        </w:tc>
      </w:tr>
      <w:tr>
        <w:trPr>
          <w:trHeight w:val="559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实用新型专利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right"/>
              <w:rPr>
                <w:rFonts w:ascii="仿宋_GB2312" w:hAnsi="仿宋_GB2312" w:eastAsia="仿宋_GB2312"/>
                <w:sz w:val="24"/>
              </w:rPr>
            </w:pPr>
            <w:bookmarkStart w:id="69" w:name="NEW_TYPE_PATENT_HAVE_NUM"/>
            <w:bookmarkEnd w:id="69"/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正在申请实用新型专利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bookmarkStart w:id="70" w:name="NEW_TYPE_PATENT_APPLY_NUM"/>
            <w:bookmarkEnd w:id="70"/>
            <w:r>
              <w:rPr>
                <w:rFonts w:ascii="仿宋_GB2312" w:hAnsi="仿宋_GB2312" w:eastAsia="仿宋_GB2312"/>
                <w:color w:val="000000"/>
                <w:sz w:val="24"/>
              </w:rPr>
              <w:t>项</w:t>
            </w:r>
          </w:p>
        </w:tc>
      </w:tr>
      <w:tr>
        <w:trPr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优势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 w:cs="仿宋_GB2312" w:ascii="仿宋_GB2312" w:hAnsi="仿宋_GB2312"/>
                <w:sz w:val="24"/>
                <w:bdr w:val="single" w:sz="4" w:space="0" w:color="000000"/>
              </w:rPr>
              <w:t xml:space="preserve"> </w:t>
            </w:r>
            <w:bookmarkStart w:id="71" w:name="ADVANTAGE_ONE_NUM"/>
            <w:bookmarkEnd w:id="71"/>
            <w:r>
              <w:rPr>
                <w:rFonts w:eastAsia="仿宋_GB2312" w:cs="仿宋_GB2312" w:ascii="仿宋_GB2312" w:hAnsi="仿宋_GB2312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bdr w:val="single" w:sz="4" w:space="0" w:color="000000"/>
              </w:rPr>
              <w:t xml:space="preserve"> </w:t>
            </w:r>
            <w:bookmarkStart w:id="72" w:name="ADVANTAGE_TWO_NUM"/>
            <w:bookmarkEnd w:id="72"/>
            <w:r>
              <w:rPr>
                <w:rFonts w:eastAsia="仿宋_GB2312" w:cs="仿宋_GB2312" w:ascii="仿宋_GB2312" w:hAnsi="仿宋_GB2312"/>
                <w:sz w:val="24"/>
                <w:bdr w:val="single" w:sz="4" w:space="0" w:color="00000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按优势大小选择下列二种）</w:t>
            </w:r>
          </w:p>
          <w:p>
            <w:pPr>
              <w:pStyle w:val="Normal"/>
              <w:snapToGrid w:val="false"/>
              <w:spacing w:lineRule="auto" w:line="3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经济效益显著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社会效益显著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产品或工艺创新性突出</w:t>
            </w:r>
          </w:p>
          <w:p>
            <w:pPr>
              <w:pStyle w:val="Normal"/>
              <w:snapToGrid w:val="false"/>
              <w:spacing w:lineRule="auto" w:line="300"/>
              <w:ind w:firstLine="720"/>
              <w:rPr/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 xml:space="preserve">市场前景很好   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 xml:space="preserve">可以广泛推广   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trHeight w:val="210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合作单位</w:t>
            </w:r>
          </w:p>
        </w:tc>
        <w:tc>
          <w:tcPr>
            <w:tcW w:w="360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bookmarkStart w:id="73" w:name="COOPERATE_UNIT_ONE"/>
            <w:bookmarkEnd w:id="73"/>
          </w:p>
        </w:tc>
        <w:tc>
          <w:tcPr>
            <w:tcW w:w="434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bookmarkStart w:id="74" w:name="COOPERATE_UNIT_TWO"/>
            <w:bookmarkEnd w:id="74"/>
          </w:p>
        </w:tc>
      </w:tr>
      <w:tr>
        <w:trPr>
          <w:trHeight w:val="210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bookmarkStart w:id="75" w:name="COOPERATE_UNIT_THR"/>
            <w:bookmarkEnd w:id="75"/>
          </w:p>
        </w:tc>
        <w:tc>
          <w:tcPr>
            <w:tcW w:w="4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bookmarkStart w:id="76" w:name="COOPERATE_UNIT_FOR"/>
            <w:bookmarkEnd w:id="76"/>
          </w:p>
        </w:tc>
      </w:tr>
      <w:tr>
        <w:trPr>
          <w:trHeight w:val="442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7" w:name="PRINCIPAL_NAME"/>
            <w:bookmarkStart w:id="78" w:name="PRINCIPAL_NAME"/>
            <w:bookmarkEnd w:id="78"/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称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9" w:name="PRINCIPAL_JOB_POSITION"/>
            <w:bookmarkStart w:id="80" w:name="PRINCIPAL_JOB_POSITION"/>
            <w:bookmarkEnd w:id="80"/>
          </w:p>
        </w:tc>
      </w:tr>
      <w:tr>
        <w:trPr>
          <w:trHeight w:val="45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1" w:name="PRINCIPAL_ID_CARD"/>
            <w:bookmarkStart w:id="82" w:name="PRINCIPAL_ID_CARD"/>
            <w:bookmarkEnd w:id="82"/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3" w:name="PRINCIPAL_PHONE"/>
            <w:bookmarkStart w:id="84" w:name="PRINCIPAL_PHONE"/>
            <w:bookmarkEnd w:id="84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5" w:name="PRINCIPAL_FAX"/>
            <w:bookmarkStart w:id="86" w:name="PRINCIPAL_FAX"/>
            <w:bookmarkEnd w:id="86"/>
          </w:p>
        </w:tc>
      </w:tr>
      <w:tr>
        <w:trPr>
          <w:trHeight w:val="464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7" w:name="PRINCIPAL_PHONE_MOBILE"/>
            <w:bookmarkStart w:id="88" w:name="PRINCIPAL_PHONE_MOBILE"/>
            <w:bookmarkEnd w:id="88"/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9" w:name="PRINCIPAL_EMAIL"/>
            <w:bookmarkStart w:id="90" w:name="PRINCIPAL_EMAIL"/>
            <w:bookmarkEnd w:id="90"/>
          </w:p>
        </w:tc>
      </w:tr>
    </w:tbl>
    <w:p>
      <w:pPr>
        <w:pStyle w:val="Normal"/>
        <w:spacing w:lineRule="exact" w:line="14"/>
        <w:ind w:left="-540" w:hanging="0"/>
        <w:jc w:val="left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96"/>
        <w:gridCol w:w="720"/>
        <w:gridCol w:w="720"/>
        <w:gridCol w:w="900"/>
        <w:gridCol w:w="720"/>
        <w:gridCol w:w="1440"/>
        <w:gridCol w:w="1800"/>
        <w:gridCol w:w="1620"/>
      </w:tblGrid>
      <w:tr>
        <w:trPr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研究人员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任务分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  <w:bookmarkStart w:id="91" w:name="MEMBER_NAME"/>
            <w:bookmarkStart w:id="92" w:name="MEMBER_NAME"/>
            <w:bookmarkEnd w:id="92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93" w:name="ID_CARD"/>
            <w:bookmarkStart w:id="94" w:name="ID_CARD"/>
            <w:bookmarkEnd w:id="94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95" w:name="MEMBER_SEX"/>
            <w:bookmarkStart w:id="96" w:name="MEMBER_SEX"/>
            <w:bookmarkEnd w:id="96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97" w:name="MEMBER_AGE"/>
            <w:bookmarkStart w:id="98" w:name="MEMBER_AGE"/>
            <w:bookmarkEnd w:id="98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99" w:name="JOB_POSITION"/>
            <w:bookmarkStart w:id="100" w:name="JOB_POSITION"/>
            <w:bookmarkEnd w:id="10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101" w:name="EDU_LEVEL"/>
            <w:bookmarkStart w:id="102" w:name="EDU_LEVEL"/>
            <w:bookmarkEnd w:id="102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103" w:name="JOB_SPECIALITY"/>
            <w:bookmarkStart w:id="104" w:name="JOB_SPECIALITY"/>
            <w:bookmarkEnd w:id="104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105" w:name="MISSION"/>
            <w:bookmarkStart w:id="106" w:name="MISSION"/>
            <w:bookmarkEnd w:id="106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107" w:name="JOB_UNIT"/>
            <w:bookmarkStart w:id="108" w:name="JOB_UNIT"/>
            <w:bookmarkEnd w:id="108"/>
          </w:p>
        </w:tc>
      </w:tr>
    </w:tbl>
    <w:p>
      <w:pPr>
        <w:pStyle w:val="Normal"/>
        <w:ind w:left="-540" w:hanging="0"/>
        <w:jc w:val="left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auto" w:line="360"/>
        <w:ind w:left="-540" w:hanging="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三、立项依据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84"/>
        <w:gridCol w:w="1984"/>
        <w:gridCol w:w="1984"/>
        <w:gridCol w:w="1815"/>
      </w:tblGrid>
      <w:tr>
        <w:trPr>
          <w:trHeight w:val="45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立项背景和必要性、国内外研究现状和发展趋势（限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2949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9" w:name="STAND_BACKDROP_GIST_BINARY"/>
            <w:bookmarkStart w:id="110" w:name="STAND_BACKDROP_GIST_BINARY"/>
            <w:bookmarkEnd w:id="110"/>
          </w:p>
        </w:tc>
      </w:tr>
      <w:tr>
        <w:trPr>
          <w:trHeight w:val="427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现有工作基础、条件与优势（限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4706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111" w:name="BASIC_AND_ADVANTAGE_BINARY"/>
            <w:bookmarkStart w:id="112" w:name="BASIC_AND_ADVANTAGE_BINARY"/>
            <w:bookmarkEnd w:id="112"/>
          </w:p>
        </w:tc>
      </w:tr>
      <w:tr>
        <w:trPr>
          <w:trHeight w:val="458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主要研究内容（包括项目技术关键及创新点、主要目标等）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3578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113" w:name="RESEARCH_CONTENT_BINARY"/>
            <w:bookmarkStart w:id="114" w:name="RESEARCH_CONTENT_BINARY"/>
            <w:bookmarkEnd w:id="114"/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项目技术路线和组织实施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4040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15" w:name="TECHNIC_ROUTE_BINARY"/>
            <w:bookmarkStart w:id="116" w:name="TECHNIC_ROUTE_BINARY"/>
            <w:bookmarkEnd w:id="116"/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17" w:name="ORGANIZATION_ACTUALIZE_BINARY"/>
            <w:bookmarkStart w:id="118" w:name="ORGANIZATION_ACTUALIZE_BINARY"/>
            <w:bookmarkEnd w:id="118"/>
          </w:p>
        </w:tc>
      </w:tr>
      <w:tr>
        <w:trPr>
          <w:trHeight w:val="481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．市场需求预测及对相关产业发展的促进与带动作用（限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4481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19" w:name="MARKET_REQUEST_BINARY"/>
            <w:bookmarkStart w:id="120" w:name="MARKET_REQUEST_BINARY"/>
            <w:bookmarkEnd w:id="120"/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．对环境的影响及预防治理方案（限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373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21" w:name="ENVIRONMENT_PREVENT_SCHEME_BINARY"/>
            <w:bookmarkStart w:id="122" w:name="ENVIRONMENT_PREVENT_SCHEME_BINARY"/>
            <w:bookmarkEnd w:id="122"/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现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指标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规模（产量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23" w:name="PRODUCT_OUTPUT"/>
            <w:bookmarkStart w:id="124" w:name="PRODUCT_OUTPUT"/>
            <w:bookmarkEnd w:id="12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利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125" w:name="PROFIT"/>
            <w:bookmarkEnd w:id="125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产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126" w:name="PRODUCTION_VALUE"/>
            <w:bookmarkEnd w:id="126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税总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127" w:name="TAX"/>
            <w:bookmarkEnd w:id="127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128" w:name="SALE"/>
            <w:bookmarkEnd w:id="128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129" w:name="FOR_EXCHANGE"/>
            <w:bookmarkEnd w:id="129"/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计划完成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现指标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规模（产量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30" w:name="PRE_OUTPUT"/>
            <w:bookmarkStart w:id="131" w:name="PRE_OUTPUT"/>
            <w:bookmarkEnd w:id="13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净利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132" w:name="PRE_PROFIT"/>
            <w:bookmarkEnd w:id="132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总产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133" w:name="PRE_PRODUCTION_VALUE"/>
            <w:bookmarkEnd w:id="133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缴税总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134" w:name="PRE_TAX"/>
            <w:bookmarkEnd w:id="134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产品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135" w:name="PRE_SALE"/>
            <w:bookmarkEnd w:id="135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创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136" w:name="PRE_FOR_EXCHANGE"/>
            <w:bookmarkEnd w:id="136"/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</w:tr>
      <w:tr>
        <w:trPr>
          <w:trHeight w:val="452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完成时预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主要技术成果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限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0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字以内）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  <w:bookmarkStart w:id="137" w:name="PRE_TECHNIC_RESULT_BINARY"/>
            <w:bookmarkStart w:id="138" w:name="PRE_TECHNIC_RESULT_BINARY"/>
            <w:bookmarkEnd w:id="138"/>
          </w:p>
        </w:tc>
      </w:tr>
    </w:tbl>
    <w:p>
      <w:pPr>
        <w:pStyle w:val="Normal"/>
        <w:spacing w:lineRule="auto" w:line="360"/>
        <w:ind w:left="-540" w:hanging="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auto" w:line="360"/>
        <w:ind w:left="-540" w:hanging="0"/>
        <w:rPr/>
      </w:pPr>
      <w:r>
        <w:rPr/>
        <w:t>四、项目投资情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392"/>
        <w:gridCol w:w="1894"/>
        <w:gridCol w:w="1346"/>
        <w:gridCol w:w="2880"/>
      </w:tblGrid>
      <w:tr>
        <w:trPr>
          <w:trHeight w:val="45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投资总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bookmarkStart w:id="139" w:name="PLAN_INVEST_AMOUNT"/>
            <w:bookmarkEnd w:id="139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完成投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bookmarkStart w:id="140" w:name="COMPLETE_INVEST"/>
            <w:bookmarkEnd w:id="140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其中：自筹    </w:t>
            </w:r>
            <w:bookmarkStart w:id="141" w:name="COMPLETE_INVEST_SELF"/>
            <w:bookmarkEnd w:id="141"/>
            <w:r>
              <w:rPr>
                <w:rFonts w:ascii="仿宋_GB2312" w:hAnsi="仿宋_GB2312" w:eastAsia="仿宋_GB2312"/>
                <w:sz w:val="24"/>
              </w:rPr>
              <w:t xml:space="preserve">     万元</w:t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新增投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rFonts w:ascii="仿宋_GB2312" w:hAnsi="仿宋_GB2312" w:eastAsia="仿宋_GB2312"/>
                <w:sz w:val="24"/>
              </w:rPr>
            </w:pPr>
            <w:bookmarkStart w:id="142" w:name="PLAN_INVEST"/>
            <w:bookmarkEnd w:id="142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其中：自筹 </w:t>
            </w:r>
            <w:bookmarkStart w:id="143" w:name="PLAN_INVEST_SELF"/>
            <w:bookmarkEnd w:id="143"/>
            <w:r>
              <w:rPr>
                <w:rFonts w:ascii="仿宋_GB2312" w:hAnsi="仿宋_GB2312" w:eastAsia="仿宋_GB2312"/>
                <w:sz w:val="24"/>
              </w:rPr>
              <w:t xml:space="preserve">  万元，  银行贷款    </w:t>
            </w:r>
            <w:bookmarkStart w:id="144" w:name="PLAN_INVEST_BANK"/>
            <w:bookmarkEnd w:id="144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配套资金   </w:t>
            </w:r>
            <w:bookmarkStart w:id="145" w:name="PLAN_INVEST_APPEND"/>
            <w:bookmarkEnd w:id="145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科技经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bookmarkStart w:id="146" w:name="APPLY_TECHNIC_INVEST"/>
            <w:bookmarkEnd w:id="146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其中：拨款     </w:t>
            </w:r>
            <w:bookmarkStart w:id="147" w:name="TECHNIC_INVEST_APP"/>
            <w:bookmarkEnd w:id="147"/>
            <w:r>
              <w:rPr>
                <w:rFonts w:ascii="仿宋_GB2312" w:hAnsi="仿宋_GB2312" w:eastAsia="仿宋_GB2312"/>
                <w:sz w:val="24"/>
              </w:rPr>
              <w:t xml:space="preserve"> 万元 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五、申请科技经费预算及用途                             单位：万元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>
          <w:trHeight w:val="452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拨款支出预算金额</w:t>
            </w:r>
          </w:p>
        </w:tc>
      </w:tr>
      <w:tr>
        <w:trPr>
          <w:trHeight w:val="451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48" w:name="EQUIPMENT_FEE"/>
            <w:bookmarkStart w:id="149" w:name="EQUIPMENT_FEE"/>
            <w:bookmarkEnd w:id="149"/>
          </w:p>
        </w:tc>
      </w:tr>
      <w:tr>
        <w:trPr>
          <w:trHeight w:val="457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源材料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50" w:name="MATERIAL_FEE"/>
            <w:bookmarkStart w:id="151" w:name="MATERIAL_FEE"/>
            <w:bookmarkEnd w:id="151"/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验外协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52" w:name="EXAMINATION_FEE"/>
            <w:bookmarkStart w:id="153" w:name="EXAMINATION_FEE"/>
            <w:bookmarkEnd w:id="153"/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差旅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54" w:name="EVECTION_FEE"/>
            <w:bookmarkStart w:id="155" w:name="EVECTION_FEE"/>
            <w:bookmarkEnd w:id="155"/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56" w:name="MEET_FEE"/>
            <w:bookmarkStart w:id="157" w:name="MEET_FEE"/>
            <w:bookmarkEnd w:id="157"/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58" w:name="MANAGE_FEE"/>
            <w:bookmarkStart w:id="159" w:name="MANAGE_FEE"/>
            <w:bookmarkEnd w:id="159"/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相关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60" w:name="OTHER_FEE"/>
            <w:bookmarkStart w:id="161" w:name="OTHER_FEE"/>
            <w:bookmarkEnd w:id="161"/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62" w:name="FEE_SUM"/>
            <w:bookmarkStart w:id="163" w:name="FEE_SUM"/>
            <w:bookmarkEnd w:id="163"/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：上述支出项目需按国家科技三项费管理办法中的支出规定进行预算</w:t>
            </w:r>
          </w:p>
        </w:tc>
      </w:tr>
    </w:tbl>
    <w:p>
      <w:pPr>
        <w:pStyle w:val="Normal"/>
        <w:spacing w:lineRule="auto" w:line="360"/>
        <w:ind w:left="-540" w:hanging="0"/>
        <w:rPr/>
      </w:pPr>
      <w:r>
        <w:rPr/>
        <w:t>六、项目工作进度安排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6300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工作进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主要工作内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  <w:bookmarkStart w:id="164" w:name="END_TIME"/>
            <w:bookmarkStart w:id="165" w:name="END_TIME"/>
            <w:bookmarkEnd w:id="165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166" w:name="SPECIFICATION"/>
            <w:bookmarkStart w:id="167" w:name="SPECIFICATION"/>
            <w:bookmarkEnd w:id="167"/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-540" w:hanging="0"/>
        <w:rPr/>
      </w:pPr>
      <w:r>
        <w:rPr/>
        <w:t>七、项目合作单位意见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611"/>
      </w:tblGrid>
      <w:tr>
        <w:trPr>
          <w:trHeight w:val="26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68" w:name="COOPERATE_UNIT1_OPTION"/>
            <w:bookmarkStart w:id="169" w:name="COOPERATE_UNIT1_OPTION"/>
            <w:bookmarkEnd w:id="169"/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4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负责人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1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70" w:name="COOPERATE_UNIT2_OPTION"/>
            <w:bookmarkStart w:id="171" w:name="COOPERATE_UNIT2_OPTION"/>
            <w:bookmarkEnd w:id="171"/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负责人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49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72" w:name="COOPERATE_UNIT3_OPTION"/>
            <w:bookmarkStart w:id="173" w:name="COOPERATE_UNIT3_OPTION"/>
            <w:bookmarkEnd w:id="173"/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4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负责人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74" w:name="COOPERATE_UNIT4_OPTION"/>
            <w:bookmarkStart w:id="175" w:name="COOPERATE_UNIT4_OPTION"/>
            <w:bookmarkEnd w:id="175"/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4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负责人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left="-359" w:hanging="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八、推荐单位意见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简述项目推荐意见及列入本地区、部门计划情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bookmarkStart w:id="176" w:name="COMMEND_NOTION"/>
            <w:bookmarkStart w:id="177" w:name="COMMEND_NOTION"/>
            <w:bookmarkEnd w:id="177"/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：              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left="-359" w:hanging="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九、省科技厅专项科技计划部门意见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说明项目是否立项或调整的意见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审查人：        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                                                        </w:t>
            </w:r>
          </w:p>
        </w:tc>
      </w:tr>
      <w:tr>
        <w:trPr>
          <w:trHeight w:val="4004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省级科技项目信息</w:t>
            </w:r>
            <w:r>
              <w:rPr>
                <w:rFonts w:ascii="仿宋_GB2312" w:hAnsi="仿宋_GB2312" w:eastAsia="仿宋_GB2312"/>
                <w:sz w:val="28"/>
              </w:rPr>
              <w:t>（此栏由科技厅主管部门填写）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项目立项批准文号：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 项目立项编号：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项目名称：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资助金额： 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项目负责人： 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60" w:before="0" w:after="31"/>
              <w:ind w:firstLine="464"/>
              <w:rPr/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汇款帐户：户  名  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60" w:before="0" w:after="31"/>
              <w:ind w:firstLine="1624"/>
              <w:rPr/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开户行  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帐  号  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十、重大专项、重点项目附件材料清单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800"/>
      </w:tblGrid>
      <w:tr>
        <w:trPr>
          <w:trHeight w:val="45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件材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  <w:bookmarkStart w:id="178" w:name="ATTACHED_TYPE_NAME"/>
            <w:bookmarkStart w:id="179" w:name="ATTACHED_TYPE_NAME"/>
            <w:bookmarkEnd w:id="179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  <w:bookmarkStart w:id="180" w:name="AMOUNT"/>
            <w:bookmarkStart w:id="181" w:name="AMOUNT"/>
            <w:bookmarkEnd w:id="181"/>
          </w:p>
        </w:tc>
      </w:tr>
      <w:tr>
        <w:trPr>
          <w:trHeight w:val="45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-540" w:hanging="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十一、</w:t>
      </w:r>
      <w:r>
        <w:rPr>
          <w:rFonts w:ascii="仿宋_GB2312" w:hAnsi="仿宋_GB2312" w:eastAsia="仿宋_GB2312"/>
          <w:sz w:val="28"/>
        </w:rPr>
        <w:t>重大专项或重点项目可行性分析报告摘要</w:t>
      </w:r>
      <w:r>
        <w:rPr>
          <w:rFonts w:ascii="仿宋_GB2312" w:hAnsi="仿宋_GB2312" w:eastAsia="仿宋_GB2312"/>
          <w:sz w:val="24"/>
        </w:rPr>
        <w:t>（限</w:t>
      </w:r>
      <w:r>
        <w:rPr>
          <w:rFonts w:eastAsia="仿宋_GB2312" w:ascii="仿宋_GB2312" w:hAnsi="仿宋_GB2312"/>
          <w:sz w:val="24"/>
        </w:rPr>
        <w:t>800</w:t>
      </w:r>
      <w:r>
        <w:rPr>
          <w:rFonts w:ascii="仿宋_GB2312" w:hAnsi="仿宋_GB2312" w:eastAsia="仿宋_GB2312"/>
          <w:sz w:val="24"/>
        </w:rPr>
        <w:t>字以内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8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82" w:name="REPORT_SUMMARY_BINARY"/>
            <w:bookmarkStart w:id="183" w:name="REPORT_SUMMARY_BINARY"/>
            <w:bookmarkEnd w:id="183"/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514985" cy="15557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2.25pt;mso-wrap-distance-left:0pt;mso-wrap-distance-right:0pt;mso-wrap-distance-top:0pt;mso-wrap-distance-bottom:0pt;margin-top:0.3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514985" cy="15557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2.25pt;mso-wrap-distance-left:0pt;mso-wrap-distance-right:0pt;mso-wrap-distance-top:0pt;mso-wrap-distance-bottom:0pt;margin-top:0.35pt;mso-position-vertical-relative:text;margin-left:18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bookmarkStart w:id="22" w:name="PROJECT_NAME_TOP"/>
    <w:bookmarkStart w:id="23" w:name="PROJECT_NAME_TOP"/>
    <w:bookmarkEnd w:id="23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6:51:00Z</dcterms:created>
  <dc:creator>jjs</dc:creator>
  <dc:description/>
  <cp:keywords/>
  <dc:language>en-US</dc:language>
  <cp:lastModifiedBy>李鑫</cp:lastModifiedBy>
  <cp:lastPrinted>2005-10-28T09:51:00Z</cp:lastPrinted>
  <dcterms:modified xsi:type="dcterms:W3CDTF">2009-08-18T10:19:00Z</dcterms:modified>
  <cp:revision>182</cp:revision>
  <dc:subject/>
  <dc:title>（样表）</dc:title>
</cp:coreProperties>
</file>