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计划类别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PLAN_TYPE_NAME"/>
            <w:bookmarkStart w:id="1" w:name="PLAN_TYPE_NAME"/>
            <w:bookmarkEnd w:id="1"/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PROJECT_TYPE"/>
            <w:bookmarkStart w:id="3" w:name="PROJECT_TYPE"/>
            <w:bookmarkEnd w:id="3"/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专项主管处室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" w:name="MANAGE_UNIT_NAME"/>
            <w:bookmarkStart w:id="5" w:name="MANAGE_UNIT_NAME"/>
            <w:bookmarkEnd w:id="5"/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 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w:bookmarkStart w:id="6" w:name="ACCEPT_NO"/>
                                  <w:bookmarkStart w:id="7" w:name="ACCEPT_NO"/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w:bookmarkStart w:id="8" w:name="FOUND_NO"/>
                                  <w:bookmarkStart w:id="9" w:name="FOUND_NO"/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w:bookmarkStart w:id="10" w:name="ACCEPT_NO"/>
                            <w:bookmarkStart w:id="11" w:name="ACCEPT_NO"/>
                            <w:bookmarkEnd w:id="11"/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w:bookmarkStart w:id="12" w:name="FOUND_NO"/>
                            <w:bookmarkStart w:id="13" w:name="FOUND_NO"/>
                            <w:bookmarkEnd w:id="1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湖南省软科学项目申请书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eastAsia="仿宋_GB2312" w:cs="宋体;SimSun" w:ascii="仿宋_GB2312" w:hAnsi="仿宋_GB2312"/>
          <w:b/>
          <w:bCs/>
          <w:color w:val="000000"/>
          <w:spacing w:val="20"/>
          <w:lang w:val="en-US" w:eastAsia="en-US"/>
        </w:rPr>
        <w:tab/>
        <w:tab/>
      </w:r>
      <w:bookmarkStart w:id="14" w:name="PROJECT_NAME"/>
      <w:bookmarkEnd w:id="14"/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z w:val="30"/>
          <w:lang w:val="en-US" w:eastAsia="en-US"/>
        </w:rPr>
        <w:t>申请单位名称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lang w:val="en-US" w:eastAsia="en-US"/>
        </w:rPr>
        <w:tab/>
        <w:tab/>
      </w:r>
      <w:bookmarkStart w:id="15" w:name="UNIT_NAME"/>
      <w:bookmarkEnd w:id="15"/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eastAsia="仿宋_GB2312" w:cs="宋体;SimSun" w:ascii="仿宋_GB2312" w:hAnsi="仿宋_GB2312"/>
          <w:b/>
          <w:bCs/>
          <w:color w:val="000000"/>
          <w:spacing w:val="40"/>
          <w:sz w:val="30"/>
          <w:lang w:val="en-US" w:eastAsia="en-US"/>
        </w:rPr>
        <w:tab/>
        <w:tab/>
      </w:r>
      <w:bookmarkStart w:id="16" w:name="PRINCIPAL_PERSON"/>
      <w:bookmarkEnd w:id="16"/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pacing w:val="1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eastAsia="仿宋_GB2312" w:cs="宋体;SimSun" w:ascii="仿宋_GB2312" w:hAnsi="仿宋_GB2312"/>
          <w:b/>
          <w:bCs/>
          <w:color w:val="000000"/>
          <w:spacing w:val="100"/>
          <w:sz w:val="30"/>
          <w:lang w:val="en-US" w:eastAsia="en-US"/>
        </w:rPr>
        <w:tab/>
        <w:tab/>
      </w:r>
      <w:bookmarkStart w:id="17" w:name="LINKMAN_PHONE"/>
      <w:bookmarkEnd w:id="17"/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pacing w:val="6"/>
          <w:sz w:val="30"/>
          <w:lang w:val="en-US" w:eastAsia="en-US"/>
        </w:rPr>
        <w:t>推荐单位名称</w:t>
      </w:r>
      <w:r>
        <w:rPr>
          <w:rFonts w:eastAsia="仿宋_GB2312" w:cs="宋体;SimSun" w:ascii="仿宋_GB2312" w:hAnsi="仿宋_GB2312"/>
          <w:b/>
          <w:bCs/>
          <w:color w:val="000000"/>
          <w:spacing w:val="6"/>
          <w:sz w:val="30"/>
          <w:lang w:val="en-US" w:eastAsia="en-US"/>
        </w:rPr>
        <w:tab/>
        <w:tab/>
      </w:r>
      <w:bookmarkStart w:id="18" w:name="COMMEND_UNIT_NAME"/>
      <w:bookmarkEnd w:id="18"/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38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987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1pt" to="341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lang w:val="en-US" w:eastAsia="en-US"/>
        </w:rPr>
        <w:t xml:space="preserve">期 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lang w:val="en-US" w:eastAsia="en-US"/>
        </w:rPr>
        <w:tab/>
        <w:tab/>
      </w:r>
      <w:bookmarkStart w:id="19" w:name="APPLICATION_DATE"/>
      <w:bookmarkEnd w:id="19"/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pacing w:val="26"/>
          <w:sz w:val="30"/>
        </w:rPr>
      </w:pPr>
      <w:r>
        <w:rPr>
          <w:rFonts w:eastAsia="仿宋_GB2312" w:cs="宋体;SimSun" w:ascii="仿宋_GB2312" w:hAnsi="仿宋_GB2312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pacing w:val="26"/>
          <w:sz w:val="30"/>
        </w:rPr>
      </w:pPr>
      <w:r>
        <w:rPr>
          <w:rFonts w:eastAsia="仿宋_GB2312" w:cs="宋体;SimSun" w:ascii="仿宋_GB2312" w:hAnsi="仿宋_GB2312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pacing w:val="26"/>
          <w:sz w:val="30"/>
        </w:rPr>
      </w:pPr>
      <w:r>
        <w:rPr>
          <w:rFonts w:eastAsia="仿宋_GB2312" w:cs="宋体;SimSun" w:ascii="仿宋_GB2312" w:hAnsi="仿宋_GB2312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pacing w:val="26"/>
          <w:sz w:val="30"/>
        </w:rPr>
      </w:pPr>
      <w:r>
        <w:rPr>
          <w:rFonts w:ascii="仿宋_GB2312" w:hAnsi="仿宋_GB2312" w:cs="宋体;SimSun" w:eastAsia="仿宋_GB2312"/>
          <w:b/>
          <w:bCs/>
          <w:spacing w:val="26"/>
          <w:sz w:val="30"/>
        </w:rPr>
        <w:t>湖南省科学技术厅制</w:t>
      </w:r>
    </w:p>
    <w:p>
      <w:pPr>
        <w:pStyle w:val="Style14"/>
        <w:ind w:left="99" w:hanging="0"/>
        <w:jc w:val="center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</w:p>
    <w:p>
      <w:pPr>
        <w:sectPr>
          <w:type w:val="nextPage"/>
          <w:pgSz w:w="11906" w:h="16838"/>
          <w:pgMar w:left="1588" w:right="85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4"/>
        <w:ind w:left="0" w:hanging="0"/>
        <w:rPr/>
      </w:pPr>
      <w:r>
        <w:rPr/>
      </w:r>
    </w:p>
    <w:p>
      <w:pPr>
        <w:pStyle w:val="Style14"/>
        <w:ind w:left="99" w:hanging="0"/>
        <w:rPr/>
      </w:pPr>
      <w:r>
        <w:rPr/>
        <w:t>一</w:t>
      </w:r>
      <w:r>
        <w:rPr/>
        <w:t>、项目基本情况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64"/>
        <w:gridCol w:w="1096"/>
        <w:gridCol w:w="2340"/>
        <w:gridCol w:w="540"/>
        <w:gridCol w:w="485"/>
        <w:gridCol w:w="54"/>
        <w:gridCol w:w="1081"/>
        <w:gridCol w:w="900"/>
        <w:gridCol w:w="1440"/>
      </w:tblGrid>
      <w:tr>
        <w:trPr>
          <w:trHeight w:val="57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8" w:hanging="2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 目 名 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0" w:name="PROJECT_NAME1"/>
            <w:bookmarkStart w:id="21" w:name="PROJECT_NAME_1"/>
            <w:bookmarkStart w:id="22" w:name="PROJECT_NAME_2"/>
            <w:bookmarkStart w:id="23" w:name="PROJECT_NAME1"/>
            <w:bookmarkStart w:id="24" w:name="PROJECT_NAME_1"/>
            <w:bookmarkStart w:id="25" w:name="PROJECT_NAME_2"/>
            <w:bookmarkEnd w:id="23"/>
            <w:bookmarkEnd w:id="24"/>
            <w:bookmarkEnd w:id="25"/>
          </w:p>
        </w:tc>
      </w:tr>
      <w:tr>
        <w:trPr>
          <w:trHeight w:val="57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起止日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bookmarkStart w:id="26" w:name="PLAN_TIME_START"/>
            <w:bookmarkEnd w:id="26"/>
            <w:r>
              <w:rPr>
                <w:rFonts w:ascii="仿宋_GB2312" w:hAnsi="仿宋_GB2312" w:cs="宋体;SimSun" w:eastAsia="仿宋_GB2312"/>
                <w:bCs/>
                <w:sz w:val="24"/>
              </w:rPr>
              <w:t>至</w:t>
            </w:r>
            <w:bookmarkStart w:id="27" w:name="PLAN_TIME_END"/>
            <w:bookmarkEnd w:id="27"/>
          </w:p>
        </w:tc>
      </w:tr>
      <w:tr>
        <w:trPr>
          <w:trHeight w:val="57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申请单位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8" w:name="UNIT_NAME1"/>
            <w:bookmarkStart w:id="29" w:name="UNIT_NAME1"/>
            <w:bookmarkEnd w:id="29"/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30" w:name="UNIT_ORGANIZATION_CODE"/>
            <w:bookmarkStart w:id="31" w:name="UNIT_ORGANIZATION_CODE"/>
            <w:bookmarkEnd w:id="31"/>
          </w:p>
        </w:tc>
      </w:tr>
      <w:tr>
        <w:trPr>
          <w:trHeight w:val="57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人代表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32" w:name="UNIT_CORPORATION"/>
            <w:bookmarkStart w:id="33" w:name="UNIT_CORPORATION"/>
            <w:bookmarkEnd w:id="33"/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34" w:name="UNIT_CATEGORY"/>
            <w:bookmarkStart w:id="35" w:name="UNIT_CATEGORY"/>
            <w:bookmarkEnd w:id="35"/>
          </w:p>
        </w:tc>
      </w:tr>
      <w:tr>
        <w:trPr>
          <w:trHeight w:val="57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6" w:name="UNIT_TOTAL_EMPLOYEE"/>
            <w:bookmarkEnd w:id="36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7" w:name="UNIT_JUNIOR_UP"/>
            <w:bookmarkEnd w:id="37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8" w:name="UNIT_SEARCH_PERSONNEL"/>
            <w:bookmarkEnd w:id="38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9" w:name="UNIT_MIDDLE_MANAGE"/>
            <w:bookmarkEnd w:id="39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0" w:name="UNIT_COLLEGE_UP"/>
            <w:bookmarkEnd w:id="40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1" w:name="UNIT_ADDRESS"/>
            <w:bookmarkStart w:id="42" w:name="UNIT_ADDRESS"/>
            <w:bookmarkEnd w:id="42"/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3" w:name="UNIT_POSTAL_CODE"/>
            <w:bookmarkStart w:id="44" w:name="UNIT_POSTAL_CODE"/>
            <w:bookmarkEnd w:id="44"/>
          </w:p>
        </w:tc>
      </w:tr>
      <w:tr>
        <w:trPr>
          <w:trHeight w:val="57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5" w:name="PRINCIPAL_PERSON1"/>
            <w:bookmarkStart w:id="46" w:name="PRINCIPAL_PERSON_2"/>
            <w:bookmarkStart w:id="47" w:name="PRINCIPAL_PERSON1"/>
            <w:bookmarkStart w:id="48" w:name="PRINCIPAL_PERSON_2"/>
            <w:bookmarkEnd w:id="47"/>
            <w:bookmarkEnd w:id="48"/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9" w:name="LINKMAN"/>
            <w:bookmarkStart w:id="50" w:name="LINKMAN"/>
            <w:bookmarkEnd w:id="50"/>
          </w:p>
        </w:tc>
      </w:tr>
      <w:tr>
        <w:trPr>
          <w:trHeight w:val="5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51" w:name="LINKMAN_PHONE2"/>
            <w:bookmarkStart w:id="52" w:name="LINKMAN_PHONE2"/>
            <w:bookmarkEnd w:id="52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53" w:name="LINKMAN_PHONE1"/>
            <w:bookmarkStart w:id="54" w:name="LINKMAN_PHONE1"/>
            <w:bookmarkEnd w:id="54"/>
          </w:p>
        </w:tc>
      </w:tr>
      <w:tr>
        <w:trPr>
          <w:trHeight w:val="5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" w:hAnsi="仿宋_GB2312" w:eastAsia="仿宋_GB2312" w:cs="宋体;SimSun"/>
                <w:b w:val="false"/>
                <w:b w:val="false"/>
                <w:bCs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  <w:bookmarkStart w:id="55" w:name="PRINCIPAL_MOBILE"/>
            <w:bookmarkStart w:id="56" w:name="PRINCIPAL_MOBILE"/>
            <w:bookmarkEnd w:id="56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" w:hAnsi="仿宋_GB2312" w:eastAsia="仿宋_GB2312" w:cs="宋体;SimSun"/>
                <w:b w:val="false"/>
                <w:b w:val="false"/>
                <w:bCs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</w:rPr>
              <w:t>手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  <w:bookmarkStart w:id="57" w:name="LINKMAN_MOBILE"/>
            <w:bookmarkStart w:id="58" w:name="LINKMAN_MOBILE"/>
            <w:bookmarkEnd w:id="58"/>
          </w:p>
        </w:tc>
      </w:tr>
      <w:tr>
        <w:trPr>
          <w:trHeight w:val="5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" w:hAnsi="仿宋_GB2312" w:eastAsia="仿宋_GB2312" w:cs="宋体;SimSun"/>
                <w:b w:val="false"/>
                <w:b w:val="false"/>
                <w:bCs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  <w:bookmarkStart w:id="59" w:name="PRINCIPAL_EMAIL"/>
            <w:bookmarkStart w:id="60" w:name="PRINCIPAL_EMAIL"/>
            <w:bookmarkEnd w:id="60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" w:hAnsi="仿宋_GB2312" w:eastAsia="仿宋_GB2312" w:cs="宋体;SimSun"/>
                <w:b w:val="false"/>
                <w:b w:val="false"/>
                <w:bCs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  <w:bookmarkStart w:id="61" w:name="EMAIL"/>
            <w:bookmarkStart w:id="62" w:name="EMAIL"/>
            <w:bookmarkEnd w:id="62"/>
          </w:p>
        </w:tc>
      </w:tr>
      <w:tr>
        <w:trPr>
          <w:trHeight w:val="5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63" w:name="PRINCIPAL_FAX"/>
            <w:bookmarkStart w:id="64" w:name="PRINCIPAL_FAX"/>
            <w:bookmarkEnd w:id="64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65" w:name="LINKMAN_FAX"/>
            <w:bookmarkStart w:id="66" w:name="LINKMAN_FAX"/>
            <w:bookmarkEnd w:id="66"/>
          </w:p>
        </w:tc>
      </w:tr>
      <w:tr>
        <w:trPr>
          <w:trHeight w:val="57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单位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67" w:name="cooperate_unit_one"/>
            <w:bookmarkStart w:id="68" w:name="cooperate_unit_one"/>
            <w:bookmarkEnd w:id="68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单位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69" w:name="cooperate_unit_two"/>
            <w:bookmarkStart w:id="70" w:name="cooperate_unit_two"/>
            <w:bookmarkEnd w:id="70"/>
          </w:p>
        </w:tc>
      </w:tr>
      <w:tr>
        <w:trPr>
          <w:trHeight w:val="57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单位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71" w:name="cooperate_unit_thr"/>
            <w:bookmarkStart w:id="72" w:name="cooperate_unit_thr"/>
            <w:bookmarkEnd w:id="72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单位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73" w:name="cooperate_unit_for"/>
            <w:bookmarkStart w:id="74" w:name="cooperate_unit_for"/>
            <w:bookmarkEnd w:id="74"/>
          </w:p>
        </w:tc>
      </w:tr>
      <w:tr>
        <w:trPr>
          <w:trHeight w:val="50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75" w:name="RESEARCH_CONTENT"/>
            <w:bookmarkStart w:id="76" w:name="RESEARCH_CONTENT"/>
            <w:bookmarkEnd w:id="76"/>
          </w:p>
        </w:tc>
      </w:tr>
      <w:tr>
        <w:trPr>
          <w:trHeight w:val="600" w:hRule="atLeast"/>
          <w:cantSplit w:val="true"/>
        </w:trPr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键词：</w:t>
            </w:r>
            <w:bookmarkStart w:id="77" w:name="KEYWORDS_FIRST"/>
            <w:bookmarkStart w:id="78" w:name="SEARCH_KEY"/>
            <w:bookmarkEnd w:id="77"/>
            <w:bookmarkEnd w:id="78"/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bookmarkStart w:id="79" w:name="KEYWORDS_SECOND"/>
            <w:bookmarkEnd w:id="79"/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bookmarkStart w:id="80" w:name="KEYWORDS_THIRD"/>
            <w:bookmarkEnd w:id="80"/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/>
        <w:t>、立项背景和依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849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项目研究目的、国内外研究现状分析与评价，应附主要参考文献及出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81" w:name="STAND_BACKDROP_GIST_BINARY"/>
            <w:bookmarkStart w:id="82" w:name="STAND_BACKDROP_GIST_BINARY"/>
            <w:bookmarkEnd w:id="82"/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三</w:t>
      </w:r>
      <w:r>
        <w:rPr/>
        <w:t>、研究方案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研究内容、拟解决的关键问题、子课题的设置及本项目的创新之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83" w:name="PROJECT_INNOVATION_BINARY"/>
            <w:bookmarkStart w:id="84" w:name="PROJECT_INNOVATION_BINARY"/>
            <w:bookmarkEnd w:id="84"/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加页）</w:t>
            </w:r>
          </w:p>
        </w:tc>
      </w:tr>
      <w:tr>
        <w:trPr>
          <w:trHeight w:val="19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研究计划及预期进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85" w:name="RESEARCH_PLAN_EVOLVE_BINARY"/>
            <w:bookmarkStart w:id="86" w:name="RESEARCH_PLAN_EVOLVE_BINARY"/>
            <w:bookmarkEnd w:id="86"/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87" w:name="EXPECT_RESEARCH_RESULT_BINARY"/>
            <w:bookmarkStart w:id="88" w:name="EXPECT_RESEARCH_RESULT_BINARY"/>
            <w:bookmarkEnd w:id="88"/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cs="宋体;SimSun" w:eastAsia="仿宋_GB2312"/>
          <w:sz w:val="28"/>
        </w:rPr>
        <w:t>四</w:t>
      </w:r>
      <w:r>
        <w:rPr/>
        <w:t>、研究基础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90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项目有关的研究工作积累和已取得的研究工作成就（包括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内发表的与本项目有关的主要论著、获得学术奖励的情况、正在承担的有关研究项目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89" w:name="PROJECT_RESEARCH_BASIC_BINARY"/>
            <w:bookmarkStart w:id="90" w:name="PROJECT_RESEARCH_BASIC_BINARY"/>
            <w:bookmarkEnd w:id="90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4"/>
        </w:rPr>
        <w:t xml:space="preserve">* </w:t>
      </w:r>
      <w:r>
        <w:rPr>
          <w:rFonts w:ascii="仿宋_GB2312" w:hAnsi="仿宋_GB2312" w:cs="宋体;SimSun" w:eastAsia="仿宋_GB2312"/>
          <w:sz w:val="24"/>
        </w:rPr>
        <w:t>论文要写明作者、题目、刊名、年份、卷（期）、页码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4"/>
        </w:rPr>
        <w:t>*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专著要写明作者、书名、出版社、年份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4"/>
        </w:rPr>
        <w:t>*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研究项目要写明名称、编号、任务来源、起止年月、负责或参加的情况以及与本项目</w:t>
      </w:r>
    </w:p>
    <w:p>
      <w:pPr>
        <w:sectPr>
          <w:type w:val="nextPage"/>
          <w:pgSz w:w="11906" w:h="16838"/>
          <w:pgMar w:left="1588" w:right="85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的关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sz w:val="28"/>
        </w:rPr>
        <w:t>五</w:t>
      </w:r>
      <w:r>
        <w:rPr/>
        <w:t>、项目负责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260"/>
        <w:gridCol w:w="764"/>
        <w:gridCol w:w="856"/>
        <w:gridCol w:w="720"/>
        <w:gridCol w:w="900"/>
        <w:gridCol w:w="900"/>
        <w:gridCol w:w="108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项目中承担的任务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sz w:val="28"/>
        </w:rPr>
        <w:t>六</w:t>
      </w:r>
      <w:r>
        <w:rPr/>
        <w:t>、主要研究人员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260"/>
        <w:gridCol w:w="764"/>
        <w:gridCol w:w="856"/>
        <w:gridCol w:w="720"/>
        <w:gridCol w:w="900"/>
        <w:gridCol w:w="900"/>
        <w:gridCol w:w="108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项目中承担的任务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sz w:val="28"/>
        </w:rPr>
        <w:t>七</w:t>
      </w:r>
      <w:r>
        <w:rPr/>
        <w:t>、项目负责人及主要研究人员承担的国家省、部级软件科学研究计划项目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798"/>
        <w:gridCol w:w="1082"/>
        <w:gridCol w:w="1081"/>
        <w:gridCol w:w="1078"/>
        <w:gridCol w:w="1622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或参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展或完成情况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sz w:val="28"/>
        </w:rPr>
        <w:t>八、经费预算</w:t>
      </w:r>
    </w:p>
    <w:p>
      <w:pPr>
        <w:pStyle w:val="Normal"/>
        <w:spacing w:before="240" w:after="12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申请软科学研究计划经费资助预算表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5"/>
        <w:gridCol w:w="2205"/>
        <w:gridCol w:w="3878"/>
      </w:tblGrid>
      <w:tr>
        <w:trPr>
          <w:trHeight w:val="7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开支科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91" w:name="DATA_FEE"/>
            <w:bookmarkStart w:id="92" w:name="DATA_FEE"/>
            <w:bookmarkEnd w:id="92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93" w:name="DATA_FEE_DISCRI"/>
            <w:bookmarkStart w:id="94" w:name="DATA_FEE_DISCRI"/>
            <w:bookmarkEnd w:id="94"/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调研差旅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95" w:name="EVECTION_FEE2"/>
            <w:bookmarkStart w:id="96" w:name="EVECTION_FEE2"/>
            <w:bookmarkEnd w:id="96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97" w:name="EVECTION_FEE_DISCRI"/>
            <w:bookmarkStart w:id="98" w:name="EVECTION_FEE_DISCRI"/>
            <w:bookmarkEnd w:id="98"/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99" w:name="MEETING_FEE"/>
            <w:bookmarkStart w:id="100" w:name="MEETING_FEE"/>
            <w:bookmarkEnd w:id="100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01" w:name="MEETING_FEE_DISCRI"/>
            <w:bookmarkStart w:id="102" w:name="MEETING_FEE_DISCRI"/>
            <w:bookmarkEnd w:id="102"/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使用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03" w:name="USE_COMPUTER_FEE"/>
            <w:bookmarkStart w:id="104" w:name="USE_COMPUTER_FEE"/>
            <w:bookmarkEnd w:id="104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05" w:name="USE_COMPUTER_FEE_DISCRI"/>
            <w:bookmarkStart w:id="106" w:name="USE_COMPUTER_FEE_DISCRI"/>
            <w:bookmarkEnd w:id="106"/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07" w:name="PRINTING_FEE"/>
            <w:bookmarkStart w:id="108" w:name="PRINTING_FEE"/>
            <w:bookmarkEnd w:id="108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09" w:name="PRINTING_FEE_DISCRI"/>
            <w:bookmarkStart w:id="110" w:name="PRINTING_FEE_DISCRI"/>
            <w:bookmarkEnd w:id="110"/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1" w:name="MANAGE_FEE2"/>
            <w:bookmarkStart w:id="112" w:name="MANAGE_FEE2"/>
            <w:bookmarkEnd w:id="112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3" w:name="MANAGE_FEE_DISCRI"/>
            <w:bookmarkStart w:id="114" w:name="MANAGE_FEE_DISCRI"/>
            <w:bookmarkEnd w:id="114"/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5" w:name="OTHER_FEE3"/>
            <w:bookmarkStart w:id="116" w:name="OTHER_FEE3"/>
            <w:bookmarkEnd w:id="116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7" w:name="OTHER_FEE_DISCRI"/>
            <w:bookmarkStart w:id="118" w:name="OTHER_FEE_DISCRI"/>
            <w:bookmarkEnd w:id="118"/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9" w:name="FEE_SUM"/>
            <w:bookmarkStart w:id="120" w:name="FEE_SUM"/>
            <w:bookmarkEnd w:id="120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1" w:name="FEE_SUM_DISCRI"/>
            <w:bookmarkStart w:id="122" w:name="FEE_SUM_DISCRI"/>
            <w:bookmarkEnd w:id="122"/>
          </w:p>
        </w:tc>
      </w:tr>
    </w:tbl>
    <w:p>
      <w:pPr>
        <w:pStyle w:val="Normal"/>
        <w:spacing w:before="240" w:after="120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．项目申请单位自筹资金或归口管理部门配套资金情况说明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890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3" w:name="SELF_FINANCING_EXPLAIN"/>
            <w:bookmarkStart w:id="124" w:name="SELF_FINANCING_EXPLAIN"/>
            <w:bookmarkEnd w:id="124"/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公章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资金情况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5" w:name="MATCH_FINANCING_EXPLAIN"/>
            <w:bookmarkStart w:id="126" w:name="MATCH_FINANCING_EXPLAIN"/>
            <w:bookmarkEnd w:id="126"/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归口管理部门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九、项目申请单位的审查意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对项目的学术价值、预期效果以及研究方案可行性的评价，以及保证项目完成中给予人员、条件、时间支持的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7" w:name="APPLY_UNIT_OPINION"/>
            <w:bookmarkStart w:id="128" w:name="APPLY_UNIT_OPINION"/>
            <w:bookmarkEnd w:id="128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  <w:t>十、申请项目合作单位审查意见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2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9" w:name="COOPERATE_UNIT1_OPINION"/>
            <w:bookmarkStart w:id="130" w:name="COOPERATE_UNIT1_OPINION"/>
            <w:bookmarkEnd w:id="130"/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4289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（签章）：  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4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  <w:bookmarkStart w:id="131" w:name="COOPERATE_UNIT2_OPINION"/>
            <w:bookmarkStart w:id="132" w:name="COOPERATE_UNIT2_OPINION"/>
            <w:bookmarkEnd w:id="132"/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4289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（签章）：  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年    月    日 </w:t>
            </w:r>
          </w:p>
        </w:tc>
      </w:tr>
      <w:tr>
        <w:trPr>
          <w:trHeight w:val="1388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  <w:bookmarkStart w:id="133" w:name="COOPERATE_UNIT3_OPTION"/>
            <w:bookmarkStart w:id="134" w:name="COOPERATE_UNIT3_OPTION"/>
            <w:bookmarkEnd w:id="134"/>
          </w:p>
          <w:p>
            <w:pPr>
              <w:pStyle w:val="Normal"/>
              <w:spacing w:before="0" w:after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4289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（签章）：  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年    月    日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bookmarkStart w:id="135" w:name="COOPERATE_UNIT4_OPTION"/>
            <w:bookmarkStart w:id="136" w:name="COOPERATE_UNIT4_OPTION"/>
            <w:bookmarkEnd w:id="136"/>
          </w:p>
          <w:p>
            <w:pPr>
              <w:pStyle w:val="Normal"/>
              <w:spacing w:before="0" w:after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4289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（签章）：  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十一</w:t>
      </w:r>
      <w:r>
        <w:rPr/>
        <w:t>、项目归口管理部门审查意见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7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4279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（签章）：               </w:t>
            </w:r>
          </w:p>
          <w:p>
            <w:pPr>
              <w:pStyle w:val="Normal"/>
              <w:spacing w:before="0" w:after="120"/>
              <w:ind w:firstLine="4279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单位公章）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十二</w:t>
      </w:r>
      <w:r>
        <w:rPr/>
        <w:t>、省科学技术厅政策法规与体制改革处审批意见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57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：           </w:t>
            </w:r>
          </w:p>
          <w:p>
            <w:pPr>
              <w:pStyle w:val="Normal"/>
              <w:spacing w:before="0" w:after="12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办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</w:p>
          <w:p>
            <w:pPr>
              <w:pStyle w:val="TextBody"/>
              <w:ind w:right="240" w:hanging="0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 xml:space="preserve">年    月    日 </w:t>
            </w:r>
          </w:p>
          <w:p>
            <w:pPr>
              <w:pStyle w:val="TextBody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640"/>
      <w:ind w:firstLine="48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71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11:00Z</dcterms:created>
  <dc:creator>jjs</dc:creator>
  <dc:description/>
  <cp:keywords/>
  <dc:language>en-US</dc:language>
  <cp:lastModifiedBy>YlmF</cp:lastModifiedBy>
  <cp:lastPrinted>2005-11-01T09:32:00Z</cp:lastPrinted>
  <dcterms:modified xsi:type="dcterms:W3CDTF">2009-12-04T01:58:00Z</dcterms:modified>
  <cp:revision>103</cp:revision>
  <dc:subject/>
  <dc:title>（样表）</dc:title>
</cp:coreProperties>
</file>