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Arial" w:ascii="Arial" w:hAnsi="Arial"/>
          <w:kern w:val="0"/>
          <w:sz w:val="44"/>
          <w:szCs w:val="44"/>
        </w:rPr>
        <w:t>2010</w:t>
      </w:r>
      <w:r>
        <w:rPr>
          <w:rFonts w:ascii="Arial" w:hAnsi="Arial" w:cs="Arial" w:eastAsia="方正小标宋简体;宋体"/>
          <w:kern w:val="0"/>
          <w:sz w:val="44"/>
          <w:szCs w:val="44"/>
        </w:rPr>
        <w:t>年省教育厅重点项目申报指南</w:t>
      </w:r>
    </w:p>
    <w:p>
      <w:pPr>
        <w:pStyle w:val="Normal"/>
        <w:widowControl/>
        <w:snapToGrid w:val="false"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新能源、新材料与先进制造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新能源领域：新型高效太阳能光伏发电，智能电网技术，地热能利用及装备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新材料：高功率锂离子动力电池关键制备技术，先进复合材料、新型功能化材料制备与优化技术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先进制造：地方特色产业关键技术装备研究，大型化工程机械及其关键零部件，风电设备制造关键技术，钢铁精炼工艺优化，ＦＴＯ透明导电玻璃产业化关键技术，纳米电子器件。</w:t>
      </w:r>
    </w:p>
    <w:p>
      <w:pPr>
        <w:pStyle w:val="Normal"/>
        <w:widowControl/>
        <w:snapToGrid w:val="false"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生物技术与新医药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生物技术：动植物基因组学与蛋白质组学，生物碱灭菌效果研究，动植物蛋白高效提取技术研究，大规模进化优化算法与蛋白质结构预测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新医药：中草药现代化关键技术攻关，重大疾病的新型药物研发，常见多发病和重大疾病的发病机制、诊断与治疗研究，精神性疾病的创新疗法研究，疾病防治医疗器械研制</w:t>
      </w:r>
    </w:p>
    <w:p>
      <w:pPr>
        <w:pStyle w:val="Normal"/>
        <w:widowControl/>
        <w:snapToGrid w:val="false"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资源与环境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重金属污染治理与防控，有色冶金清洁生产技术，工业废渣环保处理，矿区生态环境的破坏与生态修复，安全生产与环境保护，环境因素对生殖与生育的影响，制浆造纸及相关研究，水质灾害监控预防，湖南水生生物资源清查与开发利用</w:t>
      </w:r>
    </w:p>
    <w:p>
      <w:pPr>
        <w:pStyle w:val="Normal"/>
        <w:widowControl/>
        <w:snapToGrid w:val="false"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信息与通信工程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信息安全技术，基于互联网和</w:t>
      </w:r>
      <w:r>
        <w:rPr>
          <w:rFonts w:eastAsia="仿宋_GB2312" w:cs="宋体;SimSun" w:ascii="仿宋_GB2312" w:hAnsi="仿宋_GB2312"/>
          <w:kern w:val="0"/>
          <w:sz w:val="24"/>
        </w:rPr>
        <w:t>3G</w:t>
      </w:r>
      <w:r>
        <w:rPr>
          <w:rFonts w:ascii="仿宋_GB2312" w:hAnsi="仿宋_GB2312" w:cs="宋体;SimSun" w:eastAsia="仿宋_GB2312"/>
          <w:kern w:val="0"/>
          <w:sz w:val="24"/>
        </w:rPr>
        <w:t>技术的产品，智能网络关键技术，量子信息处理，复杂网络路由算法、扩展理论与技术，车用自组织网络研究，潜在应受关注对象的非监督发现，紫外探测技术，仿真平台研发，数字多媒体技术</w:t>
      </w:r>
    </w:p>
    <w:p>
      <w:pPr>
        <w:pStyle w:val="Normal"/>
        <w:widowControl/>
        <w:snapToGrid w:val="false"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现代农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要动植物分子育种与种质创新，主要动物疫病发生机制及其防控技术，规模化养殖技术，南方稻区农业机械装备，环境友好型生物农药、绿色饲料技术，特色农业资源精深加工及其副产品综合利用技术</w:t>
      </w:r>
    </w:p>
    <w:p>
      <w:pPr>
        <w:pStyle w:val="Normal"/>
        <w:widowControl/>
        <w:snapToGrid w:val="false"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人文社会科学</w:t>
      </w:r>
    </w:p>
    <w:p>
      <w:pPr>
        <w:pStyle w:val="Normal"/>
        <w:widowControl/>
        <w:snapToGrid w:val="false"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区域创新建设问题、转变经济发展方式问题、区域经济协调发展问题、新农村建设问题、破解“三农”难题问题，新农村建设模式及政策措施，科技哲学与伦理，高校科技创新体系建设、科技管理体制与产学研结合创新，社会保障机制创新及社会热点问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6:00Z</dcterms:created>
  <dc:creator>zwf</dc:creator>
  <dc:description/>
  <dc:language>en-US</dc:language>
  <cp:lastModifiedBy>zwf</cp:lastModifiedBy>
  <dcterms:modified xsi:type="dcterms:W3CDTF">2010-04-06T03:26:00Z</dcterms:modified>
  <cp:revision>1</cp:revision>
  <dc:subject/>
  <dc:title>2010年省教育厅重点项目申报指南</dc:title>
</cp:coreProperties>
</file>