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湖南省教育厅关于推荐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－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度孔子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/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课堂教师和国家公派汉语教师的通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（湘教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[2010]15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84" w:before="0" w:after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各有关高校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为进一步加强孔子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堂的师资力量，支持国外汉语教学，保证教学质量，今年国家汉办将选拔一批综合素质高、适应能力强的汉语教师赴国外任教，请各单位推荐人选。现将有关事项通知如下：</w:t>
      </w:r>
    </w:p>
    <w:p>
      <w:pPr>
        <w:pStyle w:val="Normal"/>
        <w:widowControl/>
        <w:spacing w:lineRule="auto" w:line="384" w:before="0" w:after="240"/>
        <w:jc w:val="left"/>
        <w:rPr/>
      </w:pPr>
      <w:bookmarkStart w:id="0" w:name="1"/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4"/>
        </w:rPr>
        <w:t>　　一、</w:t>
      </w:r>
      <w:bookmarkEnd w:id="0"/>
      <w:r>
        <w:rPr>
          <w:rFonts w:ascii="宋体;SimSun" w:hAnsi="宋体;SimSun" w:cs="宋体;SimSun"/>
          <w:kern w:val="0"/>
          <w:sz w:val="24"/>
        </w:rPr>
        <w:t>推荐时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84" w:before="0" w:after="240"/>
        <w:jc w:val="left"/>
        <w:rPr/>
      </w:pPr>
      <w:bookmarkStart w:id="1" w:name="2"/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4"/>
        </w:rPr>
        <w:t>　　二、</w:t>
      </w:r>
      <w:bookmarkEnd w:id="1"/>
      <w:r>
        <w:rPr>
          <w:rFonts w:ascii="宋体;SimSun" w:hAnsi="宋体;SimSun" w:cs="宋体;SimSun"/>
          <w:kern w:val="0"/>
          <w:sz w:val="24"/>
        </w:rPr>
        <w:t>岗位情况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孔子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堂教师岗位</w:t>
      </w:r>
      <w:r>
        <w:rPr>
          <w:rFonts w:cs="宋体;SimSun" w:ascii="宋体;SimSun" w:hAnsi="宋体;SimSun"/>
          <w:kern w:val="0"/>
          <w:sz w:val="24"/>
        </w:rPr>
        <w:t>636</w:t>
      </w:r>
      <w:r>
        <w:rPr>
          <w:rFonts w:ascii="宋体;SimSun" w:hAnsi="宋体;SimSun" w:cs="宋体;SimSun"/>
          <w:kern w:val="0"/>
          <w:sz w:val="24"/>
        </w:rPr>
        <w:t>个，国家公派汉语教师岗位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个，具体岗位情况及要求可登陆</w:t>
      </w:r>
      <w:r>
        <w:rPr>
          <w:rFonts w:cs="宋体;SimSun" w:ascii="宋体;SimSun" w:hAnsi="宋体;SimSun"/>
          <w:kern w:val="0"/>
          <w:sz w:val="24"/>
        </w:rPr>
        <w:t>shizi.chinese.cn</w:t>
      </w:r>
      <w:r>
        <w:rPr>
          <w:rFonts w:ascii="宋体;SimSun" w:hAnsi="宋体;SimSun" w:cs="宋体;SimSun"/>
          <w:kern w:val="0"/>
          <w:sz w:val="24"/>
        </w:rPr>
        <w:t>查询。</w:t>
      </w:r>
    </w:p>
    <w:p>
      <w:pPr>
        <w:pStyle w:val="Normal"/>
        <w:widowControl/>
        <w:spacing w:lineRule="auto" w:line="384" w:before="0" w:after="240"/>
        <w:jc w:val="left"/>
        <w:rPr/>
      </w:pPr>
      <w:bookmarkStart w:id="2" w:name="3"/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4"/>
        </w:rPr>
        <w:t>　　三、</w:t>
      </w:r>
      <w:bookmarkEnd w:id="2"/>
      <w:r>
        <w:rPr>
          <w:rFonts w:ascii="宋体;SimSun" w:hAnsi="宋体;SimSun" w:cs="宋体;SimSun"/>
          <w:kern w:val="0"/>
          <w:sz w:val="24"/>
        </w:rPr>
        <w:t>推荐人选要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一）基本要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汉语国际推广事业，具有较强的使命感、荣誉感和责任感；爱岗敬业，组织纪律性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学本科以上学历；原则上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（含）以下，非英语语种的教师年龄可放宽至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周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具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教龄，从事对外汉语、中文、外语、教育等专业教学的在职教师。有汉语作为第二语言教学经验或国外工作经历者优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能熟练使用所在国语言或英语，普通话达到二级甲等（含）以上水平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性格开朗，身心健康，具有良好的适应能力和跨文化交际能力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满足孔子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堂教师、国家公派汉语教师岗位要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二）除以上条件外，申请孔子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堂的教师人选需满足《孔子学院教师任职条件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三）推荐教师不限于在编教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四）孔子学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堂教师人选由中方合作院校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比例推荐。非合作院校教师也可申请。</w:t>
      </w:r>
    </w:p>
    <w:p>
      <w:pPr>
        <w:pStyle w:val="Normal"/>
        <w:ind w:firstLine="390"/>
        <w:rPr>
          <w:rFonts w:ascii="宋体;SimSun" w:hAnsi="宋体;SimSun" w:cs="宋体;SimSun"/>
          <w:kern w:val="0"/>
          <w:sz w:val="24"/>
        </w:rPr>
      </w:pPr>
      <w:bookmarkStart w:id="3" w:name="4"/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4"/>
        </w:rPr>
        <w:t>四、</w:t>
      </w:r>
      <w:bookmarkEnd w:id="3"/>
      <w:r>
        <w:rPr>
          <w:rFonts w:ascii="宋体;SimSun" w:hAnsi="宋体;SimSun" w:cs="宋体;SimSun"/>
          <w:kern w:val="0"/>
          <w:sz w:val="24"/>
        </w:rPr>
        <w:t>推荐程序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一）填写表格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申请人选须先登陆</w:t>
      </w:r>
      <w:r>
        <w:rPr>
          <w:rFonts w:cs="宋体;SimSun" w:ascii="宋体;SimSun" w:hAnsi="宋体;SimSun"/>
          <w:kern w:val="0"/>
          <w:sz w:val="24"/>
        </w:rPr>
        <w:t>www.shizi.chinese.cn</w:t>
      </w:r>
      <w:r>
        <w:rPr>
          <w:rFonts w:ascii="宋体;SimSun" w:hAnsi="宋体;SimSun" w:cs="宋体;SimSun"/>
          <w:kern w:val="0"/>
          <w:sz w:val="24"/>
        </w:rPr>
        <w:t>网址，自愿选择孔子学院（课堂）教师或者国家公派汉语教师填写申请，不可双重申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《孔子学院（课堂）汉语教师申请表》或《国家公派教师申请表》填好后网上直接提交，同时下载纸质表格提交省教育厅国际交流处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二）单位审核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须审核教师推荐表，由主管校长在“单位审核意见”栏内签署意见、并加盖学校公章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校须为教师附推荐信，主要对教师的政治思想品德、教学能力、身心健康状况做出评价。推荐信以密封的形式提交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省属高校将上述推荐材料报送我厅国际交流处，由我厅汇总审核、签署意见、签名并加盖公章后报送教育部。部属高校直接报送教育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（三）报送材料时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请各单位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将推荐材料交至省教育厅国际交流处。</w:t>
      </w:r>
    </w:p>
    <w:p>
      <w:pPr>
        <w:pStyle w:val="Normal"/>
        <w:widowControl/>
        <w:shd w:fill="FFFFFF" w:val="clear"/>
        <w:spacing w:before="280" w:after="280"/>
        <w:ind w:left="319" w:right="13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选拔面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19" w:right="136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推荐人选须参加国家汉办统一组织的选拔面试。面试内容主要为专业知识、教学技能、跨文化能力、外语水平等等。面试时间拟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下旬举行，具体安排另行通知。 </w:t>
      </w:r>
    </w:p>
    <w:p>
      <w:pPr>
        <w:pStyle w:val="Normal"/>
        <w:widowControl/>
        <w:shd w:fill="FFFFFF" w:val="clear"/>
        <w:spacing w:before="280" w:after="280"/>
        <w:ind w:left="319" w:right="13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派出待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19" w:right="136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待遇根据教育部、财政部《国家公派出国教师生活待遇管理规定》（教财字〔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）执行。国家汉办将对教师所在单位给予岗位补贴，以保留教师国内工资待遇。 </w:t>
      </w:r>
    </w:p>
    <w:p>
      <w:pPr>
        <w:pStyle w:val="Normal"/>
        <w:widowControl/>
        <w:shd w:fill="FFFFFF" w:val="clear"/>
        <w:spacing w:before="280" w:after="280"/>
        <w:ind w:left="319" w:right="136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其他事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319" w:right="13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选拔录取的教师须接受国家汉办组织的相关培训，培训具体安排另行通知。 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请有关单位高度重视教师选拔工作，确保推荐人选质量。我厅将对各单位推荐人选录取情况进行量化评估，评估结果作为申请其他项目的重要依据。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 杨莉莉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及传真：</w:t>
      </w:r>
      <w:r>
        <w:rPr>
          <w:rFonts w:cs="宋体;SimSun" w:ascii="宋体;SimSun" w:hAnsi="宋体;SimSun"/>
          <w:color w:val="000000"/>
          <w:kern w:val="0"/>
          <w:sz w:val="24"/>
        </w:rPr>
        <w:t>0731-84715481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 孔子学院教师任职条件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  孔子学院教师任职条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280" w:after="24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适应孔子学院开展汉语和中国文化教学的需要，不断提升办学水平和教学质量，保证孔子学院健康发展，现就孔子学院教师岗位职责、任职条件提出以下要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岗位职责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遵守《孔子学院章程》和总部有关规定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遵守孔子学院所在国有关法律，尊重当地风俗习惯， 努力树立孔子学院教师的良好形象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遵守孔子学院有关管理规定，接受孔子学院院长的领导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热爱本职工作，积极承担孔子学院教学工作，按时完成教学任务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按照学院要求，积极参与孔子学院开展的汉语言文化推广活动及其它相关工作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任职资格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大学本科（含）以上学历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有讲师（含）以上职称；志愿者教师应符合中国国家汉办关于志愿者任职资格的要求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语言教师普通话要达到国家二级甲等或相当于二级甲等的水平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备所在国通用语言的知识与技能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有汉语作为外语教学、课程设置、教学评估、教师培训等方面的能力和经验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具有熟练运用现代信息技术并服务于教学的能力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了解和掌握中国文化基本知识和当代中国概况，具有良好的文化活动策划与组织能力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心健康，诚实、正直，性格开朗，具有良好的沟通和交往能力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0"/>
        <w:ind w:left="295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爱岗敬业，具有团队精神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5:00Z</dcterms:created>
  <dc:creator>微软用户</dc:creator>
  <dc:description/>
  <cp:keywords/>
  <dc:language>en-US</dc:language>
  <cp:lastModifiedBy>刘水强</cp:lastModifiedBy>
  <dcterms:modified xsi:type="dcterms:W3CDTF">2010-05-07T03:25:00Z</dcterms:modified>
  <cp:revision>2</cp:revision>
  <dc:subject/>
  <dc:title>湖南省教育厅关于推荐2010－2011年度孔子学院/课堂教师</dc:title>
</cp:coreProperties>
</file>