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0"/>
        <w:gridCol w:w="5220"/>
        <w:gridCol w:w="1440"/>
        <w:gridCol w:w="1440"/>
        <w:gridCol w:w="1440"/>
        <w:gridCol w:w="2160"/>
      </w:tblGrid>
      <w:tr>
        <w:trPr>
          <w:trHeight w:val="570" w:hRule="atLeast"/>
        </w:trPr>
        <w:tc>
          <w:tcPr>
            <w:tcW w:w="1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年　上半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结题验收项目及主持人名单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期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长云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基层党组织执政能力建设研究——以邵阳市农村基层组织建设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C6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放鸣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人才成功因素分析与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C6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模型检查的程序测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C6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省教育厅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万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湖南名人家训思想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5C6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飞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破高校贫困生贫困循环的探索与实践—福特基金“提高高校贫困生能力”配套研究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6A0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佑斌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合文化在东亚共同体建构中的作用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6B0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继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吸引子”等概念在最优化中的应用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6C7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句修辞与段落推进英汉对比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6C7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昕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联合国反腐败反约》框架下反贪污贿赂犯罪的立法回应与完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6C7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平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营企业制度变迁对技术创新的影响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C7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跃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具搅拌、加热和自动出料三重功效反应器优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B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课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电子输运中无序和关联作用机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元雨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参素结构改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文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丙酮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橡胶交联剂的催化合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凯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视觉系统的水果分检研究与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文化建设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喜清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洞口方言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殷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处分权与学生受教育权的冲突与平衡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承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运动处方对肥胖大学生身心健康影响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健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和谐社会：价值哲学的新视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A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文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数控微钻头刃磨机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/C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开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A0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斌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酰亚胺类荧光化学传感器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B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新宝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电流检测装置的研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翅化太阳能集热板的研究与制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建坤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智能机械润滑控制装置的研究与开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云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纠缠的纯态和混合态构造量子算法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特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象水彩画创作与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志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密实高性能混凝土应用的关键技术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  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R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邵阳学院虚拟校园漫游系统的研究与实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鸿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工程中多目标最优化问题算法理论及应用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7B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高卫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本体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-learn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性化内容服务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本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机环保燃料的试验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桂香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动力反应与肿瘤细胞的相互作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同成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图像智能视觉计算与挖掘的理论及算法分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A0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世纪湖南小说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B0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和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血清白蛋白与抗癌药物足叶乙甘作用机理的分光光度法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C7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法体制中家族保障与人口增长的关系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A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技术在体育运动中的应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乒乓球运动技术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容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乡村旅游可持续发展模式研究——以湘西南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振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谐社会视域下人民调节机制的构建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华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体质与健康现状及对策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齐飞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教师教学效能感影响因素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文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本对</w:t>
            </w:r>
            <w:r>
              <w:rPr>
                <w:rFonts w:cs="宋体;SimSun" w:ascii="宋体;SimSun" w:hAnsi="宋体;SimSun"/>
                <w:szCs w:val="21"/>
              </w:rPr>
              <w:t>FDI</w:t>
            </w:r>
            <w:r>
              <w:rPr>
                <w:rFonts w:ascii="宋体;SimSun" w:hAnsi="宋体;SimSun" w:cs="宋体;SimSun"/>
                <w:szCs w:val="21"/>
              </w:rPr>
              <w:t>流动的影响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中小民营企业内部控制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海燕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民营企业出口竞争力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益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金融发展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瑶挑花艺术特色分析及合理开发的可行性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佐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成语中的民族文化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二十年湖南官场叙事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钰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传统室内设计元素符号化表达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者的翻译心理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志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有混疑土结构静力弹塑性分析方法及应用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主要酒厂酒曲害虫群落结构及其优势种群发生动态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亦飞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数据流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网络服务质量实现技术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雁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规模公交网络寻径算法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云叶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院校和谐校园规划与建筑设计——以邵阳学院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底盘连体高层结构的静力和动力性能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轴向柱塞泵的噪声分析及结构改进的研究实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超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自治系统的可积性、线性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与同步扰动的极限环分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  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机烟粒净化系统再生技术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兆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叶缬草花药的离体培养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旭龙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联型多电平逆变器在有源滤波器中的控制策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跃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网静止同步补偿器电压控制策略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革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外预应力结构的锚固装置与转向装置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昭东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跨度钢管混凝土拱桥施工过程稳定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／地源热泵联合供暖冷系统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桂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喜剧幽默翻译的多元视角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淑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域论下的大学德育人际环境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丝弦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化战略与县域经济可持续发展研究——以湖南邵东县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9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株潭经济一体化与湖南经济增长的关系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9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15:00Z</dcterms:created>
  <dc:creator>User</dc:creator>
  <dc:description/>
  <cp:keywords/>
  <dc:language>en-US</dc:language>
  <cp:lastModifiedBy>姚志钢</cp:lastModifiedBy>
  <cp:lastPrinted>2010-06-11T17:37:00Z</cp:lastPrinted>
  <dcterms:modified xsi:type="dcterms:W3CDTF">2010-06-11T09:47:00Z</dcterms:modified>
  <cp:revision>5</cp:revision>
  <dc:subject/>
  <dc:title/>
</cp:coreProperties>
</file>