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湘经信科技</w:t>
      </w:r>
      <w:r>
        <w:rPr>
          <w:rFonts w:cs="宋体;SimSun" w:ascii="宋体;SimSun" w:hAnsi="宋体;SimSun"/>
          <w:sz w:val="28"/>
          <w:szCs w:val="28"/>
        </w:rPr>
        <w:t>[2010]13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经济和信息化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荐我省企业技术创新专家人选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州经委、行管办，省内有关大专院校、科研院所，有关企业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推动我省企业技术创新工作，发挥技术专家在政策规划和项目建设的咨询、指导作用，我委决定组建全省企业技术创新专家库，今后，我委组织开展的新产品鉴定、创新项目评审以及技术中心评价等相关工作，将从企业技术创新专家库中随机挑选相关专家参与。为做好专家遴选工作，请有关单位推荐符合以下条件的技术专家。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入选条件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人选从省内行业部门、大专院校、科研院所及大中型企业中产生，应符合以下条件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充分了解本专业技术创新的动态和方向、具有敏锐的技术洞察力、较高的学术造诣和科研能力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风严谨，办事公正，坚持原则，责任性强，能够在时间和精力上按规定参加我委技术创新项目规划、立项、鉴定验收等有关工作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具有大学本科及以上学历，高级技术职称，有本行业领域十年以上工作经历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推荐要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单位所推荐的每个专业领域专家数不得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市州经委负责本地区大专院校、科研院所及大中型企业推荐专家汇总工作，各推荐单位将专家推荐表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及相关证明材料，报市州经委科技科（处）。行办推荐专家直接报省经信委科技处。市州经委、行管办审核材料通过后，填报专家汇总表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并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报送省经信委科技处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汇总表、推荐材料及相关证明材料全部采取电子文档方式上报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省经信委将根据工作需要对上报材料进行审核，经审核确认的入选专家，将由省经信委发放任期聘书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宋维胜   </w:t>
      </w:r>
      <w:r>
        <w:rPr>
          <w:rFonts w:cs="宋体;SimSun" w:ascii="宋体;SimSun" w:hAnsi="宋体;SimSun"/>
          <w:sz w:val="28"/>
          <w:szCs w:val="28"/>
        </w:rPr>
        <w:t>0731-82212103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kjc@hnbbc.com.cn</w:t>
        </w:r>
      </w:hyperlink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家汇总表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家推荐表</w:t>
      </w:r>
    </w:p>
    <w:p>
      <w:pPr>
        <w:pStyle w:val="Normal"/>
        <w:ind w:firstLine="44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省经济和信息化委员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专家推荐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86"/>
        <w:gridCol w:w="677"/>
        <w:gridCol w:w="720"/>
        <w:gridCol w:w="360"/>
        <w:gridCol w:w="1080"/>
        <w:gridCol w:w="720"/>
        <w:gridCol w:w="347"/>
        <w:gridCol w:w="2353"/>
        <w:gridCol w:w="2160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存免冠彩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技术领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（具体到部门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及专业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承担国家级或省级科研项目情况（注明时间、项目或课题名称、承担工作等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说明：请各位专家将表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和表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填好，贴上照片，务必于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交科技处，电子文档发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hnsyxykjc2009@163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填写时请删除）</w:t>
            </w:r>
          </w:p>
        </w:tc>
      </w:tr>
      <w:tr>
        <w:trPr>
          <w:trHeight w:val="278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公开发表论文情况（注明时间、论文名称、刊物名称、作者排序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获奖情况（注明时间、奖励名称及级别，获奖项目名称、获奖人排序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（市州、行办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汇总表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3"/>
        <w:gridCol w:w="907"/>
        <w:gridCol w:w="1440"/>
        <w:gridCol w:w="2520"/>
        <w:gridCol w:w="1080"/>
        <w:gridCol w:w="1080"/>
        <w:gridCol w:w="1080"/>
        <w:gridCol w:w="2160"/>
        <w:gridCol w:w="1254"/>
        <w:gridCol w:w="1446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技术领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@hnbbc.com.cn" TargetMode="External"/><Relationship Id="rId3" Type="http://schemas.openxmlformats.org/officeDocument/2006/relationships/hyperlink" Target="mailto:hnsyxykjc2009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04:00Z</dcterms:created>
  <dc:creator>zwf</dc:creator>
  <dc:description/>
  <cp:keywords/>
  <dc:language>en-US</dc:language>
  <cp:lastModifiedBy>zwf</cp:lastModifiedBy>
  <dcterms:modified xsi:type="dcterms:W3CDTF">2010-07-27T02:20:00Z</dcterms:modified>
  <cp:revision>7</cp:revision>
  <dc:subject/>
  <dc:title>附件2：</dc:title>
</cp:coreProperties>
</file>