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40"/>
        <w:gridCol w:w="5220"/>
        <w:gridCol w:w="1440"/>
        <w:gridCol w:w="1440"/>
        <w:gridCol w:w="1440"/>
        <w:gridCol w:w="2160"/>
      </w:tblGrid>
      <w:tr>
        <w:trPr>
          <w:trHeight w:val="570" w:hRule="atLeast"/>
        </w:trPr>
        <w:tc>
          <w:tcPr>
            <w:tcW w:w="13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20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  <w:u w:val="single"/>
              </w:rPr>
              <w:t>年　上半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　结题验收项目及主持人名单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主持人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研究期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项目来源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尹长云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农村基层党组织执政能力建设研究——以邵阳市农村基层组织建设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C6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放鸣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优秀人才成功因素分析与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C6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省教育厅</w:t>
            </w:r>
          </w:p>
        </w:tc>
      </w:tr>
      <w:tr>
        <w:trPr>
          <w:trHeight w:val="43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万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近代湖南名人家训思想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5C6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</w:t>
            </w:r>
            <w:r>
              <w:rPr>
                <w:color w:val="000000"/>
                <w:szCs w:val="21"/>
              </w:rPr>
              <w:t>－</w:t>
            </w:r>
            <w:r>
              <w:rPr>
                <w:color w:val="000000"/>
                <w:szCs w:val="21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晓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破高校贫困生贫困循环的探索与实践—福特基金“提高高校贫困生能力”配套研究项目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6A0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佑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合文化在东亚共同体建构中的作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06B0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继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吸引子”等概念在最优化中的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25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爱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句修辞与段落推进英汉对比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06C7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6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平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民营企业制度变迁对技术创新的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06C7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跃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兼具搅拌、加热和自动出料三重功效反应器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5B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6-200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课题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鹏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子电子输运中无序和关联作用机理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元雨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丹参素结构改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文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脱丙酮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TV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硅橡胶交联剂的催化合成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凯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器视觉系统的水果分检研究与设计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先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谐文化建设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尹喜清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洞口方言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殷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校处分权与学生受教育权的冲突与平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7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健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建和谐社会：价值哲学的新视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A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文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精密数控微钻头刃磨机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D/CAM/CA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系统开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A0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  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萘酰亚胺类荧光化学传感器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B0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新宝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离子电流检测装置的研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小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效翅化太阳能集热板的研究与制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7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建坤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型智能机械润滑控制装置的研究与开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07C6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4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特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意象水彩画创作与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8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牛  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VRML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的邵阳学院虚拟校园漫游系统的研究与实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6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鸿鹏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网络工程中多目标最优化问题算法理论及应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梁高卫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基于本体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E-learning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性化内容服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3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本亮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汽油机环保燃料的试验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桂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光动力反应与肿瘤细胞的相互作用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07B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07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委托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邵阳学院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玉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十世纪湖南小说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B0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年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永和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血清白蛋白与抗癌药物足叶乙甘作用机理的分光光度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6C7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7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  丹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宗法体制中家族保障与人口增长的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A0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海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仿真技术在体育运动中的应用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以乒乓球运动技术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容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地区乡村旅游可持续发展模式研究——以湘西南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振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谐社会视域下人民调节机制的构建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华雄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生体质与健康现状及对策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齐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理论课教师教学效能感影响因素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力资本对</w:t>
            </w:r>
            <w:r>
              <w:rPr>
                <w:rFonts w:cs="宋体;SimSun" w:ascii="宋体;SimSun" w:hAnsi="宋体;SimSun"/>
                <w:szCs w:val="21"/>
              </w:rPr>
              <w:t>FDI</w:t>
            </w:r>
            <w:r>
              <w:rPr>
                <w:rFonts w:ascii="宋体;SimSun" w:hAnsi="宋体;SimSun" w:cs="宋体;SimSun"/>
                <w:szCs w:val="21"/>
              </w:rPr>
              <w:t>流动的影响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小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中小民营企业内部控制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益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色金融发展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巍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瑶挑花艺术特色分析及合理开发的可行性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佐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成语中的民族文化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钰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传统室内设计元素符号化表达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洁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译者的翻译心理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建德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南省主要酒厂酒曲害虫群落结构及其优势种群发生动态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亦飞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数据流的</w:t>
            </w:r>
            <w:r>
              <w:rPr>
                <w:rFonts w:cs="宋体;SimSun" w:ascii="宋体;SimSun" w:hAnsi="宋体;SimSun"/>
                <w:szCs w:val="21"/>
              </w:rPr>
              <w:t>IP</w:t>
            </w:r>
            <w:r>
              <w:rPr>
                <w:rFonts w:ascii="宋体;SimSun" w:hAnsi="宋体;SimSun" w:cs="宋体;SimSun"/>
                <w:szCs w:val="21"/>
              </w:rPr>
              <w:t>网络服务质量实现技术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云叶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高校院校和谐校园规划与建筑设计——以邵阳学院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娟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底盘连体高层结构的静力和动力性能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color w:val="000000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志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液压轴向柱塞泵的噪声分析及结构改进的研究实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伏  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烟粒净化系统再生技术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8C7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危兆安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宽叶缬草花药的离体培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7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旭龙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联型多电平逆变器在有源滤波器中的控制策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跃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电网静止同步补偿器电压控制策略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8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永革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外预应力结构的锚固装置与转向装置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昭东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跨度钢管混凝土拱桥施工过程稳定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东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阳能／地源热泵联合供暖冷系统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罗桂花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景喜剧幽默翻译的多元视角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戴淑君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场域论下的大学德育人际环境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89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国平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冈丝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化战略与县域经济可持续发展研究——以湖南邵东县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骥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株潭经济一体化与湖南经济增长的关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9C9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建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</w:t>
            </w:r>
            <w:r>
              <w:rPr>
                <w:rFonts w:cs="宋体;SimSun" w:ascii="宋体;SimSun" w:hAnsi="宋体;SimSun"/>
                <w:szCs w:val="21"/>
              </w:rPr>
              <w:t>DD</w:t>
            </w:r>
            <w:r>
              <w:rPr>
                <w:rFonts w:ascii="宋体;SimSun" w:hAnsi="宋体;SimSun" w:cs="宋体;SimSun"/>
                <w:szCs w:val="21"/>
              </w:rPr>
              <w:t>混剂中分离二氯丙烷制丙二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C90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4-20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项目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省教育厅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袁文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柴油机高压共轨喷雾系统多学科优化设计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爱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强铝合金强韧化机理及其工艺优化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红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国生态小说的叙事艺术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丽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告用语修辞格的语用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肖跃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汉语模糊特性对比研究及其翻译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-20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进兵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颖酪氨酸酶抑制剂的合成及其作用机理、抑制动力学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2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皓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然原料叶蜡石合成</w:t>
            </w:r>
            <w:r>
              <w:rPr>
                <w:rFonts w:cs="宋体;SimSun" w:ascii="宋体;SimSun" w:hAnsi="宋体;SimSun"/>
                <w:szCs w:val="21"/>
              </w:rPr>
              <w:t>4A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rFonts w:cs="宋体;SimSun" w:ascii="宋体;SimSun" w:hAnsi="宋体;SimSun"/>
                <w:szCs w:val="21"/>
              </w:rPr>
              <w:t>13X</w:t>
            </w:r>
            <w:r>
              <w:rPr>
                <w:rFonts w:ascii="宋体;SimSun" w:hAnsi="宋体;SimSun" w:cs="宋体;SimSun"/>
                <w:szCs w:val="21"/>
              </w:rPr>
              <w:t>复合沸石及机理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2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少杰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型注入式混合有源滤波器关键技术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2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建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手机垃圾短信过滤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2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放鸣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元文化背景下马克思主义理论与思想政治教育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2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小林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沟槽式微热管拉拔成形机理及刀具制造的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30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恒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促进中小企业发展的政策支持体系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30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坚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核心能力视角下的县域经济可持续发展模式的战略分析——以湖南邵东县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30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贺文华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欠发达地区民营经济发展战略研究——以湘西南为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3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  <w:tr>
        <w:trPr>
          <w:trHeight w:val="459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宁佐权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汉语成语的文化蕴涵暨汉语教学提升学生人文素质之研究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8XK30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-20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点学科招标课题</w:t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2:24:00Z</dcterms:created>
  <dc:creator>User</dc:creator>
  <dc:description/>
  <cp:keywords/>
  <dc:language>en-US</dc:language>
  <cp:lastModifiedBy>User</cp:lastModifiedBy>
  <cp:lastPrinted>2010-11-18T11:30:00Z</cp:lastPrinted>
  <dcterms:modified xsi:type="dcterms:W3CDTF">2010-11-22T03:41:00Z</dcterms:modified>
  <cp:revision>9</cp:revision>
  <dc:subject/>
  <dc:title>2010年　上半年　结题验收项目及主持人名单</dc:title>
</cp:coreProperties>
</file>