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7"/>
        <w:gridCol w:w="5220"/>
        <w:gridCol w:w="1980"/>
        <w:gridCol w:w="1620"/>
        <w:gridCol w:w="1800"/>
        <w:gridCol w:w="1980"/>
      </w:tblGrid>
      <w:tr>
        <w:trPr>
          <w:trHeight w:val="57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年　上半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结题验收项目及主持人名单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破高校贫困生贫困循环的探索与实践—福特基金“提高高校贫困生能力”配套研究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A0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佑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合文化在东亚共同体建构中的作用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6B0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吸引子”等概念在最优化中的应用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6C7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句修辞与段落推进英汉对比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6C7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跃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具搅拌、加热和自动出料三重功效反应器优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B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课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电子输运中无序和关联作用机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元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素结构改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丙酮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橡胶交联剂的催化合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视觉系统的水果分检研究与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文化建设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健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和谐社会：价值哲学的新视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A0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酰亚胺类荧光化学传感器的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B0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新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电流检测装置的研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翅化太阳能集热板的研究与制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建坤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智能机械润滑控制装置的研究与开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特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象水彩画创作与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鸿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中多目标最优化问题算法理论及应用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香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动力反应与肿瘤细胞的相互作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湖南小说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B0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法体制中家族保障与人口增长的关系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A0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技术在体育运动中的应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乒乓球运动技术为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容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乡村旅游可持续发展模式研究——以湘西南为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振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社会视域下人民调节机制的构建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质与健康现状及对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齐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师教学效能感影响因素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民营企业内部控制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8C7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益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金融发展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瑶挑花艺术特色分析及合理开发的可行性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传统室内设计元素符号化表达的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者的翻译心理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主要酒厂酒曲害虫群落结构及其优势种群发生动态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亦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据流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网络服务质量实现技术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院校和谐校园规划与建筑设计——以邵阳学院为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盘连体高层结构的静力和动力性能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  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机烟粒净化系统再生技术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旭龙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联型多电平逆变器在有源滤波器中的控制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跃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网静止同步补偿器电压控制策略的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昭东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度钢管混凝土拱桥施工过程稳定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／地源热泵联合供暖冷系统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桂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喜剧幽默翻译的多元视角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淑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域论下的大学德育人际环境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丝弦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战略与县域经济可持续发展研究——以湖南邵东县为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株潭经济一体化与湖南经济增长的关系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熙与清初文人诗文交往考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B0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淮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回花瑶音乐文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B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兴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视域下两种和谐观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冬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学研究与霍克思《红楼梦》翻译过程的影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庆民间工艺美术艺术价值的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保真度准则下的图像、视频编码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鸿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系统中的信息隐藏技术应用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图论中的拓扑指数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军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推理在网络故障诊断中的应用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机电产品模块化分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1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跃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网静止同步补偿器电压控制策略的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7:00Z</dcterms:created>
  <dc:creator>User</dc:creator>
  <dc:description/>
  <cp:keywords/>
  <dc:language>en-US</dc:language>
  <cp:lastModifiedBy>zwf</cp:lastModifiedBy>
  <cp:lastPrinted>2010-11-18T11:30:00Z</cp:lastPrinted>
  <dcterms:modified xsi:type="dcterms:W3CDTF">2011-06-03T01:27:00Z</dcterms:modified>
  <cp:revision>2</cp:revision>
  <dc:subject/>
  <dc:title>2010年　上半年　结题验收项目及主持人名单</dc:title>
</cp:coreProperties>
</file>