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1546"/>
        <w:rPr>
          <w:szCs w:val="21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国家留学基金资助出国留学申请表</w:t>
      </w:r>
    </w:p>
    <w:p>
      <w:pPr>
        <w:pStyle w:val="Normal"/>
        <w:ind w:firstLine="4830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1"/>
        <w:gridCol w:w="207"/>
        <w:gridCol w:w="967"/>
        <w:gridCol w:w="1260"/>
        <w:gridCol w:w="1142"/>
        <w:gridCol w:w="258"/>
        <w:gridCol w:w="805"/>
        <w:gridCol w:w="23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院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8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/>
            </w:pPr>
            <w:r>
              <w:rPr/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工作简历</w:t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（包括授课名称、学时、对象，指导学生论文、实验，编写教材等）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817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9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推荐意见（包括：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是否同意派出，在派出期间其教学工作及科研行政工作由谁承担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32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同意派出；如果该申请人被录取，学校是否与其签订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院长意见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0:00Z</dcterms:created>
  <dc:creator>Administrators</dc:creator>
  <dc:description/>
  <cp:keywords/>
  <dc:language>en-US</dc:language>
  <cp:lastModifiedBy>jdh</cp:lastModifiedBy>
  <cp:lastPrinted>2010-01-15T15:26:00Z</cp:lastPrinted>
  <dcterms:modified xsi:type="dcterms:W3CDTF">2005-01-21T18:26:00Z</dcterms:modified>
  <cp:revision>4</cp:revision>
  <dc:subject/>
  <dc:title>附件：</dc:title>
</cp:coreProperties>
</file>