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技术市场成果项目征集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52"/>
        <w:gridCol w:w="1324"/>
        <w:gridCol w:w="2783"/>
      </w:tblGrid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林牧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医药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水利水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教科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打“√”）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、部级</w:t>
            </w:r>
            <w:r>
              <w:rPr/>
              <w:t>)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三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四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打“√”）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、市级</w:t>
            </w:r>
            <w:r>
              <w:rPr/>
              <w:t>)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三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四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打“√”）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vanish/>
              </w:rPr>
              <w:t>度</w:t>
            </w:r>
            <w:r>
              <w:rPr>
                <w:vanish/>
              </w:rPr>
              <w:t>007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打“√”）</w:t>
            </w:r>
          </w:p>
        </w:tc>
      </w:tr>
      <w:tr>
        <w:trPr>
          <w:trHeight w:val="5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jc w:val="center"/>
              <w:rPr/>
            </w:pPr>
            <w:r>
              <w:rPr/>
              <w:t>技术简介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在县（市）、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是否愿意提供产品实物提供展示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可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不可以</w:t>
      </w:r>
      <w:r>
        <w:rPr>
          <w:rFonts w:eastAsia="Times New Roman"/>
        </w:rPr>
        <w:t xml:space="preserve">    </w:t>
      </w:r>
      <w:r>
        <w:rPr/>
        <w:t>（请打“√”）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成果技术简介不超过</w:t>
      </w:r>
      <w:r>
        <w:rPr/>
        <w:t>500</w:t>
      </w:r>
      <w:r>
        <w:rPr/>
        <w:t>字；</w:t>
      </w:r>
      <w:r>
        <w:rPr/>
        <w:t xml:space="preserve">3. </w:t>
      </w:r>
      <w:r>
        <w:rPr/>
        <w:t>照片提供电子版一并发送。</w:t>
      </w:r>
      <w:r>
        <w:rPr/>
        <w:t>251526335@qq.com</w:t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6:00Z</dcterms:created>
  <dc:creator>walkinnet</dc:creator>
  <dc:description/>
  <cp:keywords/>
  <dc:language>en-US</dc:language>
  <cp:lastModifiedBy>Lenovo User</cp:lastModifiedBy>
  <cp:lastPrinted>2012-04-26T09:15:00Z</cp:lastPrinted>
  <dcterms:modified xsi:type="dcterms:W3CDTF">2012-06-04T09:06:00Z</dcterms:modified>
  <cp:revision>2</cp:revision>
  <dc:subject/>
  <dc:title>企业重大技术需求征集表</dc:title>
</cp:coreProperties>
</file>