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7"/>
        <w:gridCol w:w="5580"/>
        <w:gridCol w:w="1762"/>
        <w:gridCol w:w="1620"/>
        <w:gridCol w:w="1800"/>
        <w:gridCol w:w="1980"/>
      </w:tblGrid>
      <w:tr>
        <w:trPr>
          <w:trHeight w:val="570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　上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结题验收项目及主持人名单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破高校贫困生贫困循环的探索与实践—福特基金“提高高校贫困生能力”配套研究项目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A0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吸引子”等概念在最优化中的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句修辞与段落推进英汉对比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跃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具搅拌、加热和自动出料三重功效反应器优化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B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课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健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和谐社会：价值哲学的新视域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A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酰亚胺类荧光化学传感器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B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新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电流检测装置的研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翅化太阳能集热板的研究与制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智能机械润滑控制装置的研究与开发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特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象水彩画创作与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鸿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中多目标最优化问题算法理论及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香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动力反应与肿瘤细胞的相互作用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湖南小说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B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体制中家族保障与人口增长的关系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A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技术在体育运动中的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乒乓球运动技术为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振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社会视域下人民调节机制的构建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质与健康现状及对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民营企业内部控制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挑花艺术特色分析及合理开发的可行性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传统室内设计元素符号化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主要酒厂酒曲害虫群落结构及其优势种群发生动态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流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络服务质量实现技术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盘连体高层结构的静力和动力性能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旭龙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联型多电平逆变器在有源滤波器中的控制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管混凝土拱桥施工过程稳定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桂花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喜剧幽默翻译的多元视角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域论下的大学德育人际环境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丝弦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战略与县域经济可持续发展研究——以湖南邵东县为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经济一体化与湖南经济增长的关系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回花瑶音乐文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B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兴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视域下两种和谐观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冬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学研究与霍克思《红楼梦》翻译过程的影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保真度准则下的图像、视频编码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鸿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系统中的信息隐藏技术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图论中的拓扑指数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民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多项式系统的中心、等时中心与</w:t>
            </w:r>
            <w:r>
              <w:rPr>
                <w:rFonts w:cs="宋体;SimSun" w:ascii="宋体;SimSun" w:hAnsi="宋体;SimSun"/>
                <w:szCs w:val="21"/>
              </w:rPr>
              <w:t>Poincar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opf</w:t>
            </w:r>
            <w:r>
              <w:rPr>
                <w:rFonts w:ascii="宋体;SimSun" w:hAnsi="宋体;SimSun" w:cs="宋体;SimSun"/>
                <w:szCs w:val="21"/>
              </w:rPr>
              <w:t>分枝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A0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分数傅里叶变换的高功率激光低通空间滤波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A0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酪氨酸酶抑制剂微波辅助合成及抑制机理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B0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动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I</w:t>
            </w:r>
            <w:r>
              <w:rPr>
                <w:rFonts w:ascii="宋体;SimSun" w:hAnsi="宋体;SimSun" w:cs="宋体;SimSun"/>
                <w:szCs w:val="21"/>
              </w:rPr>
              <w:t>原则下基于计算智能的微钻刃面检测系统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B0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南地区园林地被资源开发应用的研究——短毛金线蓼、金毛耳开发应用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冬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模型的破产概率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玮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的无网络伽辽金法在厚板中的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群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甾体化学品生产中溶剂丙酮的回收利用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OPC</w:t>
            </w:r>
            <w:r>
              <w:rPr>
                <w:rFonts w:ascii="宋体;SimSun" w:hAnsi="宋体;SimSun" w:cs="宋体;SimSun"/>
                <w:szCs w:val="21"/>
              </w:rPr>
              <w:t>技术的无线视频监控系统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语义网的网络教学资源检索系统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支持向量机的基因识别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陀螺仪与光电编码器的农业机器人运动轨迹控制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K60</w:t>
            </w:r>
            <w:r>
              <w:rPr>
                <w:rFonts w:ascii="宋体;SimSun" w:hAnsi="宋体;SimSun" w:cs="宋体;SimSun"/>
                <w:szCs w:val="21"/>
              </w:rPr>
              <w:t>镁合金的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激光焊接头的组织性能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仪文艺思想与当代中国文学的“再政治化”问题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盛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上靖中国题材文学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俊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女性主义文学批评视角下《飘》中女性边缘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碧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服饰艺术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场馆融资与运营引入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模式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承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企业财务战略管理问题研究 —— 基于可持续增长能力的视角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0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琼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rdy-Hilbert</w:t>
            </w:r>
            <w:r>
              <w:rPr>
                <w:rFonts w:ascii="宋体;SimSun" w:hAnsi="宋体;SimSun" w:cs="宋体;SimSun"/>
                <w:szCs w:val="21"/>
              </w:rPr>
              <w:t>不等式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微分方程解的振动行为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子皮渣的综合开发与利用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开发支撑系统及关键技术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稳定柔性基层长寿命沥青路面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俊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科学发展观，全面建设小康社会背景下我省高校体育发展路向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运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狮表演市场化运作特征与对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胜任力特征的高校中层管理干部绩效考核体系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教师专业发展的支持策略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管理视角下地方高校发展战略模式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文明语境下报纸时评写作的突围与创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翻译中译者主体性研究——阐释学视野下的林语堂作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翠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发展权实现的路径探讨——从应然权利到实然权利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城市集群经济增长的溢出效应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镜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“弯道超车”战略实施的机制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爱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内燃机用铝合金疲劳裂纹扩展抗力提高机理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风冷柴油机新型燃烧系统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风冷柴油机关键技术及其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0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7:00Z</dcterms:created>
  <dc:creator>User</dc:creator>
  <dc:description/>
  <cp:keywords/>
  <dc:language>en-US</dc:language>
  <cp:lastModifiedBy>USER</cp:lastModifiedBy>
  <cp:lastPrinted>2010-11-18T11:30:00Z</cp:lastPrinted>
  <dcterms:modified xsi:type="dcterms:W3CDTF">2012-06-08T02:29:00Z</dcterms:modified>
  <cp:revision>18</cp:revision>
  <dc:subject/>
  <dc:title>2010年　上半年　结题验收项目及主持人名单</dc:title>
</cp:coreProperties>
</file>