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3300"/>
          <w:spacing w:val="30"/>
          <w:sz w:val="84"/>
          <w:szCs w:val="84"/>
        </w:rPr>
      </w:pPr>
      <w:r>
        <w:rPr>
          <w:rFonts w:ascii="宋体;SimSun" w:hAnsi="宋体;SimSun" w:cs="宋体;SimSun"/>
          <w:b/>
          <w:color w:val="FF3300"/>
          <w:spacing w:val="30"/>
          <w:sz w:val="84"/>
          <w:szCs w:val="84"/>
        </w:rPr>
        <w:t>中国技术市场协会文件</w:t>
      </w:r>
    </w:p>
    <w:p>
      <w:pPr>
        <w:pStyle w:val="Normal"/>
        <w:rPr>
          <w:rFonts w:ascii="宋体;SimSun" w:hAnsi="宋体;SimSun" w:eastAsia="经典特宋简;宋体" w:cs="宋体;SimSun"/>
          <w:b/>
          <w:b/>
          <w:color w:val="FF3300"/>
          <w:spacing w:val="30"/>
          <w:sz w:val="24"/>
          <w:szCs w:val="48"/>
        </w:rPr>
      </w:pPr>
      <w:r>
        <w:rPr>
          <w:rFonts w:eastAsia="经典特宋简;宋体" w:cs="宋体;SimSun" w:ascii="宋体;SimSun" w:hAnsi="宋体;SimSun"/>
          <w:b/>
          <w:color w:val="FF3300"/>
          <w:spacing w:val="30"/>
          <w:sz w:val="24"/>
          <w:szCs w:val="48"/>
        </w:rPr>
      </w:r>
    </w:p>
    <w:p>
      <w:pPr>
        <w:pStyle w:val="Normal"/>
        <w:rPr>
          <w:rFonts w:eastAsia="经典特宋简;宋体"/>
          <w:color w:val="FF3300"/>
          <w:sz w:val="24"/>
          <w:szCs w:val="48"/>
        </w:rPr>
      </w:pPr>
      <w:r>
        <w:rPr>
          <w:rFonts w:eastAsia="经典特宋简;宋体"/>
          <w:color w:val="FF3300"/>
          <w:sz w:val="24"/>
          <w:szCs w:val="48"/>
        </w:rPr>
      </w:r>
    </w:p>
    <w:p>
      <w:pPr>
        <w:pStyle w:val="Normal"/>
        <w:rPr>
          <w:rFonts w:eastAsia="经典特宋简;宋体"/>
          <w:color w:val="FF3300"/>
          <w:sz w:val="24"/>
          <w:szCs w:val="48"/>
        </w:rPr>
      </w:pPr>
      <w:r>
        <w:rPr>
          <w:rFonts w:eastAsia="经典特宋简;宋体"/>
          <w:color w:val="FF3300"/>
          <w:sz w:val="24"/>
          <w:szCs w:val="48"/>
        </w:rPr>
      </w:r>
    </w:p>
    <w:p>
      <w:pPr>
        <w:pStyle w:val="Normal"/>
        <w:jc w:val="center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中技协字（</w:t>
      </w:r>
      <w:r>
        <w:rPr>
          <w:rFonts w:eastAsia="仿宋_GB2312"/>
          <w:sz w:val="28"/>
          <w:szCs w:val="44"/>
        </w:rPr>
        <w:t>2012</w:t>
      </w:r>
      <w:r>
        <w:rPr>
          <w:rFonts w:eastAsia="仿宋_GB2312"/>
          <w:sz w:val="28"/>
          <w:szCs w:val="44"/>
        </w:rPr>
        <w:t>）</w:t>
      </w:r>
      <w:r>
        <w:rPr>
          <w:rFonts w:eastAsia="仿宋_GB2312"/>
          <w:sz w:val="28"/>
          <w:szCs w:val="44"/>
        </w:rPr>
        <w:t>010</w:t>
      </w:r>
      <w:r>
        <w:rPr>
          <w:rFonts w:eastAsia="仿宋_GB2312"/>
          <w:sz w:val="28"/>
          <w:szCs w:val="44"/>
        </w:rPr>
        <w:t>号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经典特宋简;宋体"/>
                <w:color w:val="FF3300"/>
                <w:sz w:val="48"/>
                <w:szCs w:val="48"/>
                <w:lang w:val="en-US" w:eastAsia="en-US"/>
              </w:rPr>
            </w:pPr>
            <w:r>
              <w:rPr>
                <w:rFonts w:eastAsia="经典特宋简;宋体"/>
                <w:color w:val="FF33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0579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05pt" to="467.95pt,0.05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第六届“中国技术市场协会金桥奖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表彰奖励工作的通知</w:t>
      </w:r>
    </w:p>
    <w:p>
      <w:pPr>
        <w:pStyle w:val="Normal"/>
        <w:tabs>
          <w:tab w:val="clear" w:pos="420"/>
          <w:tab w:val="left" w:pos="2415" w:leader="none"/>
        </w:tabs>
        <w:spacing w:lineRule="exact" w:line="46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各省、自治区、直辖市、副省级（计划单列）市、新疆生产建设兵团科技主管部门、国务院有关部委、直属机关科技司、行业主管单位的科技部门及各有关协会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国科技创新大会强调：深化科技体制改革的中心任务，是解决科技与经济结合的问题，推动企业成为技术创新的主体，着力强化企业技术创新主体地位，增强企业创新能力。我国技术市场经过近三十年的发展，企业已逐步成长为技术市场的主体，涌现了一批依靠科技，努力组织技术研发、产品创新、利用和转化科技成果，不断提高企业创新能力的优秀企业。为了认真学习和贯彻全国科技创新大会精神，全面落实关于深化科技体制改革、加快国家创新体系建设的意见，我协会决定开展以面向企业为主的第六届“中国技术市场协会金桥奖”表彰奖励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照《中国技术市场协会金桥奖评奖办法》（见附件一），现将开展第六届金桥奖评选工作的有关事项通知如下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届金桥奖的奖励范围与申报条件：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集体奖  主要是面向在技术市场中促进科技成果转化，并取得显著成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效的企业，包括技术的买方和卖方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能把握创新机会，选择创新方向和技术路线，组织技术研发、产品创新，利用和转化科技成果，取得显著经济效益和社会效益的企业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真正依靠科技，为提高企业创新能力做出贡献的企业研发中心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整合科技资源，努力为企业服务的科技中介机构。包括各类科技服务平台、科技市场等。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个人奖  主要是努力推动企业成为技术创新和技术市场主体、做出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贡献的优秀个人，包括政府机关、科研单位、大专院校、中介机构和企业的领导和工作人员。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奖  主要是以企业为主导的产学研结合并已取得实效的优秀项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；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利用和转化科技成果并已取得显著经济效益和社会效益的项目；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集成创新，引进消化吸收再创新的优秀项目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运用高新技术加快改造提升传统产业的项目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培育和发展战略性新兴产业的项目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推荐单位与申报程序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各省、自治区、直辖市、副省级（计划单列）市、新疆生产建设兵团科技主管部门、国务院有关部委、直属机关科技司、行业主管单位的科技部门及各有关协会，作为金桥奖的推荐单位，负责向本届金桥奖评审委员会推荐符合条件的集体、个人和优秀项目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协会会员单位可以依照申报条件向协会自荐。由协会与该会员所在地方科技主管部门协商后向评委会推荐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届评奖范围是以企业为主，同时也可以推荐科研单位、大专院校的集体、个人和项目，但各推荐单位推荐的集体、个人和项目中企业应占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凡申报本届金桥奖的集体、个人和项目，均应填写《第六届中国技术市场协会金桥奖申报表》一份（见附件二），由推荐单位签署意见并加盖公章后，报本届金桥奖评审委员会秘书处，并同时将电子版（其中应包括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的业绩摘要）发往协会电子邮箱。（请登录到中国技术市场信息港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ctm.org.cn</w:t>
        </w:r>
      </w:hyperlink>
      <w:r>
        <w:rPr>
          <w:rFonts w:ascii="仿宋_GB2312" w:hAnsi="仿宋_GB2312" w:eastAsia="仿宋_GB2312"/>
          <w:sz w:val="28"/>
          <w:szCs w:val="28"/>
        </w:rPr>
        <w:t>下载申报表）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材料必须内容真实准确，符合条件，字迹清晰。凡不符合者，秘书处不予受理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金桥奖申报和评审过程不收取费用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金桥奖奖励设荣誉证书或奖牌。各地区和各部门可视情况自行给予本地区、本部门的金桥奖获得者颁发奖金或相关的物质奖励。此奖励也可作为个人重要业绩考核指标，调资升级、评审职称等参考依据。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六、第六届金桥奖申报截止日期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桥奖评审委员会秘书处设在中国技术市场协会办公室，负责本届金桥奖评选奖励活动的日常工作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北京市海淀区西三环北路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号院豪柏公寓</w:t>
      </w:r>
      <w:r>
        <w:rPr>
          <w:rFonts w:eastAsia="仿宋_GB2312" w:ascii="仿宋_GB2312" w:hAnsi="仿宋_GB2312"/>
          <w:sz w:val="28"/>
          <w:szCs w:val="28"/>
        </w:rPr>
        <w:t>B2-1502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100048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彦  许爱东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68270506  68270453  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68270453  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tmacxh@126.com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一、中国技术市场协会金桥奖评奖办法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二、第六届中国技术市场协会金桥奖申报表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附件请登录到中国技术市场信息港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ctm.org.cn</w:t>
        </w:r>
      </w:hyperlink>
      <w:r>
        <w:rPr>
          <w:rFonts w:ascii="仿宋_GB2312" w:hAnsi="仿宋_GB2312" w:eastAsia="仿宋_GB2312"/>
          <w:sz w:val="28"/>
          <w:szCs w:val="28"/>
        </w:rPr>
        <w:t>进行下载）</w:t>
      </w:r>
    </w:p>
    <w:p>
      <w:pPr>
        <w:pStyle w:val="Normal"/>
        <w:spacing w:lineRule="exact" w:line="440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5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中国技术市场协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/>
          <w:spacing w:val="20"/>
          <w:sz w:val="30"/>
          <w:szCs w:val="30"/>
        </w:rPr>
        <w:t>二</w:t>
      </w:r>
      <w:r>
        <w:rPr>
          <w:rFonts w:eastAsia="仿宋_GB2312"/>
          <w:spacing w:val="20"/>
          <w:sz w:val="30"/>
          <w:szCs w:val="30"/>
        </w:rPr>
        <w:t>O</w:t>
      </w:r>
      <w:r>
        <w:rPr>
          <w:rFonts w:eastAsia="仿宋_GB2312"/>
          <w:spacing w:val="20"/>
          <w:sz w:val="30"/>
          <w:szCs w:val="30"/>
        </w:rPr>
        <w:t>一二年九月一日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pacing w:val="20"/>
          <w:sz w:val="28"/>
        </w:rPr>
      </w:pPr>
      <w:r>
        <w:rPr>
          <w:rFonts w:eastAsia="仿宋_GB2312"/>
          <w:spacing w:val="20"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主题词：技术市场  协会  奖励  工作  通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10" w:hRule="atLeast"/>
        </w:trPr>
        <w:tc>
          <w:tcPr>
            <w:tcW w:w="874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报：科技部政策司、人事司、国家科学技术奖励办公室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>各地区、各部门技术市场业务主管单位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中国技术市场协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2012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日印发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361" w:right="1361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m.org.cn/" TargetMode="External"/><Relationship Id="rId3" Type="http://schemas.openxmlformats.org/officeDocument/2006/relationships/hyperlink" Target="http://www.ctm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9:00Z</dcterms:created>
  <dc:creator>hujun</dc:creator>
  <dc:description/>
  <cp:keywords/>
  <dc:language>en-US</dc:language>
  <cp:lastModifiedBy>a</cp:lastModifiedBy>
  <cp:lastPrinted>2012-08-02T10:21:00Z</cp:lastPrinted>
  <dcterms:modified xsi:type="dcterms:W3CDTF">2012-10-22T07:39:00Z</dcterms:modified>
  <cp:revision>2</cp:revision>
  <dc:subject/>
  <dc:title>涓妧鍗忓瓧锛?008锛?09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