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>年　上半年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　结题验收项目及主持人名单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5400"/>
        <w:gridCol w:w="1440"/>
        <w:gridCol w:w="1440"/>
        <w:gridCol w:w="1420"/>
        <w:gridCol w:w="2000"/>
      </w:tblGrid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负责人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研究年限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类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来源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跃平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兼具搅拌、加热和自动出料三重功效反应器优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B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-200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邵阳学院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特文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意象水彩画创作与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B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-20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邵阳学院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桂香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动力反应与肿瘤细胞的相互作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B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-20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邵阳学院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继业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吸引子”等概念在最优化中的应用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C7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-20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斌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萘酰亚胺类荧光化学传感器的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B0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0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青年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新宝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子电流检测装置的研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C6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0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小林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效翅化太阳能集热板的研究与制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C6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0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建坤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智能机械润滑控制装置的研究与开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C6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0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丹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法体制中家族保障与人口增长的关系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淮保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隆回花瑶音乐文化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B0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青年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海辉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仿真技术在体育运动中的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乒乓球运动技术为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C7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华雄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体质与健康现状及对策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C7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健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中小民营企业内部控制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C7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巍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瑶挑花艺术特色分析及合理开发的可行性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C7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兴国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视域下两种和谐观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C7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冬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学研究与霍克思《红楼梦》翻译过程的影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C7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钰锋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传统室内设计元素符号化表达的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C7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建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主要酒厂酒曲害虫群落结构及其优势种群发生动态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C7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星亮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保真度准则下的图像、视频编码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C7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亦飞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数据流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服务质量实现技术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C7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新民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多项式系统的中心、等时中心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oincar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op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A0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阳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分数傅里叶变换的高功率激光低通空间滤波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A0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玉明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和中国主要少数民族语言动词重叠形态与非重叠形态对比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A0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  恒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欠发达地区以创业带动就业的对策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A0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群贵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甾体化学品生产中溶剂丙酮的回收利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C8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旭龙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联型多电平逆变器在有源滤波器中的控制策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C8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建明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P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的无线视频监控系统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C8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般项目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磊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语义网的网络教学资源检索系统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C8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桂花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景喜剧幽默翻译的多元视角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C8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淑君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场域论下的大学德育人际环境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C8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  熹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仪文艺思想与当代中国文学的“再政治化”问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C8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俊广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女性主义文学批评视角下《飘》中女性边缘化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C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祥红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体育场馆融资与运营引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的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C9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新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株潭城市集群经济增长的溢出效应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K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台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镜星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“弯道超车”战略实施的机制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K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台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爱林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内燃机用铝合金疲劳裂纹扩展抗力提高机理的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K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台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文华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风冷柴油机新型燃烧系统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K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台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先明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转窑窑衬的热、机械、化学耦合破损机理及应力缓和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A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 -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步诗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育产脂菌发酵曲酒丢糟生产微生物油脂的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A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方荣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诗发展的非诗化反思与诗美重构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代新诗为重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A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功为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集群与县域经济发展研究——以湖南省为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0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青年项目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华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汉言语行为对比语用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0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青年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一龙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尺度（测度链）上的时滞微分差分方程的振动理论及其应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C11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 -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建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泛函微分方程解的振动行为的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C11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 -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辉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开发支撑系统及关键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C11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 -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海斌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多约束条件下的高层建筑剪力墙结构的合理刚度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C11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高卫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差发电技术在汽车尾气废热回收中的应用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C11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 -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宏伟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PG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E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算法加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的研究与实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C11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力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稳定柔性基层长寿命沥青路面应用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C11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冬英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终身教育的广义教育技术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C11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学林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新闻舆论监督的可实现性发展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C11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志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本的政治性：乔治•奥威尔作品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C11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 俊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落实科学发展观，全面建设小康社会背景下我省高校体育发展路向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C1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运君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狮表演市场化运作特征与对策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C1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敏丽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胜任力特征的高校中层管理干部绩效考核体系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C12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坤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学教师专业发展的支持策略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C1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梦迁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管理视角下地方高校发展战略模式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C12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健华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新农村网络文化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C12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彦弘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学复兴之导师”邓显鹤诗文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C1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翻译中译者主体性研究——阐释学视野下的林语堂作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C1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翠婵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性发展权实现的路径探讨——从应然权利到实然权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C1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兴亮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建立大学生诚信档案的综合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C1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坚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与县域经济协调发展机理及模型研究——以湖南邵东为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K0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台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向辉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歇运动对高血压的降血压效应及其分子机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A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贤均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“两型”城市建设中滨水绿地生态安全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C11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文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系统中的若干安全技术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C1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雄迩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MS320F28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异步电机变频调速系统自抗扰控制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C1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文兵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积微分系统最优控制问题的数值计算方法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C11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振中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稳健统计推断在证券投资组合中的应用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C11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20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海浪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MO-OFD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中信道估计算法的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C11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跃社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漂族”与高校安全保卫工作之关联性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C11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宜军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知识管理的集群创新网络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C11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姣玲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源赠答诗歌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C11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玉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话含义理论视角下的英语委婉语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C11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倩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内部治理结构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C11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传广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院校专任教师的专业发展与支持体系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C1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必纲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欠发达地区农村土地使用权流转制度变革的理论与实证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K0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台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文江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优化在微钻头自动化检测中的应用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K0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台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27:00Z</dcterms:created>
  <dc:creator>User</dc:creator>
  <dc:description/>
  <cp:keywords/>
  <dc:language>en-US</dc:language>
  <cp:lastModifiedBy>Lenovo User</cp:lastModifiedBy>
  <cp:lastPrinted>2013-05-22T11:16:00Z</cp:lastPrinted>
  <dcterms:modified xsi:type="dcterms:W3CDTF">2013-05-22T03:16:00Z</dcterms:modified>
  <cp:revision>36</cp:revision>
  <dc:subject/>
  <dc:title>2010年　上半年　结题验收项目及主持人名单</dc:title>
</cp:coreProperties>
</file>