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年　下半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结题验收项目及主持人名单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  <w:gridCol w:w="1440"/>
        <w:gridCol w:w="1420"/>
        <w:gridCol w:w="20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年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类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来源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跃平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具搅拌、加热和自动出料三重功效反应器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特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象水彩画创作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B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动力反应与肿瘤细胞的相互作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B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继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引子”等概念在最优化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C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酰亚胺类荧光化学传感器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电流检测装置的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翅化太阳能集热板的研究与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机械润滑控制装置的研究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法体制中家族保障与人口增长的关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淮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隆回花瑶音乐文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技术在体育运动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乒乓球运动技术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华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与健康现状及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健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民营企业内部控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瑶挑花艺术特色分析及合理开发的可行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冬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学研究与霍克思《红楼梦》翻译过程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主要酒厂酒曲害虫群落结构及其优势种群发生动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保真度准则下的图像、视频编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亦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质量实现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多项式系统的中心、等时中心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incar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玉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和中国主要少数民族语言动词重叠形态与非重叠形态对比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恒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以创业带动就业的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甾体化学品生产中溶剂丙酮的回收利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旭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联型多电平逆变器在有源滤波器中的控制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明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无线视频监控系统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义网的网络教学资源检索系统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淑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域论下的大学德育人际环境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仪文艺思想与当代中国文学的“再政治化”问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体育场馆融资与运营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爱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内燃机用铝合金疲劳裂纹扩展抗力提高机理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风冷柴油机新型燃烧系统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先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窑窑衬的热、机械、化学耦合破损机理及应力缓和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方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诗发展的非诗化反思与诗美重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新诗为重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功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群与县域经济发展研究——以湖南省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言语行为对比语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B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方程解的振动行为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开发支撑系统及关键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高卫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差发电技术在汽车尾气废热回收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 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宏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加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的研究与实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稳定柔性基层长寿命沥青路面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终身教育的广义教育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新闻舆论监督的可实现性发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的政治性：乔治•奥威尔作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科学发展观，全面建设小康社会背景下我省高校体育发展路向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胜任力特征的高校中层管理干部绩效考核体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师专业发展的支持策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管理视角下地方高校发展战略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彦弘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学复兴之导师”邓显鹤诗文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翠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发展权实现的路径探讨——从应然权利到实然权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兴亮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建立大学生诚信档案的综合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与县域经济协调发展机理及模型研究——以湖南邵东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运动对高血压的降血压效应及其分子机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A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贤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两型”城市建设中滨水绿地生态安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系统中的若干安全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雄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S320F2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异步电机变频调速系统自抗扰控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微分系统最优控制问题的数值计算方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MO-OF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中信道估计算法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跃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漂族”与高校安全保卫工作之关联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宜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管理的集群创新网络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源赠答诗歌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含义理论视角下的英语委婉语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内部治理结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传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院校专任教师的专业发展与支持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必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农村土地使用权流转制度变革的理论与实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优化在微钻头自动化检测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本清单仅用作善意提醒，没有其他含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7:00Z</dcterms:created>
  <dc:creator>User</dc:creator>
  <dc:description/>
  <cp:keywords/>
  <dc:language>en-US</dc:language>
  <cp:lastModifiedBy>admin</cp:lastModifiedBy>
  <cp:lastPrinted>2013-05-22T11:16:00Z</cp:lastPrinted>
  <dcterms:modified xsi:type="dcterms:W3CDTF">2013-12-02T06:11:00Z</dcterms:modified>
  <cp:revision>41</cp:revision>
  <dc:subject/>
  <dc:title>2010年　上半年　结题验收项目及主持人名单</dc:title>
</cp:coreProperties>
</file>