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年　上半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结题验收项目及主持人名单</w:t>
      </w:r>
    </w:p>
    <w:tbl>
      <w:tblPr>
        <w:tblW w:w="13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7"/>
        <w:gridCol w:w="1077"/>
        <w:gridCol w:w="5542"/>
        <w:gridCol w:w="1440"/>
        <w:gridCol w:w="1240"/>
        <w:gridCol w:w="1134"/>
        <w:gridCol w:w="1777"/>
      </w:tblGrid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在单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类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来源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兴亮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建立大学生诚信档案的综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建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主要酒厂酒曲害虫群落结构及其优势种群发生动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贤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两型”城市建设中滨水绿地生态安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林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建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及周边地区楼梯草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Elatostem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的分类学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A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钰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建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自然遗产崀山丹霞地貌生态旅游可持续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雄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S320F2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异步电机变频调速系统自抗扰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惯量伺服系统高性能非线性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B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年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神经网络</w:t>
            </w:r>
            <w:r>
              <w:rPr>
                <w:rFonts w:cs="宋体;SimSun" w:ascii="宋体;SimSun" w:hAnsi="宋体;SimSun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sz w:val="20"/>
                <w:szCs w:val="20"/>
              </w:rPr>
              <w:t>控制器改进永磁同步电机的调速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进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小波网络的异步电机无速度传感器矢量控制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中小民营企业内部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翅化太阳能集热板的研究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风冷柴油机新型燃烧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K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先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转窑窑衬的热、机械、化学耦合破损机理及应力缓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 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洪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广义梁理论的冷弯薄壁卷边槽钢弹性畸变屈曲计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利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解电容器用铝箔生产工艺的研究及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C0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伏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柴油机烟粒排放控制系统热工特性研究及其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K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台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文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优化在微钻头自动化检测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0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以创业带动就业的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与县域经济协调发展机理及模型研究——以湖南邵东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宜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管理的集群创新网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必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发达地区农村土地使用权流转制度变革的理论与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0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石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民营企业人力资源配置与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旭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联型多电平逆变器在有源滤波器中的控制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继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引子”等概念在最优化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C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桂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动力反应与肿瘤细胞的相互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B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微分方程解的振动行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系统中的若干安全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亚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迭代法在分数阶微分方程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C08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莉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低维拓扑绝缘体输运性质的调控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C0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中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师专业发展的支持策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跃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具搅拌、加热和自动出料三重功效反应器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B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传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院校专任教师的专业发展与支持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酰亚胺类荧光化学传感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0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群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甾体化学品生产中溶剂丙酮的回收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化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用氨基磺酸为溶剂的全钒液流电池及电极材料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C08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真技术在体育运动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乒乓球运动技术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华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体质与健康现状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运动对高血压的降血压效应及其分子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A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民健身背景下湖南省“学区体育”模式的构建及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爱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体育健身市场营销与开发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海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体育文化的城乡差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的政治性：乔治•奥威尔作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含义理论视角下的英语委婉语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佳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二十亿光年的孤独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医院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意外伤害自救互救“综合能力”培养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机械润滑控制装置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C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保真度准则下的图像、视频编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亦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流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服务质量实现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无线视频监控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项目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义网的网络教学资源检索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MO-OF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中信道估计算法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蒲保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源组播网络编码构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A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乘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DMA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信系统中正交扩频序列的研究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特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象水彩画创作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B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邵阳学院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瑶挑花艺术特色分析及合理开发的可行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C7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辰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食品的包装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淮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隆回花瑶音乐文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B0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琴视奏中快速识谱系统训练法的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莉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索尔唱法”中即兴演唱法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英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花瑶原生态歌舞音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淑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域论下的大学德育人际环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管理视角下地方高校发展战略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内部治理结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法体制中家族保障与人口增长的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A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玉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和中国主要少数民族语言动词重叠形态与非重叠形态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A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仪文艺思想与当代中国文学的“再政治化”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C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方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诗发展的非诗化反思与诗美重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新诗为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新闻舆论监督的可实现性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1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源赠答诗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兴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源与中国近代化的早期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A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喜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三字杂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美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当代诗歌语境下冯至诗歌研究——以冯至诗歌人称话语演变为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C1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跃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漂族”与高校安全保卫工作之关联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C1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教育厅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本清单仅用作善意提醒，没有其他含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7:00Z</dcterms:created>
  <dc:creator>User</dc:creator>
  <dc:description/>
  <cp:keywords/>
  <dc:language>en-US</dc:language>
  <cp:lastModifiedBy>袁湘英</cp:lastModifiedBy>
  <cp:lastPrinted>2013-12-26T09:31:00Z</cp:lastPrinted>
  <dcterms:modified xsi:type="dcterms:W3CDTF">2014-05-30T03:15:00Z</dcterms:modified>
  <cp:revision>51</cp:revision>
  <dc:subject/>
  <dc:title>2010年　上半年　结题验收项目及主持人名单</dc:title>
</cp:coreProperties>
</file>