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年度湖南省社科基金项目若干研究重点</w:t>
      </w:r>
      <w:r>
        <w:rPr>
          <w:rFonts w:eastAsia="黑体;SimHei" w:ascii="黑体;SimHei" w:hAnsi="黑体;SimHei"/>
          <w:b/>
          <w:bCs/>
          <w:sz w:val="28"/>
          <w:szCs w:val="28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和发展中国特色社会主义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梦的重大意义、科学内涵、精神实质、实践要求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梦宣传教育与全方位传播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梦与构建中华民族共有精神家园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马克思主义中国化、时代化、大众化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形势下做好意识形态工作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培育和践行社会主义核心价值观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民道德建设和道德实践养成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国优秀传统文化及其当代价值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建设中华优秀传统文化传承体系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提高文化开放水平与推动中华文化走向世界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开展党的群众路线教育实践活动和解决“四风”问题长效机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新的历史条件下党员干部坚定理想信念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中国共产党红色遗产的传承、保护和利用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世界科技创新发展趋势与我国创新驱动发展战略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全面深化改革的方法论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全面深化改革的动力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全面建设小康社会的难点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稳中求进、稳中有为与统筹稳增长、调结构、促改革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推动绿色发展、循环发展、低碳发展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宏观政策要稳、微观政策要活、社会政策要托底有机统一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完善发展成果考核评价体系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区域政策创新与区域协调发展机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知识产权保护与自主创新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金融经济服务实体经济相关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人口结构变动对经济发展影响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发展老龄服务产业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中医药走向世界战略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当代世界重大问题的历史渊源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收入分配制度改革相关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深化社会体制改革和创新社会治理体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重大决策社会稳定风险评估机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创新有效预防和化解社会矛盾体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网络社会参与机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法治国家、法治政府、法治社会一体建设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法治建设指标体系和考核标准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巩固和发展平等团结互助和谐的社会主义民族关系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积极引导宗教与当代社会及其文化相适应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科学无神论与抵御境外宗教渗透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加强文学艺术产品创作生产的引导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移动互联网产业发展路径与对策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外国重要作家、作品研究（以古典为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外国重要文艺思想、流派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推广和规范使用国家通用语言文字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方言研究数字化基础建设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宣传思想文化工作改革创新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增强主流媒体的传播力公信力影响力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改善网络舆论生态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网络舆论场与社会舆论场互动机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数字环境下的学术传播平台质量控制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基于智能移动终端的知识传播与学习能力实证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应对西方文化渗透的战略与对策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信息消费与知识产权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境外信息网络监控对我国信息安全的挑战及应对措施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大数据背景下政府统计应对与改进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体育与人的全面发展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基于云经济的企业管理创新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大数据时代的公共安全与风险治理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公民出境文明旅游和塑造国家良好形象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学科交叉与管理学方法论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相关学科基础理论、基本问题、前沿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湖南经济社会发展阶段性特征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湖南加快实现“小康梦”、“两型梦”、“崛起梦”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湖南大力推进新型工业化、农业现代化、新型城镇化和信息化，大力推进资源节约型、环境友好型社会建设，着力建设绿色湖南、创新型湖南、数字湖南、法治湖南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湖南促进经济总量、人均均量和运行质量“三量齐升”发展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湖南深入推进长株潭“两型社会”试验区、湘南承接产业转移示范区、大湘西武陵山及罗霄山扶贫攻坚片区、洞庭湖生态经济区建设和发展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湖南立足“一带一部”新定位、抓住“一带一路”（丝绸之路经济带和海上丝绸之路）新机遇，实施开放崛起战略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湖南文化强省、教育强省和人才强省建设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湖湘文化与湘学传承和创新发展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毛泽东与湖南、中国和世界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中共党史（湖南地区）资料的收集、整理与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湖湘名人史料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湖湘传统节日文化及重大活动（龙舟赛等）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湖湘地区有重大价值的考古学相关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湖南哲学社会科学领域优势学科、特色学科、成长学科创新发展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“十三五”时期湖南经济社会发展阶段、发展环境、发展目标和发展思路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5:00Z</dcterms:created>
  <dc:creator>User</dc:creator>
  <dc:description/>
  <cp:keywords/>
  <dc:language>en-US</dc:language>
  <cp:lastModifiedBy>袁湘英</cp:lastModifiedBy>
  <dcterms:modified xsi:type="dcterms:W3CDTF">2014-07-01T02:38:00Z</dcterms:modified>
  <cp:revision>4</cp:revision>
  <dc:subject/>
  <dc:title/>
</cp:coreProperties>
</file>