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56"/>
        </w:rPr>
      </w:pPr>
      <w:r>
        <w:rPr>
          <w:rFonts w:eastAsia="宋体;SimSun"/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宋体;SimSun"/>
          <w:b/>
          <w:sz w:val="56"/>
        </w:rPr>
        <w:t>湖南省科技计划项目验收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基础研究、软科学类项目）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  <w:u w:val="single"/>
        </w:rPr>
      </w:pPr>
      <w:r>
        <w:rPr>
          <w:b/>
          <w:sz w:val="28"/>
        </w:rPr>
        <w:t>项目类别：</w:t>
      </w:r>
      <w:r>
        <w:rPr>
          <w:rFonts w:eastAsia="Times New Roman"/>
          <w:b/>
          <w:sz w:val="28"/>
        </w:rPr>
        <w:t xml:space="preserve">        </w:t>
      </w:r>
      <w:r>
        <w:rPr>
          <w:rFonts w:ascii="宋体;SimSun" w:hAnsi="宋体;SimSun"/>
          <w:sz w:val="40"/>
        </w:rPr>
        <w:t>□</w:t>
      </w:r>
      <w:r>
        <w:rPr>
          <w:b/>
          <w:sz w:val="28"/>
        </w:rPr>
        <w:t>重点项目</w:t>
      </w:r>
      <w:r>
        <w:rPr>
          <w:rFonts w:eastAsia="Times New Roman"/>
          <w:b/>
          <w:sz w:val="28"/>
        </w:rPr>
        <w:t xml:space="preserve">     </w:t>
      </w:r>
      <w:r>
        <w:rPr>
          <w:rFonts w:ascii="宋体;SimSun" w:hAnsi="宋体;SimSun"/>
          <w:sz w:val="40"/>
        </w:rPr>
        <w:t>□</w:t>
      </w:r>
      <w:r>
        <w:rPr>
          <w:b/>
          <w:sz w:val="28"/>
        </w:rPr>
        <w:t>一般项目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立项文号：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b/>
          <w:sz w:val="28"/>
        </w:rPr>
        <w:t>立项编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立项经费：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执行年限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项目负责人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联系电话：</w:t>
      </w:r>
      <w:bookmarkStart w:id="0" w:name="LINK_PHONE"/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承担单位：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8"/>
        </w:rPr>
        <w:t>推荐单位：</w:t>
      </w:r>
    </w:p>
    <w:p>
      <w:pPr>
        <w:pStyle w:val="Normal"/>
        <w:rPr>
          <w:rFonts w:ascii="仿宋_GB2312" w:hAnsi="仿宋_GB2312"/>
          <w:sz w:val="24"/>
          <w:szCs w:val="24"/>
          <w:u w:val="single"/>
        </w:rPr>
      </w:pPr>
      <w:r>
        <w:rPr>
          <w:b/>
          <w:sz w:val="28"/>
        </w:rPr>
        <w:t>填写日期：</w:t>
      </w:r>
      <w:bookmarkStart w:id="1" w:name="FILL_TIME"/>
      <w:bookmarkEnd w:id="1"/>
    </w:p>
    <w:p>
      <w:pPr>
        <w:pStyle w:val="Normal"/>
        <w:jc w:val="center"/>
        <w:rPr>
          <w:rFonts w:ascii="仿宋_GB2312" w:hAnsi="仿宋_GB2312"/>
          <w:b/>
          <w:b/>
          <w:sz w:val="28"/>
          <w:szCs w:val="24"/>
          <w:u w:val="single"/>
        </w:rPr>
      </w:pPr>
      <w:r>
        <w:rPr>
          <w:rFonts w:ascii="仿宋_GB2312" w:hAnsi="仿宋_GB2312"/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36"/>
        </w:rPr>
        <w:t>湖南省科学技术厅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</w:t>
      </w:r>
      <w:r>
        <w:rPr>
          <w:rFonts w:ascii="仿宋_GB2312" w:hAnsi="仿宋_GB2312" w:eastAsia="宋体;SimSun"/>
          <w:b/>
          <w:sz w:val="36"/>
        </w:rPr>
        <w:t>〇</w:t>
      </w:r>
      <w:r>
        <w:rPr>
          <w:b/>
          <w:sz w:val="36"/>
        </w:rPr>
        <w:t>一四年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一、项目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0"/>
        <w:gridCol w:w="846"/>
        <w:gridCol w:w="773"/>
        <w:gridCol w:w="905"/>
        <w:gridCol w:w="48"/>
        <w:gridCol w:w="1324"/>
        <w:gridCol w:w="996"/>
        <w:gridCol w:w="527"/>
        <w:gridCol w:w="2132"/>
      </w:tblGrid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协作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COLLABORATION_UNIT"/>
            <w:bookmarkEnd w:id="2"/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起始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3" w:name="PLAN_TIME_START"/>
            <w:bookmarkEnd w:id="3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终止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4" w:name="PLAN_TIME_END"/>
            <w:bookmarkEnd w:id="4"/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bookmarkStart w:id="5" w:name="COMPLETE_STATUS_ONE"/>
            <w:bookmarkEnd w:id="5"/>
          </w:p>
        </w:tc>
      </w:tr>
      <w:tr>
        <w:trPr>
          <w:trHeight w:val="5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目标任务完成情况（提取合同书的各项指标逐一叙述。）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仿宋_GB2312" w:hAnsi="仿宋_GB2312"/>
          <w:b/>
          <w:sz w:val="24"/>
          <w:szCs w:val="24"/>
        </w:rPr>
      </w:r>
      <w:bookmarkStart w:id="6" w:name="TARGET_TASK_COMPLETE_STATUS"/>
      <w:bookmarkStart w:id="7" w:name="TARGET_TASK_COMPLETE_STATUS"/>
      <w:bookmarkEnd w:id="7"/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三、主要成果及简要说明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25"/>
        <w:gridCol w:w="567"/>
        <w:gridCol w:w="279"/>
        <w:gridCol w:w="288"/>
        <w:gridCol w:w="426"/>
        <w:gridCol w:w="708"/>
        <w:gridCol w:w="567"/>
        <w:gridCol w:w="567"/>
        <w:gridCol w:w="426"/>
        <w:gridCol w:w="258"/>
        <w:gridCol w:w="309"/>
        <w:gridCol w:w="708"/>
        <w:gridCol w:w="709"/>
        <w:gridCol w:w="567"/>
        <w:gridCol w:w="662"/>
        <w:gridCol w:w="465"/>
        <w:gridCol w:w="574"/>
      </w:tblGrid>
      <w:tr>
        <w:trPr>
          <w:trHeight w:val="65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论文   □科技著作   □专利   □其他 ＿＿＿＿</w:t>
            </w:r>
          </w:p>
        </w:tc>
      </w:tr>
      <w:tr>
        <w:trPr>
          <w:trHeight w:val="65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收录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国家级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转让情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情况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IST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  <w:bookmarkStart w:id="8" w:name="PUBLISH_INTERNATIONAL"/>
            <w:bookmarkStart w:id="9" w:name="PUBLISH_INTERNATIONAL"/>
            <w:bookmarkEnd w:id="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0" w:name="PUBLISH_NATIONAL"/>
            <w:bookmarkStart w:id="11" w:name="PUBLISH_NATIONAL"/>
            <w:bookmarkEnd w:id="1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2" w:name="PUBLISH_PROVINCE"/>
            <w:bookmarkStart w:id="13" w:name="PUBLISH_PROVINCE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4" w:name="PUBLISH_OTHER"/>
            <w:bookmarkStart w:id="15" w:name="PUBLISH_OTHER"/>
            <w:bookmarkEnd w:id="15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6" w:name="INDEXED_SCI"/>
            <w:bookmarkStart w:id="17" w:name="INDEXED_SCI"/>
            <w:bookmarkEnd w:id="17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8" w:name="INDEXED_EI"/>
            <w:bookmarkStart w:id="19" w:name="INDEXED_EI"/>
            <w:bookmarkEnd w:id="1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20" w:name="INDEXED_ISTP"/>
            <w:bookmarkStart w:id="21" w:name="INDEXED_ISTP"/>
            <w:bookmarkEnd w:id="2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22" w:name="SPECIAL_MONOGRAPH"/>
            <w:bookmarkStart w:id="23" w:name="SPECIAL_MONOGRAPH"/>
            <w:bookmarkEnd w:id="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4" w:name="PATENT_INVENT"/>
            <w:bookmarkStart w:id="25" w:name="PATENT_INVENT"/>
            <w:bookmarkEnd w:id="25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6" w:name="PATENT_PRACTICAL"/>
            <w:bookmarkStart w:id="27" w:name="PATENT_PRACTICAL"/>
            <w:bookmarkEnd w:id="27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8" w:name="PATENT_APPEARANCE"/>
            <w:bookmarkStart w:id="29" w:name="PATENT_APPEARANCE"/>
            <w:bookmarkEnd w:id="2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0" w:name="NATIONAL_PROJECT"/>
            <w:bookmarkStart w:id="31" w:name="NATIONAL_PROJECT"/>
            <w:bookmarkEnd w:id="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2" w:name="FUND_MONEY"/>
            <w:bookmarkStart w:id="33" w:name="FUND_MONEY"/>
            <w:bookmarkEnd w:id="3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4" w:name="AWARD_NUMBER"/>
            <w:bookmarkStart w:id="35" w:name="AWARD_NUMBER"/>
            <w:bookmarkEnd w:id="35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6" w:name="OUTCOME_TRANSFER"/>
            <w:bookmarkStart w:id="37" w:name="OUTCOME_TRANSFER"/>
            <w:bookmarkEnd w:id="37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8" w:name="DOCTOR_NUMBER"/>
            <w:bookmarkStart w:id="39" w:name="DOCTOR_NUMBER"/>
            <w:bookmarkEnd w:id="39"/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40" w:name="MASTER_NUMBER"/>
            <w:bookmarkStart w:id="41" w:name="MASTER_NUMBER"/>
            <w:bookmarkEnd w:id="41"/>
          </w:p>
        </w:tc>
      </w:tr>
      <w:tr>
        <w:trPr>
          <w:trHeight w:val="338" w:hRule="atLeas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42" w:name="EXPLAIN"/>
            <w:bookmarkEnd w:id="42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按《学科分类与代码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13745-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</w:p>
        </w:tc>
      </w:tr>
      <w:tr>
        <w:trPr>
          <w:trHeight w:val="338" w:hRule="atLeas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图分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按《中国图书资料分类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版》填写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①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略性新兴产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选）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节能环保   □新一代信息技术   □生物   □高端装备制造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     □新材料     □新能源汽车</w:t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经济目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选）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保护及污染防治  □促进能源的生产、分配和合理利用  □促进卫生事业的发展  □促进教育事业的发展  □基础设施以及城市和农村规划  □社会发展和社会服务  □地球和大气层的探索与利用  □民用空间的探测及开发  □促进农林渔业发展  □促进工商业发展   □非定向研究   □其他民用目标   □国防</w:t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应用行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选）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、林、牧、渔业   □采矿业   □制造业  □电力、热力、燃气及水生产和供应业  □建筑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□批发和零售业    □交通运输、仓储和邮政业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住宿和餐饮业  □信息传输、软件和信息技术服务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金融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房地产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租赁和商务服务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科学研究和技术服务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□水利、环境和公共设施管理业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居民服务、修理和其他服务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教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卫生和社会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□文化、体育和娱乐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公共管理、社会保障和社会组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国际组织</w:t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成果的主要论点与论据、创见与创新、社会经济效益、存在的问题、获奖情况等）请勿填写涉密内容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</w:t>
      </w:r>
      <w:r>
        <w:rPr/>
        <w:t>经费使用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52"/>
        <w:gridCol w:w="1308"/>
        <w:gridCol w:w="1565"/>
        <w:gridCol w:w="1565"/>
        <w:gridCol w:w="1471"/>
      </w:tblGrid>
      <w:tr>
        <w:trPr>
          <w:trHeight w:val="462" w:hRule="atLeast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收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支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拨资金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省科技厅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3" w:name="COMPLETE_INVEST_BUDGET"/>
            <w:bookmarkStart w:id="44" w:name="COMPLETE_INVEST_BUDGET"/>
            <w:bookmarkEnd w:id="44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5" w:name="COMPLETE_INVEST"/>
            <w:bookmarkStart w:id="46" w:name="COMPLETE_INVEST"/>
            <w:bookmarkEnd w:id="46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7" w:name="EQUIPMENT_FEE_BUDGET"/>
            <w:bookmarkStart w:id="48" w:name="EQUIPMENT_FEE_BUDGET"/>
            <w:bookmarkEnd w:id="48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9" w:name="EQUIPMENT_FEE"/>
            <w:bookmarkStart w:id="50" w:name="EQUIPMENT_FEE"/>
            <w:bookmarkEnd w:id="50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1" w:name="INVEST_SELF_BUDGET"/>
            <w:bookmarkStart w:id="52" w:name="INVEST_SELF_BUDGET"/>
            <w:bookmarkEnd w:id="52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3" w:name="INVEST_SELF"/>
            <w:bookmarkStart w:id="54" w:name="INVEST_SELF"/>
            <w:bookmarkEnd w:id="54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5" w:name="MATERIAL_FEE_BUDGET"/>
            <w:bookmarkStart w:id="56" w:name="MATERIAL_FEE_BUDGET"/>
            <w:bookmarkEnd w:id="56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7" w:name="MATERIAL_FEE"/>
            <w:bookmarkStart w:id="58" w:name="MATERIAL_FEE"/>
            <w:bookmarkEnd w:id="58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国家部委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9" w:name="PLAN_INVEST_BUDGET"/>
            <w:bookmarkStart w:id="60" w:name="PLAN_INVEST_BUDGET"/>
            <w:bookmarkEnd w:id="60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1" w:name="PLAN_INVEST"/>
            <w:bookmarkStart w:id="62" w:name="PLAN_INVEST"/>
            <w:bookmarkEnd w:id="62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设备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3" w:name="DEVICE_FEE_BUDGET"/>
            <w:bookmarkStart w:id="64" w:name="DEVICE_FEE_BUDGET"/>
            <w:bookmarkEnd w:id="64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5" w:name="DEVICE_FEE"/>
            <w:bookmarkStart w:id="66" w:name="DEVICE_FEE"/>
            <w:bookmarkEnd w:id="66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国家其他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7" w:name="PLAN_INVEST_SELF_BUDGET"/>
            <w:bookmarkStart w:id="68" w:name="PLAN_INVEST_SELF_BUDGET"/>
            <w:bookmarkEnd w:id="68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9" w:name="PLAN_INVEST_SELF"/>
            <w:bookmarkStart w:id="70" w:name="PLAN_INVEST_SELF"/>
            <w:bookmarkEnd w:id="70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1" w:name="TRAIN_FEE_BUDGET"/>
            <w:bookmarkStart w:id="72" w:name="TRAIN_FEE_BUDGET"/>
            <w:bookmarkEnd w:id="7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3" w:name="TRAIN_FEE"/>
            <w:bookmarkStart w:id="74" w:name="TRAIN_FEE"/>
            <w:bookmarkEnd w:id="74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行业主管部门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5" w:name="PLAN_INVEST_APPEND_BUDGET"/>
            <w:bookmarkStart w:id="76" w:name="PLAN_INVEST_APPEND_BUDGET"/>
            <w:bookmarkEnd w:id="76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7" w:name="PLAN_INVEST_APPEND"/>
            <w:bookmarkStart w:id="78" w:name="PLAN_INVEST_APPEND"/>
            <w:bookmarkEnd w:id="78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9" w:name="MEMBER_FEE_BUDGET"/>
            <w:bookmarkStart w:id="80" w:name="MEMBER_FEE_BUDGET"/>
            <w:bookmarkEnd w:id="80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1" w:name="MEMBER_FEE"/>
            <w:bookmarkStart w:id="82" w:name="MEMBER_FEE"/>
            <w:bookmarkEnd w:id="82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市州县财政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3" w:name="PLAN_INVEST_BANK_BUDGET"/>
            <w:bookmarkStart w:id="84" w:name="PLAN_INVEST_BANK_BUDGET"/>
            <w:bookmarkEnd w:id="84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5" w:name="PLAN_INVEST_BANK"/>
            <w:bookmarkStart w:id="86" w:name="PLAN_INVEST_BANK"/>
            <w:bookmarkEnd w:id="86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7" w:name="EXAMINATION_FEE_BUDGET"/>
            <w:bookmarkStart w:id="88" w:name="EXAMINATION_FEE_BUDGET"/>
            <w:bookmarkEnd w:id="88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9" w:name="EXAMINATION_FEE"/>
            <w:bookmarkStart w:id="90" w:name="EXAMINATION_FEE"/>
            <w:bookmarkEnd w:id="90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银行贷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1" w:name="APPLY_TECHNIC_INVEST_BUDGET"/>
            <w:bookmarkStart w:id="92" w:name="APPLY_TECHNIC_INVEST_BUDGET"/>
            <w:bookmarkEnd w:id="92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3" w:name="APPLY_TECHNIC_INVEST"/>
            <w:bookmarkStart w:id="94" w:name="APPLY_TECHNIC_INVEST"/>
            <w:bookmarkEnd w:id="94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5" w:name="OTHER_FEE_BUDGET"/>
            <w:bookmarkStart w:id="96" w:name="OTHER_FEE_BUDGET"/>
            <w:bookmarkEnd w:id="96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7" w:name="OTHER_FEE"/>
            <w:bookmarkStart w:id="98" w:name="OTHER_FEE"/>
            <w:bookmarkEnd w:id="98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单位自有资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9" w:name="TECHNIC_INVEST_APP_BUDGET"/>
            <w:bookmarkStart w:id="100" w:name="TECHNIC_INVEST_APP_BUDGET"/>
            <w:bookmarkEnd w:id="100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1" w:name="TECHNIC_INVEST_APP"/>
            <w:bookmarkStart w:id="102" w:name="TECHNIC_INVEST_APP"/>
            <w:bookmarkEnd w:id="102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3" w:name="EVECTION_FEE_BUDGET"/>
            <w:bookmarkStart w:id="104" w:name="EVECTION_FEE_BUDGET"/>
            <w:bookmarkEnd w:id="104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5" w:name="EVECTION_FEE"/>
            <w:bookmarkStart w:id="106" w:name="EVECTION_FEE"/>
            <w:bookmarkEnd w:id="106"/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其他来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7" w:name="TECHNIC_INVEST_CALLBACK_BUDGET"/>
            <w:bookmarkStart w:id="108" w:name="TECHNIC_INVEST_CALLBACK_BUDGET"/>
            <w:bookmarkEnd w:id="108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9" w:name="TECHNIC_INVEST_CALLBACK"/>
            <w:bookmarkStart w:id="110" w:name="TECHNIC_INVEST_CALLBACK"/>
            <w:bookmarkEnd w:id="110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1" w:name="MEET_FEE_BUDGET"/>
            <w:bookmarkStart w:id="112" w:name="MEET_FEE_BUDGET"/>
            <w:bookmarkEnd w:id="11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3" w:name="MEET_FEE"/>
            <w:bookmarkStart w:id="114" w:name="MEET_FEE"/>
            <w:bookmarkEnd w:id="114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5" w:name="FEE_SUM_BUDGET"/>
            <w:bookmarkStart w:id="116" w:name="FEE_SUM_BUDGET"/>
            <w:bookmarkEnd w:id="116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7" w:name="FEE_SUM"/>
            <w:bookmarkStart w:id="118" w:name="FEE_SUM"/>
            <w:bookmarkEnd w:id="118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9" w:name="OPERATION_FEE_BUDGET"/>
            <w:bookmarkStart w:id="120" w:name="OPERATION_FEE_BUDGET"/>
            <w:bookmarkEnd w:id="120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1" w:name="OPERATION_FEE"/>
            <w:bookmarkStart w:id="122" w:name="OPERATION_FEE"/>
            <w:bookmarkEnd w:id="122"/>
          </w:p>
        </w:tc>
      </w:tr>
      <w:tr>
        <w:trPr>
          <w:trHeight w:val="5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3" w:name="OPERATION_FEE_REASON_BUDGET"/>
            <w:bookmarkStart w:id="124" w:name="OPERATION_FEE_REASON_BUDGET"/>
            <w:bookmarkEnd w:id="124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5" w:name="OPERATION_FEE_REASON"/>
            <w:bookmarkStart w:id="126" w:name="OPERATION_FEE_REASON"/>
            <w:bookmarkEnd w:id="126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7" w:name="EXPERT_REFER_FEE_TOTAL_BUDGET"/>
            <w:bookmarkStart w:id="128" w:name="EXPERT_REFER_FEE_TOTAL_BUDGET"/>
            <w:bookmarkEnd w:id="128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9" w:name="EXPERT_REFER_FEE_TOTAL"/>
            <w:bookmarkStart w:id="130" w:name="EXPERT_REFER_FEE_TOTAL"/>
            <w:bookmarkEnd w:id="130"/>
          </w:p>
        </w:tc>
      </w:tr>
      <w:tr>
        <w:trPr>
          <w:trHeight w:val="47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其他支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1" w:name="MANAGE_FEE_BUDGET"/>
            <w:bookmarkStart w:id="132" w:name="MANAGE_FEE_BUDGET"/>
            <w:bookmarkEnd w:id="13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3" w:name="MANAGE_FEE"/>
            <w:bookmarkStart w:id="134" w:name="MANAGE_FEE"/>
            <w:bookmarkEnd w:id="134"/>
          </w:p>
        </w:tc>
      </w:tr>
      <w:tr>
        <w:trPr>
          <w:trHeight w:val="6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间接费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5" w:name="MATERIAL_FEE_REASON_BUDGET"/>
            <w:bookmarkStart w:id="136" w:name="MATERIAL_FEE_REASON_BUDGET"/>
            <w:bookmarkEnd w:id="136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7" w:name="MATERIAL_FEE_REASON"/>
            <w:bookmarkStart w:id="138" w:name="MATERIAL_FEE_REASON"/>
            <w:bookmarkEnd w:id="138"/>
          </w:p>
        </w:tc>
      </w:tr>
      <w:tr>
        <w:trPr>
          <w:trHeight w:val="101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9" w:name="IN_FEE_COUNT_BUDGET"/>
            <w:bookmarkStart w:id="140" w:name="IN_FEE_COUNT_BUDGET"/>
            <w:bookmarkEnd w:id="140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1" w:name="IN_FEE_COUNT"/>
            <w:bookmarkStart w:id="142" w:name="IN_FEE_COUNT"/>
            <w:bookmarkEnd w:id="142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3" w:name="OUT_FEE_COUNT_BUDGET"/>
            <w:bookmarkStart w:id="144" w:name="OUT_FEE_COUNT_BUDGET"/>
            <w:bookmarkEnd w:id="144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5" w:name="OUT_FEE_COUNT"/>
            <w:bookmarkStart w:id="146" w:name="OUT_FEE_COUNT"/>
            <w:bookmarkEnd w:id="146"/>
          </w:p>
        </w:tc>
      </w:tr>
    </w:tbl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验收意见</w:t>
      </w:r>
      <w:r>
        <w:rPr>
          <w:rFonts w:eastAsia="黑体;SimHei" w:cs="宋体;SimSun" w:ascii="黑体;SimHei" w:hAnsi="黑体;SimHei"/>
          <w:b/>
          <w:sz w:val="28"/>
          <w:szCs w:val="28"/>
        </w:rPr>
        <w:t>*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1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47" w:name="EXPORT_IDEA"/>
            <w:bookmarkStart w:id="148" w:name="EXPORT_IDEA"/>
            <w:bookmarkEnd w:id="148"/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验收组组长：       （签字）</w:t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/>
          <w:sz w:val="24"/>
          <w:szCs w:val="24"/>
        </w:rPr>
        <w:t>说明：一般项目可由专家或主持验收单位出具验收意见。</w:t>
      </w:r>
    </w:p>
    <w:p>
      <w:pPr>
        <w:pStyle w:val="Normal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left="-2" w:hanging="424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六、验收专家</w:t>
      </w:r>
      <w:r>
        <w:rPr/>
        <w:t>名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880"/>
        <w:gridCol w:w="1188"/>
        <w:gridCol w:w="1054"/>
        <w:gridCol w:w="119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姓  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工    作    单    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职  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备  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签  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 w:cs="DotumChe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DotumChe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/>
                <w:bCs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/>
                <w:bCs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/>
                <w:bCs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/>
                <w:bCs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</w:t>
      </w:r>
      <w:r>
        <w:rPr/>
        <w:t>、验收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149" w:name="DECLARE_UNIT_OPINION"/>
            <w:bookmarkStart w:id="150" w:name="ASSUMEUNITIDEA"/>
            <w:bookmarkEnd w:id="149"/>
            <w:bookmarkEnd w:id="150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151" w:name="COMMEND_UNIT_OPINION"/>
            <w:bookmarkStart w:id="152" w:name="RECOMMENDUNITDIEA"/>
            <w:bookmarkEnd w:id="151"/>
            <w:bookmarkEnd w:id="152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计划主管处室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153" w:name="MANAGE_OPINION"/>
            <w:bookmarkStart w:id="154" w:name="IDEA"/>
            <w:bookmarkEnd w:id="153"/>
            <w:bookmarkEnd w:id="154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：湖南省科技计划项目合同书复印件、其它成果复印件附在验收报告后装订成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1:00Z</dcterms:created>
  <dc:creator>HNST-PMS2</dc:creator>
  <dc:description/>
  <cp:keywords/>
  <dc:language>en-US</dc:language>
  <cp:lastModifiedBy>admin</cp:lastModifiedBy>
  <cp:lastPrinted>2014-07-30T16:44:00Z</cp:lastPrinted>
  <dcterms:modified xsi:type="dcterms:W3CDTF">2014-07-30T08:45:00Z</dcterms:modified>
  <cp:revision>24</cp:revision>
  <dc:subject/>
  <dc:title>湖南省科技计划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