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教育科学规划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小学教师发展研究专项课题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广大教师和教育科研工作者申报课题，特制定本课题指南。课题研究仅为研究领域或方向，不一定是课题研究的题目，供申报者选题参考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省中小学教师培养培训新体系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级教师培训综合改革创新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县级教师发展中心建设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小学教师全员培训有效机制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小学教师校本课程实施模式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小学教师校本培训的理论与方法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小学幼儿园教师培训基地建设策略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小学教师资格“国考”背景下师范生培养质量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小学教师绩效评价政策的科学性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小学教师学分管理制度完善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小学教师远程培训的课程开发与评价机制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中小学教师培训模式与实效性的调查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中小学教师远程培训的理论与实践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短期集中培训项目的效能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乡村教师培训模式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农村学校校长培训制度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农村偏远地区“送培到县”教师培训模式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信息技术与教育教学深度融合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中小学教师“慕课”培训模式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利用“微课”促进教师专业成长的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信息化背景下中小学班主任工作创新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中小学教师师德建设长效机制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特级教师的专业引领作用发挥的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名师名校长成长机制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卓越教师培养制度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地方公费定向师范生培养体系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“农村义务教育阶段学校教师特设岗位计划”与学校（教师）发展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中小学教师科研素养提升路径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教育科研与中小学教师自我发展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农村中小学教师专业发展的途径与策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中小学教师工作与生活的调查分析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新课程背景下中小学教师专业化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农村中小学教师职业倦怠心理干预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农村中小学教师课程素养与专业发展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师范专业学生专业技能质量标准研究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4:00Z</dcterms:created>
  <dc:creator>X</dc:creator>
  <dc:description/>
  <cp:keywords/>
  <dc:language>en-US</dc:language>
  <cp:lastModifiedBy>admin</cp:lastModifiedBy>
  <dcterms:modified xsi:type="dcterms:W3CDTF">2015-06-11T06:51:00Z</dcterms:modified>
  <cp:revision>6</cp:revision>
  <dc:subject/>
  <dc:title>湖南省教育科学规划2015年度</dc:title>
</cp:coreProperties>
</file>