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度湖南省社科基金重大选题（应用研究）</w:t>
      </w:r>
      <w:r>
        <w:rPr/>
        <w:t>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1980"/>
      </w:tblGrid>
      <w:tr>
        <w:trPr>
          <w:trHeight w:val="9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涉及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53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、提出本选题的依据；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、选题的重大意义；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、相关前期研究成果；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、预期成果。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50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湖南省哲学社会科学规划基金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7:00Z</dcterms:created>
  <dc:creator>lenovo</dc:creator>
  <dc:description/>
  <cp:keywords/>
  <dc:language>en-US</dc:language>
  <cp:lastModifiedBy>admin</cp:lastModifiedBy>
  <cp:lastPrinted>2015-12-30T10:45:00Z</cp:lastPrinted>
  <dcterms:modified xsi:type="dcterms:W3CDTF">2016-01-05T05:45:00Z</dcterms:modified>
  <cp:revision>15</cp:revision>
  <dc:subject/>
  <dc:title>关于征集“学习贯彻党的十八届三中全会精神、为湖南全面深化改革破题求证”2014年度省社科基金重大项目研究选题的通知</dc:title>
</cp:coreProperties>
</file>